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双语教学中课堂教学技巧的运用</w:t>
      </w:r>
    </w:p>
    <w:p>
      <w:pPr>
        <w:pStyle w:val="Normal"/>
        <w:rPr/>
      </w:pPr>
      <w:r>
        <w:rPr/>
      </w:r>
    </w:p>
    <w:p>
      <w:pPr>
        <w:pStyle w:val="Normal"/>
        <w:rPr/>
      </w:pPr>
      <w:r>
        <w:rPr/>
        <w:t>新疆巴州师范学校</w:t>
      </w:r>
      <w:r>
        <w:rPr>
          <w:rFonts w:eastAsia="Times New Roman"/>
        </w:rPr>
        <w:t xml:space="preserve"> </w:t>
      </w:r>
      <w:r>
        <w:rPr/>
        <w:t>李</w:t>
      </w:r>
      <w:r>
        <w:rPr>
          <w:rFonts w:eastAsia="Times New Roman"/>
        </w:rPr>
        <w:t xml:space="preserve"> </w:t>
      </w:r>
      <w:r>
        <w:rPr/>
        <w:t>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今新疆全面实施和普及推广双语教学改革，取得了显著成绩。本文主要针对双语教学中的一些课堂教学技巧的运用进行了阐述。在对其定义，作用等方面解释后着重提出了“教学目的的集体需要”为原则，做好“两点”要注意的见解来运用教学技巧。</w:t>
      </w:r>
    </w:p>
    <w:p>
      <w:pPr>
        <w:pStyle w:val="Normal"/>
        <w:rPr/>
      </w:pPr>
      <w:r>
        <w:rPr/>
        <w:t>　　【关键词】</w:t>
      </w:r>
      <w:r>
        <w:rPr>
          <w:rFonts w:eastAsia="Times New Roman"/>
        </w:rPr>
        <w:t xml:space="preserve"> </w:t>
      </w:r>
      <w:r>
        <w:rPr/>
        <w:t>课堂教学；教学技巧；双语教学；教师</w:t>
      </w:r>
    </w:p>
    <w:p>
      <w:pPr>
        <w:pStyle w:val="Normal"/>
        <w:rPr/>
      </w:pPr>
      <w:r>
        <w:rPr/>
      </w:r>
    </w:p>
    <w:p>
      <w:pPr>
        <w:pStyle w:val="Normal"/>
        <w:rPr/>
      </w:pPr>
      <w:r>
        <w:rPr/>
        <w:t>　　自新疆全面实施和普及推广双语教学改革以来，双语教学教育已遍布新疆南北。许多少数民族对汉语的学习热情不断提高。双语教学显得突出重要起来。双语教学中课堂教学仍然是非常重要的环节。课堂教学是以学生的实践活动为主体，达到课堂教学目标，培养学生的汉语听说、读、写的语言能力。但是每节课的课堂教学时间是有限的，要想在有限的时间内达到教学目标。完成教学计划，就要依赖于任课教师个人的教学方法和技巧了。教学技巧——教师必要之“法宝”。下面笔者仅针对少数民族学生在学习汉语时，教师如何运用一些课堂教学技巧辅助教学，谈一下自己的见解。</w:t>
      </w:r>
    </w:p>
    <w:p>
      <w:pPr>
        <w:pStyle w:val="Normal"/>
        <w:rPr/>
      </w:pPr>
      <w:r>
        <w:rPr/>
        <w:t>　　一、课堂教学技巧的含义及作用</w:t>
      </w:r>
    </w:p>
    <w:p>
      <w:pPr>
        <w:pStyle w:val="Normal"/>
        <w:rPr/>
      </w:pPr>
      <w:r>
        <w:rPr/>
        <w:t>　　课堂教学技巧的含义是什么呢？为说明本问题本人先从课堂教学的定义讲起：课堂教学就是把的学生组织起来，在一定的时间和地点，在教师的指导下，有系统地进行学习的活动。此处应说明课堂教学含义与课堂教学技巧含义之间的关系。</w:t>
      </w:r>
    </w:p>
    <w:p>
      <w:pPr>
        <w:pStyle w:val="Normal"/>
        <w:rPr/>
      </w:pPr>
      <w:r>
        <w:rPr/>
        <w:t>　　课堂教学中有两个重点：一是教师的讲课技巧（能力）；二是调动学生的学习积极性。</w:t>
      </w:r>
    </w:p>
    <w:p>
      <w:pPr>
        <w:pStyle w:val="Normal"/>
        <w:rPr/>
      </w:pPr>
      <w:r>
        <w:rPr/>
        <w:t>　　那课堂技巧就包括两类课堂教学行为，第一类是教师在课堂教学中，为使理解和掌握所学语言项目或言语技能所使用的手段，如用实物对照来介绍生词。第二类是为使学生掌握所学的语言项目和言语技能，学生在教师指导下进行的课堂操练行为方式，如：模仿如何运用课堂教学技巧时，我们必须清楚明白，运用中还包括了如何选择这些课堂技巧。必须先选择行之有效的课堂教学技巧来正确使用，这才能说对课堂教学技巧运用得当。在实际的课堂教学中应该根据具体问题具体分析的原则，即可对教学目的进行具体分析。具体分析要达到教学目的应该选择与之相适合的课堂教学技巧，应该在教学过程中，根据每一步教学特点择取符合这些特点要求的教学技巧。教学目的的不同，教学过程中的具体需要不同，因此教学技巧的选择也不同。如精读课和阅读课中同样要读，但选择的读的技巧就不能相同。因为精读课主要是为了学习语言点和全面训练学生的语言技能，而阅读课主要是训练和提高快速阅读理解能力的。由于二者的教学目的不同，根据具体需要，在精读课上一般采用“朗读”的技巧和“细读”的技巧，教师要示范朗读和领读，要求学生仔细朗读课文，不能采用略读，而阅读课一般采用默读、略读等技巧。在选择教学技巧时，还应注意选择节省时间的技巧，是因为课堂教学时间是十分有限的，所以每一分每一秒都是宝贵的。我们在选择技巧的时候特别要考虑到这一点。可以选择直观的，易解的项目解释语言点。如在精度课的教授中对于词汇的结合，可以采用翻译法，将汉语直接解释成学习者的母语，也可以用图片、实物等作为提示。这样既可以节省课堂时间又能达到学习的目的。选择交际性强的技巧可以便于学生的理解运用。如在听说课的教授中对话练习经常使用一些口语词而很少使用书面词语。像问：造句练习让学生掌握新学生生词的用法。</w:t>
      </w:r>
    </w:p>
    <w:p>
      <w:pPr>
        <w:pStyle w:val="Normal"/>
        <w:rPr/>
      </w:pPr>
      <w:r>
        <w:rPr/>
        <w:t>　　第一类主要是教师的行为。“你今年多大了</w:t>
      </w:r>
      <w:r>
        <w:rPr/>
        <w:t>?</w:t>
      </w:r>
      <w:r>
        <w:rPr>
          <w:rFonts w:cs="宋体;SimSun" w:ascii="宋体;SimSun" w:hAnsi="宋体;SimSun"/>
        </w:rPr>
        <w:t>”</w:t>
      </w:r>
      <w:r>
        <w:rPr/>
        <w:t>在对话练习中绝对不会这样问：“你今年年芳几第二类是在教师指导下的学生的行为。在对课堂教学技巧含义的理解中，不难看出其作用的重要性。课堂教学技巧是师生两方面的一何</w:t>
      </w:r>
      <w:r>
        <w:rPr/>
        <w:t>?</w:t>
      </w:r>
      <w:r>
        <w:rPr>
          <w:rFonts w:cs="宋体;SimSun" w:ascii="宋体;SimSun" w:hAnsi="宋体;SimSun"/>
        </w:rPr>
        <w:t>”</w:t>
      </w:r>
      <w:r>
        <w:rPr/>
        <w:t>；“你今年贵庚啊</w:t>
      </w:r>
      <w:r>
        <w:rPr/>
        <w:t>?</w:t>
      </w:r>
      <w:r>
        <w:rPr>
          <w:rFonts w:cs="宋体;SimSun" w:ascii="宋体;SimSun" w:hAnsi="宋体;SimSun"/>
        </w:rPr>
        <w:t>”</w:t>
      </w:r>
      <w:r>
        <w:rPr/>
        <w:t>；“你今年的年龄是多少</w:t>
      </w:r>
      <w:r>
        <w:rPr/>
        <w:t>?</w:t>
      </w:r>
      <w:r>
        <w:rPr>
          <w:rFonts w:cs="宋体;SimSun" w:ascii="宋体;SimSun" w:hAnsi="宋体;SimSun"/>
        </w:rPr>
        <w:t>”</w:t>
      </w:r>
      <w:r>
        <w:rPr/>
        <w:t>还有在阅读课的教授中，针对教学的内容，采取真实的回答。如课文有介绍家个个具体的教学行为，是课堂教学的基本元素。没有课堂教学技巧，庭的语句，教师可以直接问学生的家庭情况。这样既能使学生理解就没有课堂教学。有效的运用课堂教学技巧，才能使课堂教学达到好的效果。</w:t>
      </w:r>
    </w:p>
    <w:p>
      <w:pPr>
        <w:pStyle w:val="Normal"/>
        <w:rPr/>
      </w:pPr>
      <w:r>
        <w:rPr/>
      </w:r>
    </w:p>
    <w:p>
      <w:pPr>
        <w:pStyle w:val="Normal"/>
        <w:rPr/>
      </w:pPr>
      <w:r>
        <w:rPr/>
        <w:t>　　二、课堂教学技巧的分类</w:t>
      </w:r>
    </w:p>
    <w:p>
      <w:pPr>
        <w:pStyle w:val="Normal"/>
        <w:rPr/>
      </w:pPr>
      <w:r>
        <w:rPr/>
        <w:t>　　课堂教学技巧的数量是多种多样的。随着对课堂教学的研究、教学手段的发展以及教学经验的积累，会有更多新的技巧方式被创造使用。对于其大体分类，目前汉语教学有三种教学类型：一种是根据语言教学项目的安排教学，这种教学只设置精读课；一种是根据语言技能训练安排教学，即分为听力课、口语课、阅读课、写作课四大类，分别培养听、说、读、写的能力。第三种是把两种方法结合起来，即设置以语言、词汇、语法、汉字教学为教学内容的精文中语句，又锻炼了学生的交际能力。我们已经了解了怎样选择课堂教学技巧，就应该了解如何运用这些选好的教学技巧。首先，使用教学技巧要明确目的。在课堂教学中技巧的运用是为了辅助教学，达到课堂教学的目的。如：“听写”这种技巧可以用于不同的目的，在听说课中听写是要区别容易理解错误的一些内容。像“情景和情境”这组词语。如不认真听发音，就很容易出错。而听写在精读课中的使用，其目的主要是考察学生对于词语的掌握程度。又如“复述”技巧与“机械记忆”技巧的运用。“复述”的目的是培养学生听读之后的记忆语言材料的能力和接受信息并把它转化读课，同时设置以训练单项能力为目的的听力课、口语课、阅读课、为自己的话表达出来的技能，同时也有丰富和规范学生口语的作用。写作课。所以多数教学家认为课堂教学技巧可以依据第三种教学类型，分为八类。这八类有：语言课堂教学技巧，词汇课堂教学技巧，语法课堂教学技巧，汉字课堂教学技巧，听力课堂教学技巧，口语课堂教学技巧，阅读课堂教学技巧，写作课堂教学技巧。以上八类课堂教学技巧大致可以把目前所有的课堂教学技巧类型都包括进来。这种分类完全适用于新疆少数民族双语教学。</w:t>
      </w:r>
    </w:p>
    <w:p>
      <w:pPr>
        <w:pStyle w:val="Normal"/>
        <w:rPr/>
      </w:pPr>
      <w:r>
        <w:rPr/>
        <w:t>　　通过举例，相信大家可以清楚明白的了解如何运用教学技巧了。任何课堂教学，都在运用一些课堂教学技巧，教学技巧是课堂教学比不可少的基本元素。是课堂教学技巧的运用在课堂教学中也是非常重要的。在其运用上，笔者提出了一些个人见解和看法，如有不足请多多指教，期待这些方法对教师使用教学技巧有所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2:00Z</dcterms:created>
  <dc:creator>微软中国</dc:creator>
  <dc:description/>
  <cp:keywords/>
  <dc:language>en-US</dc:language>
  <cp:lastModifiedBy>微软中国</cp:lastModifiedBy>
  <dcterms:modified xsi:type="dcterms:W3CDTF">2014-08-01T05:12:00Z</dcterms:modified>
  <cp:revision>1</cp:revision>
  <dc:subject/>
  <dc:title>浅谈双语教学中课堂教学技巧的运用</dc:title>
</cp:coreProperties>
</file>