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运用新理念，优化小学数学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南州义龙新区龙广镇纳万小学</w:t>
      </w:r>
      <w:r>
        <w:rPr>
          <w:rFonts w:eastAsia="Times New Roman"/>
        </w:rPr>
        <w:t xml:space="preserve"> </w:t>
      </w:r>
      <w:r>
        <w:rPr/>
        <w:t>袁万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改革教育模式，实施素质教育，作为教师首先要更新观念，统一认识。素质教育的全面推行和实施，虽然要受教育界和社会的制约，但实施素质教育的主渠道乃是课堂教学。在现在的教学中必须运用新的教学理念，优化教学过程，激发学生学习的积极性，提高课堂教学效益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理念；优化；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小学数学教师，充分认识传统应试教育的种种弊端，如学生片面发展、高分低能、缺乏创新精神等。放眼世界和未来，我们应该真正认识到素质教育的必要性和紧迫性，消除对素质教育的误解。明确自己有责任也完全可以在课堂教学中实施素质教育——优化数学教学过程。实施素质教育就需要我们以全新的观念研究课堂教学，它追求的是更高境界的教学质量，培养的人才是更全面、更高层次、更具有创造力的人才，所以我们应以改革的姿态，紧紧抓住课堂教学这一中心环节，对优化数学教学过程的具体做法进行大胆的探索和实践。</w:t>
      </w:r>
    </w:p>
    <w:p>
      <w:pPr>
        <w:pStyle w:val="Normal"/>
        <w:rPr/>
      </w:pPr>
      <w:r>
        <w:rPr/>
        <w:t>　　一、探讨教学目标，确定更高追求</w:t>
      </w:r>
    </w:p>
    <w:p>
      <w:pPr>
        <w:pStyle w:val="Normal"/>
        <w:rPr/>
      </w:pPr>
      <w:r>
        <w:rPr/>
        <w:t>　　作为教师，其职责不仅是“解惑”、“授业”。优化数学教学的第一步就是要优化教学目标。首先，数学教师的工作目标不光是让学生学会数学知识，还要让其学会求知，要培养具有较强的解题能力和创新思维的人，也就是不但给学生“授业”还应使其日后有较强的创业能力。其次，各项目标的制定要明朗可行。数学知识教学目标及能力培养不但要依据大纲，还应根据本校各班的学生实际，层次分明，深度适宜，实现“不求人人长学，但求个个成才”的现代教育观。德育目标如理想、道德、立志、爱国的教育方法，指导文化、艺术教育目标应易于操作，使之有机地渗透在每一课时的教学中，顺畅自然。</w:t>
      </w:r>
    </w:p>
    <w:p>
      <w:pPr>
        <w:pStyle w:val="Normal"/>
        <w:rPr/>
      </w:pPr>
      <w:r>
        <w:rPr/>
        <w:t>　　如数学教师在教学中，能准确形象的作图，会对学生产生潜移默化的美学、艺术教育效果。教学中注意教学性质的类似美，如分数的基本性质、比的基本性质等，轴对称图形的对称美等美育素材，使学生不但受到美学教育，而且能增加学习兴趣，对数学知识易于记忆。</w:t>
      </w:r>
    </w:p>
    <w:p>
      <w:pPr>
        <w:pStyle w:val="Normal"/>
        <w:rPr/>
      </w:pPr>
      <w:r>
        <w:rPr/>
        <w:t>　　二、设计教学程序，构建课堂结构</w:t>
      </w:r>
    </w:p>
    <w:p>
      <w:pPr>
        <w:pStyle w:val="Normal"/>
        <w:rPr/>
      </w:pPr>
      <w:r>
        <w:rPr/>
        <w:t>　　设计教学程序，构建课堂结构，要遵循以下几条原则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师为主导、学生为主体的现代教育原则：设计引人入胜、轻松和谐，具有探索性、启发性、创造性和</w:t>
      </w:r>
      <w:r>
        <w:rPr/>
        <w:t>?</w:t>
      </w:r>
      <w:r>
        <w:rPr/>
        <w:t>科学</w:t>
      </w:r>
      <w:r>
        <w:rPr/>
        <w:t>?</w:t>
      </w:r>
      <w:r>
        <w:rPr/>
        <w:t>文化氛围的教学情景。教学过程中做到实验让学生做，问题让学生提，思路让学生找，错误让学生析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完整性原则：在教学中既要使教师的主导性和学生的主体性二者完美的结合，又要有机地将数学知识的教学、科学方法的教育、能力的发展、世界观的培养等结合起来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有序性原则：有序是指在教学过程的结构上、层次上显得清晰明确。如教学圆的面积的</w:t>
      </w:r>
      <w:r>
        <w:rPr/>
        <w:t>?</w:t>
      </w:r>
      <w:r>
        <w:rPr/>
        <w:t>计算</w:t>
      </w:r>
      <w:r>
        <w:rPr/>
        <w:t>?</w:t>
      </w:r>
      <w:r>
        <w:rPr/>
        <w:t>时，教师出示圆后提出问题：怎样计算这个圆的面积？通过让学生看书回答：能否将圆转化为已学过的图形，利用已学过的图形的面积计算方法来计算这个圆的面积？然后是师生共同剪拼并讨论：剪拼出的图形的各边之长与圆有什么关系？由此而推导出圆的面积的计算方法。这节课的课堂结构重心在学生动手剪拼及讨论活动上，其程序是：课前预习——课堂带疑自习——猜想并实验——圆面积计算式推导并讲述——课后巩固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波动性原则：即根据教学内容的不同使教学过程中产生起落变化，使学生对数学教学过程永远充满新异感，使教学程序和课堂结构不致机械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积极深化改革，实践多种方法</w:t>
      </w:r>
    </w:p>
    <w:p>
      <w:pPr>
        <w:pStyle w:val="Normal"/>
        <w:rPr/>
      </w:pPr>
      <w:r>
        <w:rPr/>
        <w:t>　　历代教育家研究出许多教学方法，但从来没有评出最佳教学法，即“教学有法但无定法，贵在得法”。教师应广泛学习，大胆创新和实践，吸取各种教学方法之精华，创建适合本班学生、适合时代的多种教学方法，并进行优化组合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愉快情景创设法：成功的教学不能靠强制，也不能让学生将其作为一种艰苦的任务负担，而是要使学生、教师轻松愉快，师生在愉快和谐的情景下，传授知识和接受知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说题法：为了检查学生对概念的理解和做题的质量，在课堂上请学生当众说出他的解题思路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编题法：即学完一种方法后让学生自己编题并说出解题思路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发现教学法：让学生在教师指导下，通过自学、讨论，发现规律，获得知识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课堂提问法：提问要注意有启发性，要突出重点，要面向全体学生，使每个学生都有机会体验参与成功的愉悦。</w:t>
      </w:r>
    </w:p>
    <w:p>
      <w:pPr>
        <w:pStyle w:val="Normal"/>
        <w:rPr/>
      </w:pPr>
      <w:r>
        <w:rPr/>
        <w:t>　　此外还有一题多解法、问题讨论法、观察实验法等。</w:t>
      </w:r>
    </w:p>
    <w:p>
      <w:pPr>
        <w:pStyle w:val="Normal"/>
        <w:rPr/>
      </w:pPr>
      <w:r>
        <w:rPr/>
        <w:t>　　四、调动各种因素，采取有效措施</w:t>
      </w:r>
    </w:p>
    <w:p>
      <w:pPr>
        <w:pStyle w:val="Normal"/>
        <w:rPr/>
      </w:pPr>
      <w:r>
        <w:rPr/>
        <w:t>　　决定一个学生学习成绩好坏的因素是多方面的，除了智力因素外，还有心理因素、情感因素、信心激励因素等许多非智力因素。因此数学教师有必要调动各种因素，采用多种合理的积极措施。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酿造轻松和谐氛围，消除无谓恐惧心理。学生的恐惧心理极大地妨碍了学生智力的发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融洽师生感情，拉近师生距离。教师常与学生进行生活和学习方面的谈心，关心、爱护、帮助每一位学生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注意罗森塔尔效应，给学生以信心。学生稍有成绩，教师便给予表扬或鼓励，让学生感受成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调整教学内容，增加实际操作。动手操作对培养学生的能力、科学</w:t>
      </w:r>
      <w:r>
        <w:rPr/>
        <w:t>?</w:t>
      </w:r>
      <w:r>
        <w:rPr/>
        <w:t>的态度、提高学习兴趣、加深印象和记忆都有不可替代的作用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注重信息反馈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减少作业量，优化做题质量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教学手段不但要多样化，还要尽量现代化。采用幻灯投影、录音录像、电视及多媒体电教等辅助教学，可以大大地延伸我们课堂的时空，增大课堂教学密度，提高课堂效益。教学教师更应有效地采用现代化教学手段，使优化教学过程落到实处，全面提高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2:00Z</dcterms:created>
  <dc:creator>微软中国</dc:creator>
  <dc:description/>
  <cp:keywords/>
  <dc:language>en-US</dc:language>
  <cp:lastModifiedBy>微软中国</cp:lastModifiedBy>
  <dcterms:modified xsi:type="dcterms:W3CDTF">2014-08-01T05:12:00Z</dcterms:modified>
  <cp:revision>1</cp:revision>
  <dc:subject/>
  <dc:title>运用新理念，优化小学数学教学过程</dc:title>
</cp:coreProperties>
</file>