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初中地理课堂教学方式分析</w:t>
      </w:r>
    </w:p>
    <w:p>
      <w:pPr>
        <w:pStyle w:val="Normal"/>
        <w:rPr/>
      </w:pPr>
      <w:r>
        <w:rPr/>
      </w:r>
    </w:p>
    <w:p>
      <w:pPr>
        <w:pStyle w:val="Normal"/>
        <w:rPr/>
      </w:pPr>
      <w:r>
        <w:rPr/>
        <w:t>贵州省威宁县麻乍中学</w:t>
      </w:r>
      <w:r>
        <w:rPr>
          <w:rFonts w:eastAsia="Times New Roman"/>
        </w:rPr>
        <w:t xml:space="preserve"> </w:t>
      </w:r>
      <w:r>
        <w:rPr/>
        <w:t>李兴剑</w:t>
      </w:r>
    </w:p>
    <w:p>
      <w:pPr>
        <w:pStyle w:val="Normal"/>
        <w:rPr/>
      </w:pPr>
      <w:r>
        <w:rPr/>
      </w:r>
    </w:p>
    <w:p>
      <w:pPr>
        <w:pStyle w:val="Normal"/>
        <w:rPr/>
      </w:pPr>
      <w:r>
        <w:rPr>
          <w:rFonts w:eastAsia="Times New Roman"/>
        </w:rPr>
        <w:t xml:space="preserve">  </w:t>
      </w:r>
      <w:r>
        <w:rPr/>
        <w:t>伴随着初中地理教学的不断改革，再加上近年来的初中地理学科纳入学业水平考试中，对地理教师而言，机遇和挑战并存。受开课时数的限制，地理课堂上师生交流的时间不多，这就迫使教师想方设法去研究教材、研究学生、结合自身实际以最佳的策略在短短的</w:t>
      </w:r>
      <w:r>
        <w:rPr/>
        <w:t>45</w:t>
      </w:r>
      <w:r>
        <w:rPr/>
        <w:t>分钟内完成好师生互动，从而达到最佳教学效果。结合我县多年的有效教育的实践，谈谈初中地理高效课堂模式的建立。</w:t>
      </w:r>
    </w:p>
    <w:p>
      <w:pPr>
        <w:pStyle w:val="Normal"/>
        <w:rPr/>
      </w:pPr>
      <w:r>
        <w:rPr/>
        <w:t>　　一、提高教师的课堂教学效率</w:t>
      </w:r>
    </w:p>
    <w:p>
      <w:pPr>
        <w:pStyle w:val="Normal"/>
        <w:rPr/>
      </w:pPr>
      <w:r>
        <w:rPr/>
        <w:t>　　</w:t>
      </w:r>
      <w:r>
        <w:rPr/>
        <w:t>1</w:t>
      </w:r>
      <w:r>
        <w:rPr/>
        <w:t>、转变教学方式</w:t>
      </w:r>
      <w:r>
        <w:rPr>
          <w:rFonts w:eastAsia="Times New Roman"/>
        </w:rPr>
        <w:t xml:space="preserve"> </w:t>
      </w:r>
    </w:p>
    <w:p>
      <w:pPr>
        <w:pStyle w:val="Normal"/>
        <w:rPr/>
      </w:pPr>
      <w:r>
        <w:rPr/>
        <w:t>　　地理是一门与生活实践联系紧密的常识课，应根据内容的需要适当选取不同的方法进行教学。注重开启学生智慧，调动学生积极性，发展学生知识和能力；从而激发学生的求知欲，引起学生积极的思考。现代教学以学生为中心，强调“拿来”；侧重“会学”；追求的目标是“海阔凭鱼跃，天高任鸟飞”。为了体现让学生真正地参与教学，我努力做到新知识让学生主动探究，课本让学生自主阅读，问题让学生思考解答，结论让学生概括。将学习成果在课堂上与教师探讨，与同学交流，实现一种“探索，质疑，学习，应用”的这种层层推进。使学生在学习新知识的过程中逐步掌握学习方法、形成学习习惯、提高学习能力。</w:t>
      </w:r>
      <w:r>
        <w:rPr>
          <w:rFonts w:eastAsia="Times New Roman"/>
        </w:rPr>
        <w:t xml:space="preserve"> </w:t>
      </w:r>
    </w:p>
    <w:p>
      <w:pPr>
        <w:pStyle w:val="Normal"/>
        <w:rPr/>
      </w:pPr>
      <w:r>
        <w:rPr/>
        <w:t>　　课堂是教师开展教育教学的主战场，是师生思维火花的交融之地。在教学中，教师可采取启发式谈话、自学、提问、师生讨论，要求学生回答或绘画地图，以及巡视课堂作业，个别指导等多种形式，保证学生与教师、同学之间信息交换的畅通。</w:t>
      </w:r>
    </w:p>
    <w:p>
      <w:pPr>
        <w:pStyle w:val="Normal"/>
        <w:rPr/>
      </w:pPr>
      <w:r>
        <w:rPr>
          <w:rFonts w:eastAsia="Times New Roman"/>
        </w:rPr>
        <w:t xml:space="preserve">  </w:t>
      </w:r>
      <w:r>
        <w:rPr/>
        <w:t>2</w:t>
      </w:r>
      <w:r>
        <w:rPr/>
        <w:t>、激发学生兴趣</w:t>
      </w:r>
      <w:r>
        <w:rPr>
          <w:rFonts w:eastAsia="Times New Roman"/>
        </w:rPr>
        <w:t xml:space="preserve"> </w:t>
      </w:r>
    </w:p>
    <w:p>
      <w:pPr>
        <w:pStyle w:val="Normal"/>
        <w:rPr/>
      </w:pPr>
      <w:r>
        <w:rPr/>
        <w:t>　　兴趣是最好的老师，调动学生的学习兴趣是提高学习成绩的一个关键。好的导入能引发学生的学习兴趣，唤醒他们的求知欲望，促进教学互动的先声，从而使学生集中注意力，处于亢奋状态，以饱满的热情最大限度地发挥主动性，掌握新知识，探求新问题，取得理想的教学效果。如广告导入法，大街小巷、报刊杂志、电视、网上，随处可见知识内涵丰富、通俗易懂、读起来琅琅上口的各种广告，结合地理课堂教学内容，把广告巧妙引入地理课堂进行教学，往往会收到意想不到的效果。还有漫画导入法、儿歌导入法、悬念导入法、谜语导入法、简介导入法、复习导入法、节日导入法等。</w:t>
      </w:r>
      <w:r>
        <w:rPr>
          <w:rFonts w:eastAsia="Times New Roman"/>
        </w:rPr>
        <w:t xml:space="preserve"> </w:t>
      </w:r>
    </w:p>
    <w:p>
      <w:pPr>
        <w:pStyle w:val="Normal"/>
        <w:rPr/>
      </w:pPr>
      <w:r>
        <w:rPr/>
        <w:t>　　让课堂学习变成学生的需要，更能紧紧抓住学生的“心”，引导学生主动追求知识，从而达到事半功倍的效果。尽量提供给学生与其生活和周围世界密切相关的地理知识。做到提问时结合实际和学生身边的一些问题来提问。在讲“我国的降水”这一节时，可以这样问学生：我们学校周围河里面的水在冬天和夏天水位有什么不同？为什么？这些问题学生都可以看到，所以回答起来很积极主动。从而引出我国降水夏季多冬季少的特点，学生也很容易记住。</w:t>
      </w:r>
      <w:r>
        <w:rPr>
          <w:rFonts w:eastAsia="Times New Roman"/>
        </w:rPr>
        <w:t xml:space="preserve"> </w:t>
      </w:r>
    </w:p>
    <w:p>
      <w:pPr>
        <w:pStyle w:val="Normal"/>
        <w:rPr/>
      </w:pPr>
      <w:r>
        <w:rPr/>
        <w:t>　　</w:t>
      </w:r>
      <w:r>
        <w:rPr/>
        <w:t>3</w:t>
      </w:r>
      <w:r>
        <w:rPr/>
        <w:t>、利用现代技术</w:t>
      </w:r>
      <w:r>
        <w:rPr>
          <w:rFonts w:eastAsia="Times New Roman"/>
        </w:rPr>
        <w:t xml:space="preserve"> </w:t>
      </w:r>
    </w:p>
    <w:p>
      <w:pPr>
        <w:pStyle w:val="Normal"/>
        <w:rPr/>
      </w:pPr>
      <w:r>
        <w:rPr/>
        <w:t>　　多媒体、地球仪、地图等教具地理课必不可少，多媒体、电子白板的应用更能把课堂容量增大，从而使抽象的知识生动、形象地再现，让学生直观地感受知识的探索过程。在课堂教学中，教师要制作合理化、便于操作的多媒体课件，并适时引用，发挥现代教育技术的强劲优势。激发学生的学习兴趣，促进了高效课堂的生成。如：我在讲《世界的气候》时，我使用了多媒体课件，我分别将各种气候类型分布进行不同颜色闪烁，学生能直观看出各气候分布位置，声音与画面并现。直观、形象，给学生留下了深刻的印象，收到了很好的教学效果。</w:t>
      </w:r>
      <w:r>
        <w:rPr>
          <w:rFonts w:eastAsia="Times New Roman"/>
        </w:rPr>
        <w:t xml:space="preserve"> </w:t>
      </w:r>
    </w:p>
    <w:p>
      <w:pPr>
        <w:pStyle w:val="Normal"/>
        <w:rPr/>
      </w:pPr>
      <w:r>
        <w:rPr/>
        <w:t>　　二、转变学生的学习思维方式</w:t>
      </w:r>
    </w:p>
    <w:p>
      <w:pPr>
        <w:pStyle w:val="Normal"/>
        <w:rPr/>
      </w:pPr>
      <w:r>
        <w:rPr/>
        <w:t>　　一节成功的课应该是创造积极的学习氛围，调动学生的思维让学生的思维总处于活跃状态，积极地探索知识并试图将刚刚获得的知识转化为能力。创造积极的学习氛围调动学生的思维有以下几点做法：</w:t>
      </w:r>
      <w:r>
        <w:rPr>
          <w:rFonts w:eastAsia="Times New Roman"/>
        </w:rPr>
        <w:t xml:space="preserve"> </w:t>
      </w:r>
    </w:p>
    <w:p>
      <w:pPr>
        <w:pStyle w:val="Normal"/>
        <w:rPr/>
      </w:pPr>
      <w:r>
        <w:rPr/>
        <w:t>　　</w:t>
      </w:r>
      <w:r>
        <w:rPr/>
        <w:t>1</w:t>
      </w:r>
      <w:r>
        <w:rPr/>
        <w:t>、明确具体学习目标</w:t>
      </w:r>
      <w:r>
        <w:rPr>
          <w:rFonts w:eastAsia="Times New Roman"/>
        </w:rPr>
        <w:t xml:space="preserve"> </w:t>
      </w:r>
    </w:p>
    <w:p>
      <w:pPr>
        <w:pStyle w:val="Normal"/>
        <w:rPr/>
      </w:pPr>
      <w:r>
        <w:rPr/>
        <w:t>　　学生盲目的学习，效率必然很低。让学生根据学习目标，进行自学，研读教材和地图，寻求问题的答案。自学中解决不了的问题，可以通过小组讨论等方式继续寻求答案，仍然无法解决的，做好标记，教师巡视过程中提交，个性问题及时分析解答，共性问题提交全班讨论后分析讲解。增强自学的积极性，提高自学能力。更重要的是培养了学生发现问题、分析和解决问题的良好习惯。</w:t>
      </w:r>
    </w:p>
    <w:p>
      <w:pPr>
        <w:pStyle w:val="Normal"/>
        <w:rPr/>
      </w:pPr>
      <w:r>
        <w:rPr/>
        <w:t>　　</w:t>
      </w:r>
      <w:r>
        <w:rPr/>
        <w:t>2</w:t>
      </w:r>
      <w:r>
        <w:rPr/>
        <w:t>、充分发挥学习小组的作用</w:t>
      </w:r>
      <w:r>
        <w:rPr>
          <w:rFonts w:eastAsia="Times New Roman"/>
        </w:rPr>
        <w:t xml:space="preserve"> </w:t>
      </w:r>
    </w:p>
    <w:p>
      <w:pPr>
        <w:pStyle w:val="Normal"/>
        <w:rPr/>
      </w:pPr>
      <w:r>
        <w:rPr/>
        <w:t>　　小组合作学习，既能给学生创造更多的参与学习的机会，体现学生在教学过程中的主体地位，使学生在学习中，集思广益，各抒己见，积极思考，这样既可以活跃课堂气氛，又可以让学生积极学习。变被动为主动，变消极为积极，大大激发学生学习的兴趣</w:t>
      </w:r>
      <w:r>
        <w:rPr>
          <w:rFonts w:eastAsia="Times New Roman"/>
        </w:rPr>
        <w:t xml:space="preserve"> </w:t>
      </w:r>
    </w:p>
    <w:p>
      <w:pPr>
        <w:pStyle w:val="Normal"/>
        <w:rPr/>
      </w:pPr>
      <w:r>
        <w:rPr/>
        <w:t>　</w:t>
      </w:r>
      <w:r>
        <w:rPr>
          <w:rFonts w:eastAsia="Times New Roman"/>
        </w:rPr>
        <w:t xml:space="preserve"> </w:t>
      </w:r>
      <w:r>
        <w:rPr/>
        <w:t>3</w:t>
      </w:r>
      <w:r>
        <w:rPr/>
        <w:t>、用激情感染学生，学生主动学习</w:t>
      </w:r>
      <w:r>
        <w:rPr>
          <w:rFonts w:eastAsia="Times New Roman"/>
        </w:rPr>
        <w:t xml:space="preserve"> </w:t>
      </w:r>
    </w:p>
    <w:p>
      <w:pPr>
        <w:pStyle w:val="Normal"/>
        <w:rPr/>
      </w:pPr>
      <w:r>
        <w:rPr/>
        <w:t>　</w:t>
      </w:r>
      <w:r>
        <w:rPr>
          <w:rFonts w:eastAsia="Times New Roman"/>
        </w:rPr>
        <w:t xml:space="preserve"> </w:t>
      </w:r>
      <w:r>
        <w:rPr/>
        <w:t>“激情”是指教师在课堂上呈现的表情、声音和情绪等。这些因素将直接给学生以知觉刺激，对课堂上学生的学习状态产生直接影响。它可激发学生浓厚的学习兴趣，高涨的学习热情，能使课堂气氛十分活跃，能让学生保持旺盛的精力，使学习活动进入高效的快车道；课堂教学不仅仅是知识的传授，能力的培养过程，同时也是师生和情感交流与合作的平台。教师在上课前要注意调整一下自己的情绪，以饱满的热情走进教室，满脸笑容走向讲台，以积极向上的情绪感染学生，带给学生阳光一样的感觉。将为课堂学习和交流搭建一个良好的平台。</w:t>
      </w:r>
      <w:r>
        <w:rPr>
          <w:rFonts w:eastAsia="Times New Roman"/>
        </w:rPr>
        <w:t xml:space="preserve"> </w:t>
      </w:r>
    </w:p>
    <w:p>
      <w:pPr>
        <w:pStyle w:val="Normal"/>
        <w:rPr/>
      </w:pPr>
      <w:r>
        <w:rPr/>
        <w:t>　　</w:t>
      </w:r>
      <w:r>
        <w:rPr/>
        <w:t>4</w:t>
      </w:r>
      <w:r>
        <w:rPr/>
        <w:t>、运用好评价，及时反馈</w:t>
      </w:r>
      <w:r>
        <w:rPr>
          <w:rFonts w:eastAsia="Times New Roman"/>
        </w:rPr>
        <w:t xml:space="preserve"> </w:t>
      </w:r>
    </w:p>
    <w:p>
      <w:pPr>
        <w:pStyle w:val="Normal"/>
        <w:rPr/>
      </w:pPr>
      <w:r>
        <w:rPr/>
        <w:t>　　教师在课堂教学中要恰当运用激励性评价，调动学生学习地理的兴趣。寻找学生创造性思维的闪光点，给予鼓励和表扬。使学生始终处于学习的亢奋状态，学习更能深化、深入。运用激励性评价才能引起学生的共鸣，有益于培养学生持久的学习兴趣。漫不经心地表扬或者没有价值的表扬则往往被学生忽略或引起学生的反感。及时肯定表扬；做得不好的及时指出，鼓励他及时改进，并明确努力的方向，使每一位学生都感觉自己在不断前进。</w:t>
      </w:r>
      <w:r>
        <w:rPr>
          <w:rFonts w:eastAsia="Times New Roman"/>
        </w:rPr>
        <w:t xml:space="preserve"> </w:t>
      </w:r>
    </w:p>
    <w:p>
      <w:pPr>
        <w:pStyle w:val="Normal"/>
        <w:rPr/>
      </w:pPr>
      <w:r>
        <w:rPr/>
        <w:t>　　</w:t>
      </w:r>
      <w:r>
        <w:rPr/>
        <w:t>5</w:t>
      </w:r>
      <w:r>
        <w:rPr/>
        <w:t>、创设氛围，提升能力</w:t>
      </w:r>
      <w:r>
        <w:rPr>
          <w:rFonts w:eastAsia="Times New Roman"/>
        </w:rPr>
        <w:t xml:space="preserve"> </w:t>
      </w:r>
    </w:p>
    <w:p>
      <w:pPr>
        <w:pStyle w:val="Normal"/>
        <w:rPr/>
      </w:pPr>
      <w:r>
        <w:rPr/>
        <w:t>　　课堂中宽容和谐的氛围和师生间彼此的信任交流有利于学生自主学习。制造一种宽松友好，真挚信任的环境能激发学生去自主思考或快乐学习。注重地图的使用，可以充分开发活化大脑的潜能，有助于知识点的记忆理解和运用，进而提高课堂教学的有效性。在教学中，教师既要运用各种现成的图像让学生进行读图绘图训练，还要结合教材将文字转变为图像来进行教学，从而培养学生图像思维和空间思维。</w:t>
      </w:r>
      <w:r>
        <w:rPr>
          <w:rFonts w:eastAsia="Times New Roman"/>
        </w:rPr>
        <w:t xml:space="preserve"> </w:t>
      </w:r>
    </w:p>
    <w:p>
      <w:pPr>
        <w:pStyle w:val="Normal"/>
        <w:rPr/>
      </w:pPr>
      <w:r>
        <w:rPr/>
        <w:t>　　总之，提高教育质量，关键在课堂，素质教育的主阵地是课堂教学，教师的生命价值更主要地体现在课堂上，就让我们抱着吸纳革新的态度，将课堂改革真正落到实处，使课堂教学出现真正以学生为中心的生动活泼的学习场面，打造出更高效、优质的课堂。</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5:12:00Z</dcterms:created>
  <dc:creator>微软中国</dc:creator>
  <dc:description/>
  <cp:keywords/>
  <dc:language>en-US</dc:language>
  <cp:lastModifiedBy>微软中国</cp:lastModifiedBy>
  <dcterms:modified xsi:type="dcterms:W3CDTF">2014-08-01T05:12:00Z</dcterms:modified>
  <cp:revision>1</cp:revision>
  <dc:subject/>
  <dc:title>浅谈初中地理课堂教学方式分析</dc:title>
</cp:coreProperties>
</file>