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创设情境</w:t>
      </w:r>
      <w:r>
        <w:rPr>
          <w:rFonts w:eastAsia="Times New Roman"/>
        </w:rPr>
        <w:t xml:space="preserve"> </w:t>
      </w:r>
      <w:r>
        <w:rPr/>
        <w:t>激发兴趣</w:t>
      </w:r>
    </w:p>
    <w:p>
      <w:pPr>
        <w:pStyle w:val="Normal"/>
        <w:rPr/>
      </w:pPr>
      <w:r>
        <w:rPr/>
      </w:r>
    </w:p>
    <w:p>
      <w:pPr>
        <w:pStyle w:val="Normal"/>
        <w:rPr/>
      </w:pPr>
      <w:r>
        <w:rPr>
          <w:rFonts w:cs="宋体;SimSun" w:ascii="宋体;SimSun" w:hAnsi="宋体;SimSun"/>
        </w:rPr>
        <w:t>——</w:t>
      </w:r>
      <w:r>
        <w:rPr/>
        <w:t>浅谈简笔画在英语教学中的运用</w:t>
      </w:r>
    </w:p>
    <w:p>
      <w:pPr>
        <w:pStyle w:val="Normal"/>
        <w:rPr/>
      </w:pPr>
      <w:r>
        <w:rPr/>
      </w:r>
    </w:p>
    <w:p>
      <w:pPr>
        <w:pStyle w:val="Normal"/>
        <w:rPr/>
      </w:pPr>
      <w:r>
        <w:rPr/>
        <w:t>山东省巨野县第一中学</w:t>
      </w:r>
      <w:r>
        <w:rPr>
          <w:rFonts w:eastAsia="Times New Roman"/>
        </w:rPr>
        <w:t xml:space="preserve"> </w:t>
      </w:r>
      <w:r>
        <w:rPr/>
        <w:t>任宪新</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现代化的多媒体设备引进课堂，为英语教学展现了一片崭新的天地，但是，由于受城乡差别、课型内容等因素制约，多媒体也有一定的局限性。如何充分展现教材，激发学生学习的兴趣和热情，如何激活他们的发散思维，提高他们的抽象、逻辑思维能力，进而打造高效课堂，已成为一个亟待解决的问题。简笔画具备简洁、便利、形象、灵活等特点，可以运用于词汇、对话、语法、课文、写作等各种课型的教学，这在一定程度上弥补了多媒体的不足。</w:t>
      </w:r>
    </w:p>
    <w:p>
      <w:pPr>
        <w:pStyle w:val="Normal"/>
        <w:rPr/>
      </w:pPr>
      <w:r>
        <w:rPr/>
        <w:t>　　【关键词】</w:t>
      </w:r>
      <w:r>
        <w:rPr>
          <w:rFonts w:eastAsia="Times New Roman"/>
        </w:rPr>
        <w:t xml:space="preserve"> </w:t>
      </w:r>
      <w:r>
        <w:rPr/>
        <w:t>情境；兴趣；灵活</w:t>
      </w:r>
      <w:r>
        <w:rPr>
          <w:rFonts w:eastAsia="Times New Roman"/>
        </w:rPr>
        <w:t xml:space="preserve"> </w:t>
      </w:r>
    </w:p>
    <w:p>
      <w:pPr>
        <w:pStyle w:val="Normal"/>
        <w:rPr/>
      </w:pPr>
      <w:r>
        <w:rPr/>
      </w:r>
    </w:p>
    <w:p>
      <w:pPr>
        <w:pStyle w:val="Normal"/>
        <w:rPr/>
      </w:pPr>
      <w:r>
        <w:rPr/>
        <w:t>　　简笔画是英语教学中一个不可替代的法宝。</w:t>
      </w:r>
    </w:p>
    <w:p>
      <w:pPr>
        <w:pStyle w:val="Normal"/>
        <w:rPr/>
      </w:pPr>
      <w:r>
        <w:rPr/>
        <w:t>　　简笔画，是运用点、线、圆等较为简单的图形线条，简单、明了地勾画出人或物的主要特征，具有用笔简练、形象直观特点。简笔画能够更好地帮助学生认知事物，变抽象为具体，化复杂为简单，同时还可以使学生的注意力更集中，左右脑并用，增强记忆。因此，在英语教学中合理地、恰当地使用简笔画，创意情境，让学生直观、轻松、愉快地学习英语，可以收到事半功倍的效果。</w:t>
      </w:r>
    </w:p>
    <w:p>
      <w:pPr>
        <w:pStyle w:val="Normal"/>
        <w:rPr/>
      </w:pPr>
      <w:r>
        <w:rPr/>
        <w:t>　　另外，运用简笔画还可以使教师和学生的即景创造发挥与教材形成互补关系，在人文关怀、环境保护、人格形成、心理疏导、人生观教育等方面起得积极的作用，使教育与教学有机地结合起来。</w:t>
      </w:r>
    </w:p>
    <w:p>
      <w:pPr>
        <w:pStyle w:val="Normal"/>
        <w:rPr/>
      </w:pPr>
      <w:r>
        <w:rPr/>
        <w:t>　　一、简笔画在英语教学中的辅助作用</w:t>
      </w:r>
    </w:p>
    <w:p>
      <w:pPr>
        <w:pStyle w:val="Normal"/>
        <w:rPr/>
      </w:pPr>
      <w:r>
        <w:rPr/>
        <w:t>　　</w:t>
      </w:r>
      <w:r>
        <w:rPr/>
        <w:t>1</w:t>
      </w:r>
      <w:r>
        <w:rPr/>
        <w:t>、为英语语言教学创设情境</w:t>
      </w:r>
    </w:p>
    <w:p>
      <w:pPr>
        <w:pStyle w:val="Normal"/>
        <w:rPr/>
      </w:pPr>
      <w:r>
        <w:rPr/>
        <w:t>　　我们可以利用简笔画将抽象的语言材料转化为具体、形象化，容易被学生接受的直观情境。例如，我们在教学</w:t>
      </w:r>
      <w:r>
        <w:rPr/>
        <w:t>monkey</w:t>
      </w:r>
      <w:r>
        <w:rPr/>
        <w:t>、</w:t>
      </w:r>
      <w:r>
        <w:rPr/>
        <w:t>tiger</w:t>
      </w:r>
      <w:r>
        <w:rPr/>
        <w:t>、</w:t>
      </w:r>
      <w:r>
        <w:rPr/>
        <w:t>lion</w:t>
      </w:r>
      <w:r>
        <w:rPr/>
        <w:t>、</w:t>
      </w:r>
      <w:r>
        <w:rPr/>
        <w:t xml:space="preserve">elephant </w:t>
      </w:r>
      <w:r>
        <w:rPr/>
        <w:t>等表示动物的单词时，可以运用简笔画简单的几笔就将这些动物栩栩如生地在黑板上呈现出来。</w:t>
      </w:r>
    </w:p>
    <w:p>
      <w:pPr>
        <w:pStyle w:val="Normal"/>
        <w:rPr/>
      </w:pPr>
      <w:r>
        <w:rPr/>
        <w:t>　　</w:t>
      </w:r>
      <w:r>
        <w:rPr/>
        <w:t>2</w:t>
      </w:r>
      <w:r>
        <w:rPr/>
        <w:t>、增加英语教学的启发性</w:t>
      </w:r>
    </w:p>
    <w:p>
      <w:pPr>
        <w:pStyle w:val="Normal"/>
        <w:rPr/>
      </w:pPr>
      <w:r>
        <w:rPr/>
        <w:t>　　教师可以运用简笔画一边讲解一边绘画，给学生以想象的空间。例如，在教学</w:t>
      </w:r>
      <w:r>
        <w:rPr/>
        <w:t>What</w:t>
      </w:r>
      <w:r>
        <w:rPr>
          <w:rFonts w:cs="宋体;SimSun" w:ascii="宋体;SimSun" w:hAnsi="宋体;SimSun"/>
        </w:rPr>
        <w:t>’</w:t>
      </w:r>
      <w:r>
        <w:rPr/>
        <w:t>s this? It</w:t>
      </w:r>
      <w:r>
        <w:rPr>
          <w:rFonts w:cs="宋体;SimSun" w:ascii="宋体;SimSun" w:hAnsi="宋体;SimSun"/>
        </w:rPr>
        <w:t>’</w:t>
      </w:r>
      <w:r>
        <w:rPr/>
        <w:t>s a cat.</w:t>
      </w:r>
      <w:r>
        <w:rPr/>
        <w:t>句型时，当教师在黑板上画一个圆时，学生的脑海里可能会闪现出各种各样的图片或场景，像</w:t>
      </w:r>
      <w:r>
        <w:rPr/>
        <w:t>ball</w:t>
      </w:r>
      <w:r>
        <w:rPr/>
        <w:t>、</w:t>
      </w:r>
      <w:r>
        <w:rPr/>
        <w:t>sun</w:t>
      </w:r>
      <w:r>
        <w:rPr/>
        <w:t>、</w:t>
      </w:r>
      <w:r>
        <w:rPr/>
        <w:t>apple</w:t>
      </w:r>
      <w:r>
        <w:rPr/>
        <w:t>、</w:t>
      </w:r>
      <w:r>
        <w:rPr/>
        <w:t xml:space="preserve">watermelon </w:t>
      </w:r>
      <w:r>
        <w:rPr/>
        <w:t>等水果之类的东西，接着，再在圆上画出两个三角时，学生可能会继而想到生活中使用的各种器物，这时候老师迅速画出两个圆溜溜的眼睛和胡须，学生就会恍然大悟，明白了</w:t>
      </w:r>
      <w:r>
        <w:rPr/>
        <w:t>cat</w:t>
      </w:r>
      <w:r>
        <w:rPr/>
        <w:t>的真正含义。再教授</w:t>
      </w:r>
      <w:r>
        <w:rPr/>
        <w:t>What</w:t>
      </w:r>
      <w:r>
        <w:rPr>
          <w:rFonts w:cs="宋体;SimSun" w:ascii="宋体;SimSun" w:hAnsi="宋体;SimSun"/>
        </w:rPr>
        <w:t>’</w:t>
      </w:r>
      <w:r>
        <w:rPr/>
        <w:t>s this?</w:t>
      </w:r>
      <w:r>
        <w:rPr/>
        <w:t>句型就顺畅得多了，同时，教师可因势利导地问学生</w:t>
      </w:r>
      <w:r>
        <w:rPr/>
        <w:t>:Is t</w:t>
      </w:r>
      <w:r>
        <w:rPr/>
        <w:t>his a dog ?No, it’s a cat.</w:t>
      </w:r>
    </w:p>
    <w:p>
      <w:pPr>
        <w:pStyle w:val="Normal"/>
        <w:rPr/>
      </w:pPr>
      <w:r>
        <w:rPr/>
        <w:t>　　</w:t>
      </w:r>
      <w:r>
        <w:rPr/>
        <w:t>3</w:t>
      </w:r>
      <w:r>
        <w:rPr/>
        <w:t>、增强课堂教学的艺术性</w:t>
      </w:r>
    </w:p>
    <w:p>
      <w:pPr>
        <w:pStyle w:val="Normal"/>
        <w:rPr/>
      </w:pPr>
      <w:r>
        <w:rPr/>
        <w:t>　　运用简笔画呈现的人、物夸张幽默，更容易激活学生的想象力，激发学生的交流愿望，因情生趣，因趣而交流。比如：在黑板上画出一个男孩</w:t>
      </w:r>
      <w:r>
        <w:rPr/>
        <w:t>Tom</w:t>
      </w:r>
      <w:r>
        <w:rPr/>
        <w:t>急匆匆地赶往学校，学生就会感到很惊奇：</w:t>
      </w:r>
      <w:r>
        <w:rPr/>
        <w:t>What happened to Tom ? He got up late this morning.</w:t>
      </w:r>
      <w:r>
        <w:rPr/>
        <w:t>可见，简笔画可以激发学生的学习兴趣，并对于训练提高学生的语言运用能力有很大的推动作用。</w:t>
      </w:r>
    </w:p>
    <w:p>
      <w:pPr>
        <w:pStyle w:val="Normal"/>
        <w:rPr/>
      </w:pPr>
      <w:r>
        <w:rPr/>
        <w:t>　　二、简笔画在英语教学中的具体应用：</w:t>
      </w:r>
    </w:p>
    <w:p>
      <w:pPr>
        <w:pStyle w:val="Normal"/>
        <w:rPr/>
      </w:pPr>
      <w:r>
        <w:rPr/>
        <w:t>　　（一）简笔画在词汇教学中应用。</w:t>
      </w:r>
    </w:p>
    <w:p>
      <w:pPr>
        <w:pStyle w:val="Normal"/>
        <w:rPr/>
      </w:pPr>
      <w:r>
        <w:rPr/>
        <w:t>　　运用简笔画处理新单词，不仅直观、形象、生动，而且也符合学生的心理特点，较易激发他们对英语学习的主动性和积极性，大大加深他们的记忆。比如，学</w:t>
      </w:r>
      <w:r>
        <w:rPr/>
        <w:t xml:space="preserve">apple, flower, boat, ladder, river </w:t>
      </w:r>
      <w:r>
        <w:rPr/>
        <w:t>等这些单词时，如果事先没准备好实物或教具，仅仅靠用语言一遍一遍地描述这些事物的样子、外形来启发学生，无异是纸上谈兵。这时候，如果用简笔画，寥寥几笔，情景生成，就会省去许多口舌，且效果甚佳。</w:t>
      </w:r>
    </w:p>
    <w:p>
      <w:pPr>
        <w:pStyle w:val="Normal"/>
        <w:rPr/>
      </w:pPr>
      <w:r>
        <w:rPr/>
        <w:t>　　很多教师在教授反义词时，往往让学生一对一地死记，这很难激发学生的记忆兴趣。然而，如果我们辅之于几幅简笔画，就很容易吸引学生的注意力了。特别是简笔画夸张的手法，使得反义词之间的差异之处一目了然地呈现出来，让学生过目不忘，教学效果极好。</w:t>
      </w:r>
    </w:p>
    <w:p>
      <w:pPr>
        <w:pStyle w:val="Normal"/>
        <w:rPr/>
      </w:pPr>
      <w:r>
        <w:rPr/>
        <w:t>　　（二）简笔画在对话中的运用</w:t>
      </w:r>
      <w:r>
        <w:rPr>
          <w:rFonts w:eastAsia="Times New Roman"/>
        </w:rPr>
        <w:t xml:space="preserve">          </w:t>
      </w:r>
    </w:p>
    <w:p>
      <w:pPr>
        <w:pStyle w:val="Normal"/>
        <w:rPr/>
      </w:pPr>
      <w:r>
        <w:rPr/>
        <w:t>　　英语教学是以培养学生交际能力为主的一种教学模式。英语教师的一个重要任务就是通过创设与教材内容有关的情景，利用各种条件，把学生带入情境，让他们在情境中捕捉信息，在亲身体验中探索新知识，开发潜能。在这个多媒体、网络教学备受青睐的变革时代，我最喜欢的仍是这个原始而宜行的教学法宝——简笔画。在课堂上，我已习惯边讲边画，整个对话情境随着简笔画一步步展开，学生视听结合，注意力集中，跟着我的简笔画走。比如，在九年级</w:t>
      </w:r>
      <w:r>
        <w:rPr/>
        <w:t>Unit1 How do you study for a test ?</w:t>
      </w:r>
      <w:r>
        <w:rPr/>
        <w:t>在教本单元</w:t>
      </w:r>
      <w:r>
        <w:rPr/>
        <w:t>Section A</w:t>
      </w:r>
      <w:r>
        <w:rPr/>
        <w:t>对话时，我在黑板上画了个电脑，然后，我就提问：</w:t>
      </w:r>
      <w:r>
        <w:rPr/>
        <w:t xml:space="preserve">How do you study for a test ? </w:t>
      </w:r>
      <w:r>
        <w:rPr/>
        <w:t>指示图画引导学生回答</w:t>
      </w:r>
      <w:r>
        <w:rPr/>
        <w:t>:I study by reading on the internet.</w:t>
      </w:r>
      <w:r>
        <w:rPr/>
        <w:t>接下来我又画了几幅简笔画，如</w:t>
      </w:r>
      <w:r>
        <w:rPr/>
        <w:t>newspaper, radio</w:t>
      </w:r>
      <w:r>
        <w:rPr/>
        <w:t>等，先练习第二人称，而后又在每个图画旁加上人物，如</w:t>
      </w:r>
      <w:r>
        <w:rPr/>
        <w:t>Tony,  Tom, Lily</w:t>
      </w:r>
      <w:r>
        <w:rPr/>
        <w:t>等练习：</w:t>
      </w:r>
      <w:r>
        <w:rPr/>
        <w:t>How does Tony  study for  a  test?</w:t>
      </w:r>
      <w:r>
        <w:rPr/>
        <w:t>学生自然回答：</w:t>
      </w:r>
      <w:r>
        <w:rPr/>
        <w:t>She studies by reading newspapers.</w:t>
      </w:r>
      <w:r>
        <w:rPr/>
        <w:t>这样就练习了第三人称。借助简笔画通过反复练习对话，掌握新的语言知识。</w:t>
      </w:r>
    </w:p>
    <w:p>
      <w:pPr>
        <w:pStyle w:val="Normal"/>
        <w:rPr/>
      </w:pPr>
      <w:r>
        <w:rPr/>
        <w:t>　　（三）简笔画在课文教学中的应用</w:t>
      </w:r>
    </w:p>
    <w:p>
      <w:pPr>
        <w:pStyle w:val="Normal"/>
        <w:rPr/>
      </w:pPr>
      <w:r>
        <w:rPr/>
        <w:t>　　为扩大学生的阅读量和培养他们的英语语感，我们通常要求他们背诵课本上的文章或段落，这是同学们最不乐意做的事情了。为降低难度，我们可根据课文内容，编绘一组简笔画。讲课时边画边讲，图画旁注出重要的词组句式，这样使重点更突出、教学步骤更清晰、教学内容更富连贯性，学生学习课文就像在看连环画一样。然后，让学生根据黑板上的图画和重点词语用自己的话轻松复述课文，不知不觉中掌握所学内容。如：高一</w:t>
      </w:r>
      <w:r>
        <w:rPr/>
        <w:t xml:space="preserve">Book One  Unit4  Earthquake </w:t>
      </w:r>
      <w:r>
        <w:rPr/>
        <w:t>这篇课文，我就用几幅图画和关键词描绘文章的内容，先是和同学们一起叙述地震前、中、后的征兆，而后让同学们自己根据图画内容、利用关键词进行复述。结果效果很好。</w:t>
      </w:r>
    </w:p>
    <w:p>
      <w:pPr>
        <w:pStyle w:val="Normal"/>
        <w:rPr/>
      </w:pPr>
      <w:r>
        <w:rPr/>
        <w:t>　　（四）简笔画在写作教学中的应用</w:t>
      </w:r>
    </w:p>
    <w:p>
      <w:pPr>
        <w:pStyle w:val="Normal"/>
        <w:rPr/>
      </w:pPr>
      <w:r>
        <w:rPr/>
        <w:t>　　如何进行有效的写作指导，培养学生的写作兴趣和写作能力已是当务之急。毋庸置疑，简笔画在其中起到一个催化剂的作用。例如，我们可以画出一组内容连贯的图画，先让学生看图讨论，展开自己的想象，构思出一篇文章，然后各组推出一个同学主笔写出他们对这几幅图画的理解，然后在全班同学面前读一读。最后做出评价。</w:t>
      </w:r>
    </w:p>
    <w:p>
      <w:pPr>
        <w:pStyle w:val="Normal"/>
        <w:rPr/>
      </w:pPr>
      <w:r>
        <w:rPr/>
        <w:t>　　总之，简笔画既实用，也很好学。对现实生活中的人、亊、物，我们每个人都有一个粗略的认识，只要用最简单的线条把他们勾勒出来就够了。教学的过程，也是一个人的智慧发掘、运用、体现的过程。只要你有了一个敢试一试的念头，就成功了一大半。当然，简笔画教学只是教学的一个途径，一个工具，一种手段，而不是教学的内容。正确地适时地恰如其分地运用它，会省时省力。否则，适得其反。这就要求我们在以后很长的一段时间内，最大限度地完善它，充分发挥它的作用，弥补它的不足。</w:t>
      </w:r>
    </w:p>
    <w:p>
      <w:pPr>
        <w:pStyle w:val="Normal"/>
        <w:rPr/>
      </w:pPr>
      <w:r>
        <w:rPr/>
        <w:t>　　但愿简笔画可以在你的英语教育教学工作中助你一臂之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12:00Z</dcterms:created>
  <dc:creator>微软中国</dc:creator>
  <dc:description/>
  <cp:keywords/>
  <dc:language>en-US</dc:language>
  <cp:lastModifiedBy>微软中国</cp:lastModifiedBy>
  <dcterms:modified xsi:type="dcterms:W3CDTF">2014-08-01T05:12:00Z</dcterms:modified>
  <cp:revision>1</cp:revision>
  <dc:subject/>
  <dc:title>创设情境 激发兴趣</dc:title>
</cp:coreProperties>
</file>