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浅谈初中化学教学</w:t>
      </w:r>
    </w:p>
    <w:p>
      <w:pPr>
        <w:pStyle w:val="Normal"/>
        <w:rPr/>
      </w:pPr>
      <w:r>
        <w:rPr/>
      </w:r>
    </w:p>
    <w:p>
      <w:pPr>
        <w:pStyle w:val="Normal"/>
        <w:rPr/>
      </w:pPr>
      <w:r>
        <w:rPr/>
        <w:t>贵州省威宁县龙街小学</w:t>
      </w:r>
      <w:r>
        <w:rPr>
          <w:rFonts w:eastAsia="Times New Roman"/>
        </w:rPr>
        <w:t xml:space="preserve"> </w:t>
      </w:r>
      <w:r>
        <w:rPr/>
        <w:t>刘章毅</w:t>
      </w:r>
    </w:p>
    <w:p>
      <w:pPr>
        <w:pStyle w:val="Normal"/>
        <w:rPr/>
      </w:pPr>
      <w:r>
        <w:rPr/>
      </w:r>
    </w:p>
    <w:p>
      <w:pPr>
        <w:pStyle w:val="Normal"/>
        <w:rPr/>
      </w:pPr>
      <w:r>
        <w:rPr>
          <w:rFonts w:eastAsia="Times New Roman"/>
        </w:rPr>
        <w:t xml:space="preserve">  </w:t>
      </w:r>
      <w:r>
        <w:rPr/>
        <w:t>新课程改革的理念强调：教育应该注重以人为本，以科学发展观统领全局，应该以学生的全面发展为核心；基础教育的任务不仅仅是传授知识，更重要的是让学生改变单一的接受性学习，掌握科学的学习方法，通过研究性学习，参与性学习，体验性学习和实践性学习，培养终身学习的愿望和能力，促使学生知识技能、情感态度与价值观的整体发展。因此，新课标理念下的化学教学活动不应同于传统的课堂教学，改变教师的教法和学生的学法是在教学活动中体现最新教学理念的关键。下面浅谈自己的几点体会：</w:t>
      </w:r>
    </w:p>
    <w:p>
      <w:pPr>
        <w:pStyle w:val="Normal"/>
        <w:rPr/>
      </w:pPr>
      <w:r>
        <w:rPr>
          <w:rFonts w:eastAsia="Times New Roman"/>
        </w:rPr>
        <w:t xml:space="preserve">  </w:t>
      </w:r>
      <w:r>
        <w:rPr/>
        <w:t>一、转变教育思想，更新教学理念</w:t>
      </w:r>
    </w:p>
    <w:p>
      <w:pPr>
        <w:pStyle w:val="Normal"/>
        <w:rPr/>
      </w:pPr>
      <w:r>
        <w:rPr>
          <w:rFonts w:eastAsia="Times New Roman"/>
        </w:rPr>
        <w:t xml:space="preserve">  </w:t>
      </w:r>
      <w:r>
        <w:rPr/>
        <w:t>新课程理念要打破以讲授、灌输为主的教学方式，学生参与合作，师生互动，探究创新的教学模式，努力引导学生自主钻研，鼓励他们求异创新，主动构建自己的知识体系。比如，在氧气的实验室制法讲解时，我一改原先的原理讲解—装置—步骤，注意点——演示一系列教师讲解的知识形成方式，变成师生先一同进行原理学习，然后师生共同设计实验，学生自己寻找装置，并找出注意点，然后亲自操作，实验结束后进行交流与讨论，总结出实验结论。由于在教学中，这一改变更加注重了知识的形成过程，使学生掌握知识的同时，牢牢地掌握了实验室制气体的方法。</w:t>
      </w:r>
      <w:r>
        <w:rPr>
          <w:rFonts w:eastAsia="Times New Roman"/>
        </w:rPr>
        <w:t xml:space="preserve">  </w:t>
      </w:r>
    </w:p>
    <w:p>
      <w:pPr>
        <w:pStyle w:val="Normal"/>
        <w:rPr/>
      </w:pPr>
      <w:r>
        <w:rPr/>
      </w:r>
    </w:p>
    <w:p>
      <w:pPr>
        <w:pStyle w:val="Normal"/>
        <w:rPr/>
      </w:pPr>
      <w:r>
        <w:rPr/>
        <w:t>　　二、改变学习方式——使用小组合作学习</w:t>
      </w:r>
      <w:r>
        <w:rPr>
          <w:rFonts w:eastAsia="Times New Roman"/>
        </w:rPr>
        <w:t xml:space="preserve"> </w:t>
      </w:r>
    </w:p>
    <w:p>
      <w:pPr>
        <w:pStyle w:val="Normal"/>
        <w:rPr/>
      </w:pPr>
      <w:r>
        <w:rPr>
          <w:rFonts w:eastAsia="Times New Roman"/>
        </w:rPr>
        <w:t xml:space="preserve">  </w:t>
      </w:r>
      <w:r>
        <w:rPr/>
        <w:t>新课程的实施中更注重学生的合作学习，在互动合作中获取知识应成为学生获得知识的重要途径。让学生在充满合作机会的个体与群体的交往中学会沟通，学会互助，学会分享，既能够尊重他人，理解他人，欣赏他人，同时，合作学习也能成为优差互补的重要手段。例如，在“化学式与化合价”的教学中，我边讲书写化学式的要点与步骤，边举例说明其写法和表示的意义，但仅凭教师一遍两遍地讲，很难使所有同学掌握所有的要点。所以，我在举了两个例子后，让学生开展合作学习，练习前面教材学过物质的化学式的书写，目的是让小组每个同学都会正确书写。小组的每一个成员先独立写，然后再交流，中等生和差生会从优等生的书写中得到启发，优等生和中等生也能从差生中学到点滴。化学式书写完之后，小组成员再分别扮成物质的角色，分别从化学式的意义的四个方面来说出“我”所表示的意义，这样每个人都有表现机会，都能发表自己的看法，倾听他人的意见。小组成员之间相互交流，互帮互学，优差互补，共同提高。</w:t>
      </w:r>
    </w:p>
    <w:p>
      <w:pPr>
        <w:pStyle w:val="Normal"/>
        <w:rPr/>
      </w:pPr>
      <w:r>
        <w:rPr>
          <w:rFonts w:eastAsia="Times New Roman"/>
        </w:rPr>
        <w:t xml:space="preserve">  </w:t>
      </w:r>
      <w:r>
        <w:rPr/>
        <w:t>三、重视化学实验，提高课堂教学的趣味性</w:t>
      </w:r>
    </w:p>
    <w:p>
      <w:pPr>
        <w:pStyle w:val="Normal"/>
        <w:rPr/>
      </w:pPr>
      <w:r>
        <w:rPr>
          <w:rFonts w:eastAsia="Times New Roman"/>
        </w:rPr>
        <w:t xml:space="preserve">  </w:t>
      </w:r>
      <w:r>
        <w:rPr/>
        <w:t>兴趣是最好的老师。孔子曰：“知之者不如好之者，好之者不如乐之者。”初中化学教学首要任务在于培养学生学习化学兴趣，而化学实验是培养学生学习兴趣的有效途径。例如：“九年义务教材化学”第一章第二节《物质的变化》，上课时，我首先设计了几组有趣的实验，如“水变牛奶”、“白纸现字”、“魔棒点灯”、“烧不坏的手帕”，诱发学生的好奇心。离奇的实验现象，把学生带进了五彩缤纷的化学世界。接着从学生身边熟悉的化学现象讲起，让他们看得见、摸得着，由近及远、逐步扩展，并做好课本中三个演示实验，讲清“两变化”的概念。生动、有趣的两节课使学生兴趣得到激发，课后学生们三五成群地议论着教师的讲课内容，有的学生还迫不及待地打开课本看书。为了激发和培养学生兴趣，我在圆满完成课标规定的学生实验的基础上，根据教学需要和学生在学习过程中出现的实际情况，改造已有的演示实验进行实验探究，把课本上的部分演示实验改为探究式实验或“边讲边实验”。这样，不仅能使学生更容易掌握有关化学知识，而且更能有效培养他们用科学的方法进行创新。　联系实际的实验教学，不但可以激发学生学习兴趣，还能让学生学到更多知识。例如：在学习酸、碱、盐之间的反应时，我补充了用很稀的盐酸模拟胃酸过多的病人的胃液，加入紫色石蕊试液变红色（证明显酸性），把酸液分装四支试管，然后分别加入纯碱、碳酸钙、目鱼骨粉末和胃舒平药片（量稍多点）。引导学生观察发生的现象，判断用什么药效果更好，并分析药起作用的原理。这样一来学生情绪高涨，议论纷纷，有的说，纯碱与胃酸反应太快，胃里气泡挺多，病人承受不了；加胃舒平药片后，红色渐浅，说明药不能多吃，吃多了起反作用。整个课堂气氛活跃，学生通过观察现象，分析原因，悟出了道理，在趣味的实验、讨论中把所要学的知识落到了实处。</w:t>
      </w:r>
    </w:p>
    <w:p>
      <w:pPr>
        <w:pStyle w:val="Normal"/>
        <w:rPr/>
      </w:pPr>
      <w:r>
        <w:rPr>
          <w:rFonts w:eastAsia="Times New Roman"/>
        </w:rPr>
        <w:t xml:space="preserve">  </w:t>
      </w:r>
      <w:r>
        <w:rPr/>
        <w:t>四、贴近学生的生活，开发化学课程资源</w:t>
      </w:r>
      <w:r>
        <w:rPr>
          <w:rFonts w:eastAsia="Times New Roman"/>
        </w:rPr>
        <w:t xml:space="preserve"> </w:t>
      </w:r>
    </w:p>
    <w:p>
      <w:pPr>
        <w:pStyle w:val="Normal"/>
        <w:rPr/>
      </w:pPr>
      <w:r>
        <w:rPr>
          <w:rFonts w:eastAsia="Times New Roman"/>
        </w:rPr>
        <w:t xml:space="preserve">  </w:t>
      </w:r>
      <w:r>
        <w:rPr/>
        <w:t>新课程要求教师是用教材而不是教教材。新教材留给教师的空间很大，要求我们不仅能使用教材还要能驾驭教材、补充教材，开发一切可以开发的资源。随着生产力的发展，科学技术的进步，化学与人们生活越来越密切，日常生活就可以成为化学学习资源；只有将学生已有的生活知识和经验设计成富有情趣的学习活动，使学生从熟悉的周围事物中学习，理解知识，感受课堂知识与社会生活的密切联系，变“教科书是学生的世界”为“世界是学生的教科书”，这样才能进一步激发学生的学习热情。同时，我们的教学不能片面地停留在“是什么”、“为什么”上，还要更多地在“如何做”上下功夫，贴近学生的个体实际，贴近学生的生活实际，培养学生的实践能力。</w:t>
      </w:r>
    </w:p>
    <w:p>
      <w:pPr>
        <w:pStyle w:val="Normal"/>
        <w:rPr/>
      </w:pPr>
      <w:r>
        <w:rPr>
          <w:rFonts w:eastAsia="Times New Roman"/>
        </w:rPr>
        <w:t xml:space="preserve">  </w:t>
      </w:r>
      <w:r>
        <w:rPr/>
        <w:t>五、培养学生的科学探究能力</w:t>
      </w:r>
    </w:p>
    <w:p>
      <w:pPr>
        <w:pStyle w:val="Normal"/>
        <w:rPr/>
      </w:pPr>
      <w:r>
        <w:rPr/>
        <w:t>　　义务教育阶段的化学新课程把科学探究作为课程改革的突破口，强调科学探究是一种重要而有效的学习方式。作为每一位初中化学教师要十分明确这一点。科学探究的基本环节为：提出问题—</w:t>
      </w:r>
      <w:r>
        <w:rPr/>
        <w:t>&gt;</w:t>
      </w:r>
      <w:r>
        <w:rPr/>
        <w:t>猜想假设—</w:t>
      </w:r>
      <w:r>
        <w:rPr/>
        <w:t>&gt;</w:t>
      </w:r>
      <w:r>
        <w:rPr/>
        <w:t>制定计划—</w:t>
      </w:r>
      <w:r>
        <w:rPr/>
        <w:t>&gt;</w:t>
      </w:r>
      <w:r>
        <w:rPr/>
        <w:t>收集证据—</w:t>
      </w:r>
      <w:r>
        <w:rPr/>
        <w:t>&gt;</w:t>
      </w:r>
      <w:r>
        <w:rPr/>
        <w:t>解释结论—</w:t>
      </w:r>
      <w:r>
        <w:rPr/>
        <w:t>&gt;</w:t>
      </w:r>
      <w:r>
        <w:rPr/>
        <w:t>表达交流—</w:t>
      </w:r>
      <w:r>
        <w:rPr/>
        <w:t>&gt;</w:t>
      </w:r>
      <w:r>
        <w:rPr/>
        <w:t>反思评价，其实质也就是教师如何指导学生进行课题研究的步骤与方法。我们强调科学探究活动，但不意味着所有的化学教学内容的教学都要采用探究的方式来进行。在具体的教学中，教师还要根据具体的教学内容，自身的能力特长和学生的实际情况，结合不同的教学方式和学习策略，综合灵活地运用科学探究，形成优势互补，从而为学生提供多元的学习机会和体验，促进其综合素质的提高。</w:t>
      </w:r>
    </w:p>
    <w:p>
      <w:pPr>
        <w:pStyle w:val="Normal"/>
        <w:rPr/>
      </w:pPr>
      <w:r>
        <w:rPr>
          <w:rFonts w:eastAsia="Times New Roman"/>
        </w:rPr>
        <w:t xml:space="preserve">  </w:t>
      </w:r>
      <w:r>
        <w:rPr/>
        <w:t>总之，新课程背景下的化学教学要体现以人为本，以科学发展观统领全局，以学生的全面发展为核心。要重视合作探究，注重学生的学习活动的质量，力求在每一节的教学活动中贯彻新课标的精神，才能真正体现出新课程改革理念下的初中化学教学。</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05:13:00Z</dcterms:created>
  <dc:creator>微软中国</dc:creator>
  <dc:description/>
  <cp:keywords/>
  <dc:language>en-US</dc:language>
  <cp:lastModifiedBy>微软中国</cp:lastModifiedBy>
  <dcterms:modified xsi:type="dcterms:W3CDTF">2014-08-01T05:13:00Z</dcterms:modified>
  <cp:revision>1</cp:revision>
  <dc:subject/>
  <dc:title>浅谈初中化学教学</dc:title>
</cp:coreProperties>
</file>