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养成教育在小学阶段中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珲春市第六小学校</w:t>
      </w:r>
      <w:r>
        <w:rPr>
          <w:rFonts w:eastAsia="Times New Roman"/>
        </w:rPr>
        <w:t xml:space="preserve"> </w:t>
      </w:r>
      <w:r>
        <w:rPr/>
        <w:t>梁丽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小学阶段是人的一生最重要的阶段，也是基础教育起步阶段的关键。而良好的行为和学习习惯的养成会让孩子一生受益。特别是对农民工子女，改变他们等同于改变他们的父母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养成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教二十余载，从中学教书教学到学校管理，后来又接触小学教育，我深深感觉到小学阶段是人生形成的“基础点”，是学生学习品格和行为习惯的养成最重要的时期。记得江苏洋思中学创始人蔡林森校长说过：教师一届学生没教好，还会有下一届；而家长只有一个孩子，他们把孩子交给你，就希望你百分之百成功，所以我们必须教好每一个学生。</w:t>
      </w:r>
    </w:p>
    <w:p>
      <w:pPr>
        <w:pStyle w:val="Normal"/>
        <w:rPr/>
      </w:pPr>
      <w:r>
        <w:rPr/>
        <w:t>　　珲春市第六小学校现有</w:t>
      </w:r>
      <w:r>
        <w:rPr/>
        <w:t>28</w:t>
      </w:r>
      <w:r>
        <w:rPr/>
        <w:t>个教学班，</w:t>
      </w:r>
      <w:r>
        <w:rPr/>
        <w:t>5</w:t>
      </w:r>
      <w:r>
        <w:rPr/>
        <w:t>个附属幼儿班，在校学生</w:t>
      </w:r>
      <w:r>
        <w:rPr/>
        <w:t>1324</w:t>
      </w:r>
      <w:r>
        <w:rPr/>
        <w:t>名，幼儿生</w:t>
      </w:r>
      <w:r>
        <w:rPr/>
        <w:t>224</w:t>
      </w:r>
      <w:r>
        <w:rPr/>
        <w:t>人，教师</w:t>
      </w:r>
      <w:r>
        <w:rPr/>
        <w:t>92</w:t>
      </w:r>
      <w:r>
        <w:rPr/>
        <w:t>名。学校虽属市区范畴，但</w:t>
      </w:r>
      <w:r>
        <w:rPr/>
        <w:t>89%</w:t>
      </w:r>
      <w:r>
        <w:rPr/>
        <w:t>来源于周边菜农子女、外来务工子女，基本上都属于“无户口、无生活条件、素质通常”的家庭状况，实属“城乡结合部”。我们的学生居住比较分散，由于没有户口，居住在外学区的插班生都无条件接受。由于家庭教育环境欠缺，这些问题学生给教师的教学带来许多的压力，给学校的办学带来许多的困难。</w:t>
      </w:r>
    </w:p>
    <w:p>
      <w:pPr>
        <w:pStyle w:val="Normal"/>
        <w:rPr/>
      </w:pPr>
      <w:r>
        <w:rPr/>
        <w:t>　　存在的问题：学生文明礼仪不行，纪律性差；说脏话、乱写乱画、乱踏草坪、乱扔垃圾等等。家长来学校开家长会时，叼着烟，穿着拖鞋，甚至光着膀子，穿着大短裤；家长会班主任讲话时随意大声接打电话，稍有不满意就破口大骂。</w:t>
      </w:r>
    </w:p>
    <w:p>
      <w:pPr>
        <w:pStyle w:val="Normal"/>
        <w:rPr/>
      </w:pPr>
      <w:r>
        <w:rPr/>
        <w:t>　　解决方式：教育学生先从教师自我做起，先从家长教育开始。首先，在教师中树立“关注孩子的每一个细节”的理念，并开展班主任星级评价、班级环境争创、文明监督岗评选，教师争创文明办公室、等一系列活动，每学期都进行评比并纳入教师工作师德评比中。另外，每周都开展家长接待日、家长开放日，并分年级分层次的举办家长座谈会，共创家校教育的环境氛围。努力做到“教育一个学生，带动一个家庭，影响整个社会”。这种“小手拉大手”活动，不仅教育和影响了家长，而且也让家长和老师在孩子的教育问题上达成了一定的共识。</w:t>
      </w:r>
    </w:p>
    <w:p>
      <w:pPr>
        <w:pStyle w:val="Normal"/>
        <w:rPr/>
      </w:pPr>
      <w:r>
        <w:rPr/>
        <w:t>　　养成教育是对孩子一辈子的教育，与素质教育紧密相关。学校从小处入手，开展“节约零用钱，爱心捐助小伙伴”活动，这主要是针对学生家庭贫困，生活条件不太好，又缺乏理财不理解父母的情况所进行的。同时教育学生要从小学会生活、学会关心他人，孝敬父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另外，学校还坚持每月都开展低、中、高不同年段的学生综合个体素质评价，并把学生基本情况反映在评比栏、光荣榜、好人好事登记薄上，到学期末进行综合评价。</w:t>
      </w:r>
    </w:p>
    <w:p>
      <w:pPr>
        <w:pStyle w:val="Normal"/>
        <w:rPr/>
      </w:pPr>
      <w:r>
        <w:rPr/>
        <w:t>　　学校从大处着眼，开展小主持人、“阅读王”评比、好字大比拼、经典美文诵读、英语单词竞赛、师生同题作文、数学百题口算和能力拓展练习；开展京剧实验班、网球小选手培养训练，与俄罗斯学生互动交流，鼓励学生个性发展，学生在活动中找寻自我，在参与中得以锻炼。通过活动的参与培养学生行为习惯的养成，活动有评价、有总结、有奖励。开展“以学为主，当堂达标”课堂教学模式，小学生在教学活动中主动参与，由学生变“小老师”，体会教师班主任的教学艰辛和辛苦，感受教育研究中的快乐。</w:t>
      </w:r>
    </w:p>
    <w:p>
      <w:pPr>
        <w:pStyle w:val="Normal"/>
        <w:rPr/>
      </w:pPr>
      <w:r>
        <w:rPr/>
        <w:t>　　叶圣陶先生非常强调在习惯养成中的身体力行。他认为，要养成某种好习惯，要随时随地加以注意，躬行实践，才能收到相当的效果。正如柏拉图在两千年前所观察到的，教育的最高目的是训练年轻一代寻找“正确目标指导下的欢乐与痛苦”。现代著名遗传学家也获得同一结论：进化的最好方法是学会在必须去做的事情中获得乐趣。把一个信念播种下去，收获到的是一个行动；把一个行动播种下去，收获到的是一个习惯；把一个习惯播种下去，收获到的是一个性格；把一个性格播种下去，收获到的是一个命运。用科学的方法培养良好习惯，不吝惜在品德教育上花钱，才能使智力更有效地发挥作用</w:t>
      </w:r>
    </w:p>
    <w:p>
      <w:pPr>
        <w:pStyle w:val="Normal"/>
        <w:rPr/>
      </w:pPr>
      <w:r>
        <w:rPr/>
        <w:t>　　赫尔岑说过：在一个人的幼年就进行精神力量的锻炼是非常重要的，您若是错过了对幼年孩子的锻炼，那您就错过了一切。中国的教育该“从娃娃抓起”，小学阶段的养成教育则是整个教育的“关口”！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赫尔岑，《谁之罪》、《给儿子的信》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《颜氏家训》</w:t>
      </w:r>
      <w:r>
        <w:rPr/>
        <w:t>-</w:t>
      </w:r>
      <w:r>
        <w:rPr/>
        <w:t>我国古代第一部系统论述家庭教育的专著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林格《教育，就是培养习惯》</w:t>
      </w:r>
      <w:r>
        <w:rPr/>
        <w:t>-</w:t>
      </w:r>
      <w:r>
        <w:rPr/>
        <w:t>养成教育的方法与内容，本书是国内第一套系统的养成教育专著。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叶圣陶《习惯成自然》、《两种习惯养成不得》</w:t>
      </w:r>
    </w:p>
    <w:p>
      <w:pPr>
        <w:pStyle w:val="Normal"/>
        <w:rPr/>
      </w:pPr>
      <w:r>
        <w:rPr/>
        <w:t>　　</w:t>
      </w:r>
      <w:r>
        <w:rPr/>
        <w:t>[5]</w:t>
      </w:r>
      <w:r>
        <w:rPr/>
        <w:t>《爱的教育》是意大利作家亚米契斯的一部著作。这部书很有意思的是作者以一个小学生的名义，通过日记本的形式，讲述了很小的故事，然后将“爱的教育”融入这些故事，用以培养年轻一代的思想情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微软中国</dc:creator>
  <dc:description/>
  <cp:keywords/>
  <dc:language>en-US</dc:language>
  <cp:lastModifiedBy>微软中国</cp:lastModifiedBy>
  <dcterms:modified xsi:type="dcterms:W3CDTF">2014-08-01T05:13:00Z</dcterms:modified>
  <cp:revision>1</cp:revision>
  <dc:subject/>
  <dc:title>养成教育在小学阶段中的作用</dc:title>
</cp:coreProperties>
</file>