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德育基础教育从娃娃抓起</w:t>
      </w:r>
    </w:p>
    <w:p>
      <w:pPr>
        <w:pStyle w:val="Normal"/>
        <w:rPr/>
      </w:pPr>
      <w:r>
        <w:rPr/>
      </w:r>
    </w:p>
    <w:p>
      <w:pPr>
        <w:pStyle w:val="Normal"/>
        <w:rPr/>
      </w:pPr>
      <w:r>
        <w:rPr>
          <w:rFonts w:cs="宋体;SimSun" w:ascii="宋体;SimSun" w:hAnsi="宋体;SimSun"/>
        </w:rPr>
        <w:t>——</w:t>
      </w:r>
      <w:r>
        <w:rPr/>
        <w:t>浅谈幼教德育基础</w:t>
      </w:r>
    </w:p>
    <w:p>
      <w:pPr>
        <w:pStyle w:val="Normal"/>
        <w:rPr/>
      </w:pPr>
      <w:r>
        <w:rPr/>
      </w:r>
    </w:p>
    <w:p>
      <w:pPr>
        <w:pStyle w:val="Normal"/>
        <w:rPr/>
      </w:pPr>
      <w:r>
        <w:rPr/>
        <w:t>贵州省织金县珠藏镇凤凰小学</w:t>
      </w:r>
      <w:r>
        <w:rPr>
          <w:rFonts w:eastAsia="Times New Roman"/>
        </w:rPr>
        <w:t xml:space="preserve"> </w:t>
      </w:r>
      <w:r>
        <w:rPr/>
        <w:t>谭</w:t>
      </w:r>
      <w:r>
        <w:rPr>
          <w:rFonts w:eastAsia="Times New Roman"/>
        </w:rPr>
        <w:t xml:space="preserve"> </w:t>
      </w:r>
      <w:r>
        <w:rPr/>
        <w:t>微</w:t>
      </w:r>
    </w:p>
    <w:p>
      <w:pPr>
        <w:pStyle w:val="Normal"/>
        <w:rPr/>
      </w:pPr>
      <w:r>
        <w:rPr/>
      </w:r>
    </w:p>
    <w:p>
      <w:pPr>
        <w:pStyle w:val="Normal"/>
        <w:rPr/>
      </w:pPr>
      <w:r>
        <w:rPr>
          <w:rFonts w:eastAsia="Times New Roman"/>
        </w:rPr>
        <w:t xml:space="preserve">  </w:t>
      </w:r>
      <w:r>
        <w:rPr/>
        <w:t>从根本上讲，没有人会怀疑道德教育的必要性，尤其是父母总希望自己的孩子远离粗俗和粗野，成为道德高尚的人，从社会发展来说，当今社会也是一个倚重德来发展的社会，对道德和德性的弘扬已成为我们这个时代与民主建设、经济发展，生态保护等问题同等重要且影响人类自身生存和未来发展去向的重大问题。</w:t>
      </w:r>
    </w:p>
    <w:p>
      <w:pPr>
        <w:pStyle w:val="Normal"/>
        <w:rPr/>
      </w:pPr>
      <w:r>
        <w:rPr/>
        <w:t>　　现代社会需要有现代性的德育，社会现代化的实现正强烈呼唤德育现代化的生成。在一定意义上，还是德育现代性才是制约德育实效性的根源，当前德育实效性不高，根源正在于其现代性不足，关注幼儿这一特殊发展阶段的道德教育现代性及其基础问题，构思从德育现代性的逻辑前提——幼儿道德教育必要性开始循迹论证幼儿德育现代性内涵及其重要基础，即道德教育哲学和道德教育心理学。</w:t>
      </w:r>
    </w:p>
    <w:p>
      <w:pPr>
        <w:pStyle w:val="Normal"/>
        <w:rPr/>
      </w:pPr>
      <w:r>
        <w:rPr/>
        <w:t>　　一、幼儿道德教育现代性内涵</w:t>
      </w:r>
    </w:p>
    <w:p>
      <w:pPr>
        <w:pStyle w:val="Normal"/>
        <w:rPr/>
      </w:pPr>
      <w:r>
        <w:rPr/>
        <w:t>　　现代性是相对传统性而言的，从存在方式或表现形式上看，它体现于道德教育的性质，目标、功能、价值、内容、过程、方法、手段、途径等方方面面，而从存在特征上看，道德教育现代性则是现代德育教育综合特征的表征，含有科学性，民主性，终身性，全面性，主体性，发展性，全民性，世界性等特处，其核心特征是主体性与发展性。现代德育以促进人的德性现代化为中心，或者说是以促进主体现代德性发展为根本。主体性、发展性是现代德育的本质规定。</w:t>
      </w:r>
    </w:p>
    <w:p>
      <w:pPr>
        <w:pStyle w:val="Normal"/>
        <w:rPr/>
      </w:pPr>
      <w:r>
        <w:rPr/>
        <w:t>　　幼儿德育现代性就是坚持以幼儿为德育主体，在发展性德育理念指导下，通过幼儿教育工作者启发，引导与幼儿的认知，体验，践行的互动，促进幼儿德性健康发展。德育现代性要求对幼儿的道德教育必须走出以往片面主知主情或主行的德育模式，走向知情，行为知、情、行协调发展的德育模式。</w:t>
      </w:r>
    </w:p>
    <w:p>
      <w:pPr>
        <w:pStyle w:val="Normal"/>
        <w:rPr/>
      </w:pPr>
      <w:r>
        <w:rPr/>
        <w:t>　　在现代性的吁球下，幼儿教育工作者不仅要使自身工作更贴近幼儿心理特点，而且要不辱使命，认真反思在社会现代背景下幼儿德育的发展理路及其功能价值。</w:t>
      </w:r>
    </w:p>
    <w:p>
      <w:pPr>
        <w:pStyle w:val="Normal"/>
        <w:rPr/>
      </w:pPr>
      <w:r>
        <w:rPr/>
        <w:t>　　因此，幼儿教育者就要从理论上来充实幼儿德育的现代性基础，即道德教育哲学和道德教育心理学。</w:t>
      </w:r>
    </w:p>
    <w:p>
      <w:pPr>
        <w:pStyle w:val="Normal"/>
        <w:rPr/>
      </w:pPr>
      <w:r>
        <w:rPr/>
        <w:t>　　二、幼儿道德教育现代性的哲学基础</w:t>
      </w:r>
    </w:p>
    <w:p>
      <w:pPr>
        <w:pStyle w:val="Normal"/>
        <w:rPr/>
      </w:pPr>
      <w:r>
        <w:rPr/>
        <w:t>　　马克思曾经说过：“人的根本就是人本身”。人与动物的区别，就在于人本身是一种具有主体性的社会存在，人的主体性是人的本质特征，是人个性的核心。幼儿德育教育要贴近生活，德育教育要置于现实生活之中，寓教于乐，道德教育要做到以人为本，与人的丰富生活相关一个人的道德修养，是从小在社会生活实践中循序渐近的过程中形成的。德育教育源于生活就要求教育工作者从社会实际出发，从幼儿的思维发展实际出发，从培养未来社会合格公民出发，社会是个大熔炉，我们要给孩子从早从小创造一个自由发展的、有秩序的，愉快的，充满生机的道德教育环境，从小抓起，从身边做起，从生活抓起，让孩子在生活中感受道德的力量。在生活学习中提高自身的道德判断和道德评价能力，在实践中对道德规则慢慢的理解，在生活实践中潜移默化地学习应用。</w:t>
      </w:r>
    </w:p>
    <w:p>
      <w:pPr>
        <w:pStyle w:val="Normal"/>
        <w:rPr/>
      </w:pPr>
      <w:r>
        <w:rPr/>
        <w:t>　　三、幼儿道德教育现代性的心理学基础</w:t>
      </w:r>
    </w:p>
    <w:p>
      <w:pPr>
        <w:pStyle w:val="Normal"/>
        <w:rPr/>
      </w:pPr>
      <w:r>
        <w:rPr/>
        <w:t>　　现在的幼儿，是今后的建设者，幼儿道德教育的基础对象是二十一世纪的接班人。作为育人者要如何把他们培养成热爱祖国，有民主自尊心和责任感，讲文明，懂礼貌，遵纪守法，有远大理想，高尚情操和信仰，有开拓进取精神，符合时代要求的人。教育工作者任重道远，要打好基础，必须从娃娃抓起，从早从小引导此项工作势在必行。</w:t>
      </w:r>
    </w:p>
    <w:p>
      <w:pPr>
        <w:pStyle w:val="Normal"/>
        <w:rPr/>
      </w:pPr>
      <w:r>
        <w:rPr/>
        <w:t>　　心理学研究发现，整个幼儿阶段是培养道德行为习惯的最佳时期。俗话说：“三岁看小，七岁看老”。人的行为在很大程度上取决于他的习惯，因此，我们应抓住幼儿养成教育时期的德育教育，培养幼儿良好的道德行为习惯，使幼儿受益终身。</w:t>
      </w:r>
    </w:p>
    <w:p>
      <w:pPr>
        <w:pStyle w:val="Normal"/>
        <w:rPr/>
      </w:pPr>
      <w:r>
        <w:rPr/>
        <w:t>　　现在的孩子都是家里的小皇帝，小公共场所，时代宠儿，如不及早好好地培养教育引导就会成为任性、自私、争强好胜等不良品格，阻碍孩子的心理健康成长。一个人从小养成的习惯是非常稳固的，终生都会起作用。</w:t>
      </w:r>
    </w:p>
    <w:p>
      <w:pPr>
        <w:pStyle w:val="Normal"/>
        <w:rPr/>
      </w:pPr>
      <w:r>
        <w:rPr/>
        <w:t>　　知识需要道德的引导，幼儿道德基础的形成，从一点一滴的生活实践养成，所以德育基础教育就必须从幼儿抓起，在他们幼小的心灵潜移默化中形成一种正确的道德规范行为。</w:t>
      </w:r>
    </w:p>
    <w:p>
      <w:pPr>
        <w:pStyle w:val="Normal"/>
        <w:rPr/>
      </w:pPr>
      <w:r>
        <w:rPr/>
        <w:t>　　树木只有根深才能叶茂以至开花结果。幼儿德育基础教育，只有从小从早培养，才能培育出全面发展的跨世纪人才。</w:t>
      </w:r>
    </w:p>
    <w:p>
      <w:pPr>
        <w:pStyle w:val="Normal"/>
        <w:rPr/>
      </w:pPr>
      <w:r>
        <w:rPr/>
        <w:t>　　以上三方面相互联系，集中到一点就是道德哲学要求人们在新的社会环境下，对幼儿的教育从娃娃抓起，对幼儿道德教育的建设路向德性培养等问题予以重新思考和判断。</w:t>
      </w:r>
    </w:p>
    <w:p>
      <w:pPr>
        <w:pStyle w:val="Normal"/>
        <w:rPr/>
      </w:pPr>
      <w:r>
        <w:rPr/>
        <w:t>　　综上所述，发展幼儿道德教育现代性，要求幼儿教育工作者，在尊重幼儿道德心理发展特点和规律的基础上，积极转变观念，改革教育模式，从而不断增强道德教育对幼和的吸引力和感染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微软中国</dc:creator>
  <dc:description/>
  <cp:keywords/>
  <dc:language>en-US</dc:language>
  <cp:lastModifiedBy>微软中国</cp:lastModifiedBy>
  <dcterms:modified xsi:type="dcterms:W3CDTF">2014-08-01T05:13:00Z</dcterms:modified>
  <cp:revision>1</cp:revision>
  <dc:subject/>
  <dc:title>德育基础教育从娃娃抓起</dc:title>
</cp:coreProperties>
</file>