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高中物理课堂教学结构的研究与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教育局</w:t>
      </w:r>
      <w:r>
        <w:rPr>
          <w:rFonts w:eastAsia="Times New Roman"/>
        </w:rPr>
        <w:t xml:space="preserve"> </w:t>
      </w:r>
      <w:r>
        <w:rPr/>
        <w:t>王若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结构并没有一种到处可以套用的统一模式，由于教学对象、教育环境的不同，同一教学过程会产生不同的教学效果，它是受多种复杂因素制约和影响的。但是无论什么情况，创设较合理的课堂教学结构，仍然有着共同的规律可循。物理是一门具有严密思考和实验性都很强的学科，更需要教师能够从学生的实际需求出发，优化课堂教学结构，提高课堂教学效率，提高教学成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课堂教学必须以问题为出发点，引领学生思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问题是教学的心脏”。从问题出发，可以使学生明确学习物理的目的，调动学生思维的积极性。古人云“学起于思，思源于疑”。教师要有目的引导学生进入生疑、释疑的情境。物理课堂教学应从问题入手，精心设计提出问题的情境。一方面要充分了解学生的物理知识水平，问题的提出应有助于创设“最近发展区”。另一方面，提出问题的方式要引起学生的兴趣和好奇心，语言要讲究艺术性，内容要有较丰富的直观背景，以充分调动和激发学生的求知欲。例如，学生在学习了电磁感应的知识后，对电磁敢于中电能的来源产生疑惑。我就在《电磁感应中的能量转化》一节的教学中设计了这样一些问题：为什么线框在非匀强磁场中的摆动会很快减弱</w:t>
      </w:r>
      <w:r>
        <w:rPr/>
        <w:t>?</w:t>
      </w:r>
      <w:r>
        <w:rPr/>
        <w:t>同学们很快想到：安培力做负功</w:t>
      </w:r>
      <w:r>
        <w:rPr/>
        <w:t xml:space="preserve">, </w:t>
      </w:r>
      <w:r>
        <w:rPr/>
        <w:t>机械能减少</w:t>
      </w:r>
      <w:r>
        <w:rPr/>
        <w:t xml:space="preserve">, </w:t>
      </w:r>
      <w:r>
        <w:rPr/>
        <w:t>机械能转化为电能。接着我又问</w:t>
      </w:r>
      <w:r>
        <w:rPr/>
        <w:t>:</w:t>
      </w:r>
      <w:r>
        <w:rPr/>
        <w:t>能量又是如何转化的呢</w:t>
      </w:r>
      <w:r>
        <w:rPr/>
        <w:t>?</w:t>
      </w:r>
      <w:r>
        <w:rPr/>
        <w:t>然后和同学们一起讨论洛仑兹力的两个分力的作用。通过这些问题的层层设问和讨论，不断激发思维火花</w:t>
      </w:r>
      <w:r>
        <w:rPr/>
        <w:t>,</w:t>
      </w:r>
      <w:r>
        <w:rPr/>
        <w:t>使之成为有序的思维训练过程。在课堂教学中教师要善于把教材中既定的物理观点转化为问题，以展现知识的发生发展过程，借助具有内在逻辑联系的问题设计，促使学生思考，逐步培养学生自己发现问题、分析问题和解决问题的能力，使学生真正成为意义的主动建构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物理课堂教学必须以思想方法为载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当前的物理教学中，有些教师缺乏物理思想方法教学的意识。主要表现在制定教学目标时对具体知识、技能训练的教学要求比较明确，而忽视物理思想方法的教学要求。在教学过程中，往往注重知识的结论，削弱知识形成过程中思想方法的训练；在知识应用过程中，又偏重于就题论题，忽视物理思想方法的提炼；在小结时，注重知识系统的整理，忽视思想方法的归纳提高……致使物理教学停留在较低的层次上。不少学生似乎对常见题型的解答方法掌握的不错，但是一遇到难题、新题、变式题就束手无策了。仔细分析后不难发现，产生这种被动局面的最根本原因是他们往往只注重常规的解题步骤，而忽略了方法中的最根本思路－－物理思想方法。如实验中的控制变量法、理想化法、累积法等等。学生进行物理思想方法的认识，不能操之过急，而只有采取渗透的方法进行，采用教者有意、学者无心的方式，日积月累，以量的积累求得质的飞跃，最后取得瓜熟蒂落、水到渠成的效果。下面从几个方面加以阐述：（</w:t>
      </w:r>
      <w:r>
        <w:rPr/>
        <w:t>1</w:t>
      </w:r>
      <w:r>
        <w:rPr/>
        <w:t>）探究。教师可以根据学校和学生的实际情况，将科学探究作为物理教学的指导思想，从以下三个方面入手，逐步改变传统的教学模式，向探究教学的方向发展。第一，将科学探究的思想体现在具体的教学方式和方法之中。教师应把握科学探究的本质，而不是将其形式化和程式化。例如，教师的讲授作为一种具体的教学方法既可以变成“满堂灌”式的知识传授，也可以体现科学探究的思想，作为探究式教学的补充。关键在于教师在何时使用这种方法以及如何使用。第二，就像科学家的探究过程一样，学生的探究方式是灵活多样的，而不是一整套具体的模式和程序，教师应注意启发学生探究的积极性，培养他们自主探究的意识和能力。第三，本的物品，因陋就简引导学生开展探究活动。（</w:t>
      </w:r>
      <w:r>
        <w:rPr/>
        <w:t>2</w:t>
      </w:r>
      <w:r>
        <w:rPr/>
        <w:t>）渗透。任何物理教学内容都是科学探究过程与结果的统一，都是一个发现和提出问题直至问题解决的过程，只是在以前的教学中忽视了作为过程的科学探究方面，常常将科学的结论直接告诉学生，让学生理解和运用，使科学的过程与结果分离开来。用科学探究的思想和观念指导物理教学，教师首先要创造一种探究学习的课堂氛围，使学生逐步体验和认识到，学习物理就是在教师的引导和帮助下不断探索周围的物质世界，不断发展自己的认识和探究能力，形成科学的思维方式和行为习惯的过程。教师要从科学发展的角度认真研究教学内容，分析科学家提出和解决问题的研究方法；在充分了解学生的原有认识和思维方式的基础上，从学生发展的角度把握每一个重要物理问题的提出、研究和解决过程，针对学生的实际将大问题分解成小问题，最后转化为学生感兴趣而又能够解决的问题。给学生提供研究所需的仪器、数据或资料，引导学生用科学的研究方法和思维方式来探究问题的答案，尝试自己解决或通过合作学习解决这些问题。在学生遇到困难时，可以采用多种方式（如多媒体教学等）展示或重现物理学家的探究过程和思想方法，给学生以启迪。在这个过程中，引导学生主动寻求和建立知识之间的联系，自主建构对物理世界的认识。只有这样，物理课程标准提出的三维目标才能在学生身上真正实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课堂教学必须以解决问题为终结目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物理问题解决的活动应由学生为主体进行，教师的指导性角色应体现在为学生创设情境、启迪思维引导方向上。学生的解题活动必须置于教师的合理控制之下，主要表现在使学生按照有利于他们发挥主动精神，有利于他们发现解题方法的“程序”进行解题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尽量通过问题的选择、提法和安排来激发学生，唤起他们的好胜心和创造力，既要符合需要，掌握分寸与时机，又要考虑学生的特点，注意他们的“胃口”喜好和大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要从现实中，从熟悉的材料入手，大处着眼，小处着手，留心观察，善于联想挖掘，就能使物理建构的问题库逐渐丰富起来，然后运用物理知识来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微软中国</dc:creator>
  <dc:description/>
  <cp:keywords/>
  <dc:language>en-US</dc:language>
  <cp:lastModifiedBy>微软中国</cp:lastModifiedBy>
  <dcterms:modified xsi:type="dcterms:W3CDTF">2014-08-01T05:13:00Z</dcterms:modified>
  <cp:revision>1</cp:revision>
  <dc:subject/>
  <dc:title>对高中物理课堂教学结构的研究与思考</dc:title>
</cp:coreProperties>
</file>