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十二五”</w:t>
      </w:r>
      <w:r>
        <w:rPr/>
        <w:t>2014</w:t>
      </w:r>
      <w:r>
        <w:rPr/>
        <w:t>年度教育科学规划课题研究论文</w:t>
      </w:r>
    </w:p>
    <w:p>
      <w:pPr>
        <w:pStyle w:val="Normal"/>
        <w:rPr/>
      </w:pPr>
      <w:r>
        <w:rPr/>
      </w:r>
    </w:p>
    <w:p>
      <w:pPr>
        <w:pStyle w:val="Normal"/>
        <w:rPr/>
      </w:pPr>
      <w:r>
        <w:rPr/>
        <w:t>化学教学中培养学生创新精神和实践能力的研究</w:t>
      </w:r>
    </w:p>
    <w:p>
      <w:pPr>
        <w:pStyle w:val="Normal"/>
        <w:rPr/>
      </w:pPr>
      <w:r>
        <w:rPr/>
      </w:r>
    </w:p>
    <w:p>
      <w:pPr>
        <w:pStyle w:val="Normal"/>
        <w:rPr/>
      </w:pPr>
      <w:r>
        <w:rPr/>
        <w:t>甘肃省张掖市民乐县第四中学</w:t>
      </w:r>
      <w:r>
        <w:rPr>
          <w:rFonts w:eastAsia="Times New Roman"/>
        </w:rPr>
        <w:t xml:space="preserve"> </w:t>
      </w:r>
      <w:r>
        <w:rPr/>
        <w:t>胡聚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程改革是推行素质教育的关键环节。加强化学创新实验教学改革，不仅是学好化学所必须，也是培养学生创新思维的重要前提，更是培养学生的科学兴趣、科学态度、提高学生科学能力的重要途径。教师要引导学生设计实验，培养其创新能力和动手实践能力。在实验过程中，教师要以人为本，注重学生个性和自信心的培养。并积极组织和指导学生开展化学课外活动。</w:t>
      </w:r>
    </w:p>
    <w:p>
      <w:pPr>
        <w:pStyle w:val="Normal"/>
        <w:rPr/>
      </w:pPr>
      <w:r>
        <w:rPr/>
        <w:t>　　【关键词】</w:t>
      </w:r>
      <w:r>
        <w:rPr>
          <w:rFonts w:eastAsia="Times New Roman"/>
        </w:rPr>
        <w:t xml:space="preserve"> </w:t>
      </w:r>
      <w:r>
        <w:rPr/>
        <w:t>创新实验；兴趣；实践；个性培养；化学课外活动</w:t>
      </w:r>
    </w:p>
    <w:p>
      <w:pPr>
        <w:pStyle w:val="Normal"/>
        <w:rPr/>
      </w:pPr>
      <w:r>
        <w:rPr/>
      </w:r>
    </w:p>
    <w:p>
      <w:pPr>
        <w:pStyle w:val="Normal"/>
        <w:rPr/>
      </w:pPr>
      <w:r>
        <w:rPr/>
        <w:t>　　化学是以实验为基础的自然科学，实验是化学的灵魂，离开了实验，化学就成了无源之水，无本之木。同时实验也是学生获取知识、进行知识创新的重要手段，“创新教育”是以培养人的创新精神和创新能力为基本价值取向的教育，其核心是创新能力的培养。因此，加强化学创新实验教学，不仅是学好化学所必须，更是培养学生的科学兴趣、科学态度、提高学生科学能力的重要途径。</w:t>
      </w:r>
    </w:p>
    <w:p>
      <w:pPr>
        <w:pStyle w:val="Normal"/>
        <w:rPr/>
      </w:pPr>
      <w:r>
        <w:rPr/>
        <w:t>　　一、更新教育观念，重视实验教学</w:t>
      </w:r>
    </w:p>
    <w:p>
      <w:pPr>
        <w:pStyle w:val="Normal"/>
        <w:rPr/>
      </w:pPr>
      <w:r>
        <w:rPr/>
        <w:t>　　新课程改革教育理念被越来越多的一线教师认可、接受和实施，但在新理念的学习和应用过程中，难免出现一些误区和羁绊。由于受升学考试的压力或受教学条件的限制，在主观或客观上不重视化学实验教学的现象，教师越俎代庖，用讲解和演示代替学生的动手操作，学生动手机会少了“高分低能”现象的出现也就不足为怪了。因此，在化学教学中，教师必须要更新教育观念，从思想上重视实验教学，千方百计为学生提供实验机会，使学生在化学学习中做到既动脑又动手，充分发挥学生在实验教学中的主体作用，切实提高学生的动手能力。</w:t>
      </w:r>
    </w:p>
    <w:p>
      <w:pPr>
        <w:pStyle w:val="Normal"/>
        <w:rPr/>
      </w:pPr>
      <w:r>
        <w:rPr/>
        <w:t>　　二、挖掘内在潜能，培养学习兴趣</w:t>
      </w:r>
    </w:p>
    <w:p>
      <w:pPr>
        <w:pStyle w:val="Normal"/>
        <w:rPr/>
      </w:pPr>
      <w:r>
        <w:rPr/>
        <w:t>　　在课堂上，教师要积极创造条件，充分挖掘学生的内在潜能，使学生始终处于一种积极进取，勇于探索的求知状态。让他们在教师的帮助下逐步养成发现问题，解决问题的能力。为此，教师一定要以人为本，精心设计，尽量给学生积极参与、发表见解的机会，让学生对化学产生浓厚兴趣。学生一旦有了兴趣，以后的化学学习对他们就不再是一种负担，而是一种享受、一种愉悦的体验过程，学习效率就会大大提高。　</w:t>
      </w:r>
    </w:p>
    <w:p>
      <w:pPr>
        <w:pStyle w:val="Normal"/>
        <w:rPr/>
      </w:pPr>
      <w:r>
        <w:rPr/>
        <w:t>　　化学教学的首要任务是如何激发学生对学习化学的兴趣，并使这种兴趣能够稳定地保持并得以发展，从而提高他们学习化学的主动性和积极性。课堂上的演示实验在活跃学生的思维、增强学生的学习兴趣、激发学生探究化学的奥妙等方面发挥着重要作用。实验开启了学生的求知大门，使化学课程学习变的生动、具体、形象、有趣，真正达到了培养学生素质的目的。</w:t>
      </w:r>
    </w:p>
    <w:p>
      <w:pPr>
        <w:pStyle w:val="Normal"/>
        <w:rPr/>
      </w:pPr>
      <w:r>
        <w:rPr/>
        <w:t>　　三、创设问题情境，激发学习热情</w:t>
      </w:r>
    </w:p>
    <w:p>
      <w:pPr>
        <w:pStyle w:val="Normal"/>
        <w:rPr/>
      </w:pPr>
      <w:r>
        <w:rPr/>
        <w:t>　　和谐民主的师生关系、轻松愉快的教学环境是提高教学效率的有效途经。把微笑带进课堂，创造一种宽松和谐、相互信赖的教学氛围，倾注自己的满腔热情，架设一座通往学生心灵的桥梁。教师在教学中要积极创设问题情境，激发学生的学习热情，诱导学生积极主动地参与教学活动的全过程，并在其中学会提问。教师要指导学生在实践中提出问题，解决问题，在解决问题中触发新的问题，培养其独立、科学地思考问题的能力。只有这样学生的问题意识才能进一步得到发展，问题意识才会变得更有创新意义，才能更趋向于创造，更接近于发明。教师在教学中不但要提出一些激发学生思考的问题，更重要的是要鼓励学生提问，教会他们提问。学生通过观察思考，发现问题，解决问题后立即给予肯定和赞扬。陶冶学生的情操，使学生充满探索的欲望。</w:t>
      </w:r>
    </w:p>
    <w:p>
      <w:pPr>
        <w:pStyle w:val="Normal"/>
        <w:rPr/>
      </w:pPr>
      <w:r>
        <w:rPr/>
        <w:t>　　四、注重引导，强化动手实践　</w:t>
      </w:r>
    </w:p>
    <w:p>
      <w:pPr>
        <w:pStyle w:val="Normal"/>
        <w:rPr/>
      </w:pPr>
      <w:r>
        <w:rPr/>
        <w:t>　　在问题研究中，教师要引导学生设计实验，培养其创新能力和动手实践能力。其中分组实验是学生在学习化学理论知识和观察老师演示实验后进行动手操作实验的过程，是培养学生动手能力的重要环节。分组实验最好是两人一组，男女生搭配，坚决杜绝一人做实验多人看实验的做法。为了使学生获得感性认识，实验课上要让学生自己动手、动脑来设计实验，整个实验过程由学生来操作控制，不仅能培养学生独立思考、独立解决问题的能力，而且为学生提供了更多的创新空间。在实验过程中，教师以把握实验进程和质量为主，要千方百计给学生提供独立操作的机会，以保证学生有尝试、有体验、有收获，确实达到培养学生的动手能力的目的。</w:t>
      </w:r>
    </w:p>
    <w:p>
      <w:pPr>
        <w:pStyle w:val="Normal"/>
        <w:rPr/>
      </w:pPr>
      <w:r>
        <w:rPr/>
        <w:t>　　五、以人为本，重视个性培养</w:t>
      </w:r>
    </w:p>
    <w:p>
      <w:pPr>
        <w:pStyle w:val="Normal"/>
        <w:rPr/>
      </w:pPr>
      <w:r>
        <w:rPr/>
        <w:t>　　在实验过程中，教师要以人为本，注重学生个性和自信心的培养，克服学生畏手畏脚、不敢动手实验的畏惧心里，实验结束后，指导学生清洗实验仪器、整理药品，保持实验桌面的整洁性，教师对学生的评价主要以鼓励为主，不能轻易否定学生的劳动成果，伤害学生的自尊心。包括课堂上学生的回答以及讨论后的结论都应及时给以评价，以鼓励学生继续参与活动，提高学习兴趣。这么做不仅培养学生严谨的科学态度和实验作风，而且有利于教师总结经验，不断完善实验教学环节，提高教学质量。</w:t>
      </w:r>
      <w:r>
        <w:rPr>
          <w:rFonts w:eastAsia="Times New Roman"/>
        </w:rPr>
        <w:t xml:space="preserve"> </w:t>
      </w:r>
    </w:p>
    <w:p>
      <w:pPr>
        <w:pStyle w:val="Normal"/>
        <w:rPr/>
      </w:pPr>
      <w:r>
        <w:rPr/>
        <w:t>　　六、运用多媒体教学手段，突破实验课中的难点</w:t>
      </w:r>
    </w:p>
    <w:p>
      <w:pPr>
        <w:pStyle w:val="Normal"/>
        <w:rPr/>
      </w:pPr>
      <w:r>
        <w:rPr/>
        <w:t>　　中学生正处于一个求知欲强，接受新鲜事物快的年龄时期，因而多媒体具有的声、光、电的综合刺激，能够激发学生的积极性，引起学生的注意。一些在课堂上无法完成的演示实验或现象，以及在现有的条件下无法完成的一些经典实验，则可以通过电脑模拟来实现，帮助解决问题。在学生动手实验前，组织学生观看教师边讲解边实验的录像片，将学生容易忽视的环节、容易出错的环节一一分解、剖析。学生就很清楚实验成败的关键。</w:t>
      </w:r>
    </w:p>
    <w:p>
      <w:pPr>
        <w:pStyle w:val="Normal"/>
        <w:rPr/>
      </w:pPr>
      <w:r>
        <w:rPr/>
        <w:t>　　总之</w:t>
      </w:r>
      <w:r>
        <w:rPr/>
        <w:t>,</w:t>
      </w:r>
      <w:r>
        <w:rPr/>
        <w:t>随着初中化学课程改革的实践与思考</w:t>
      </w:r>
      <w:r>
        <w:rPr/>
        <w:t>,</w:t>
      </w:r>
      <w:r>
        <w:rPr/>
        <w:t>化学教师主导作用的体现</w:t>
      </w:r>
      <w:r>
        <w:rPr/>
        <w:t>,</w:t>
      </w:r>
      <w:r>
        <w:rPr/>
        <w:t>就是要彻底改革“教师中心”的专制型教学机制</w:t>
      </w:r>
      <w:r>
        <w:rPr/>
        <w:t>,</w:t>
      </w:r>
      <w:r>
        <w:rPr/>
        <w:t>把教师能够扮演的各种角色</w:t>
      </w:r>
      <w:r>
        <w:rPr/>
        <w:t>,</w:t>
      </w:r>
      <w:r>
        <w:rPr/>
        <w:t>灵活地运用到各种不同的教学内容中去</w:t>
      </w:r>
      <w:r>
        <w:rPr/>
        <w:t>.</w:t>
      </w:r>
      <w:r>
        <w:rPr/>
        <w:t>努力创新化学实验教学方式，培养学生的创新思维。在教改深入推进的今天</w:t>
      </w:r>
      <w:r>
        <w:rPr/>
        <w:t>,</w:t>
      </w:r>
      <w:r>
        <w:rPr/>
        <w:t>把学生的个性</w:t>
      </w:r>
      <w:r>
        <w:rPr/>
        <w:t>,</w:t>
      </w:r>
      <w:r>
        <w:rPr/>
        <w:t>创造精神</w:t>
      </w:r>
      <w:r>
        <w:rPr/>
        <w:t>,</w:t>
      </w:r>
      <w:r>
        <w:rPr/>
        <w:t>良好的化学兴趣、习惯培养起来</w:t>
      </w:r>
      <w:r>
        <w:rPr/>
        <w:t>,</w:t>
      </w:r>
      <w:r>
        <w:rPr/>
        <w:t>才是我们的根本任务。</w:t>
      </w:r>
    </w:p>
    <w:p>
      <w:pPr>
        <w:pStyle w:val="Normal"/>
        <w:rPr/>
      </w:pPr>
      <w:r>
        <w:rPr/>
        <w:t>　　参考文献：</w:t>
      </w:r>
    </w:p>
    <w:p>
      <w:pPr>
        <w:pStyle w:val="Normal"/>
        <w:rPr/>
      </w:pPr>
      <w:r>
        <w:rPr/>
        <w:t>　　</w:t>
      </w:r>
      <w:r>
        <w:rPr/>
        <w:t>[1]</w:t>
      </w:r>
      <w:r>
        <w:rPr/>
        <w:t>王磊《实施创新教育，培养创新人才——访中央教科所所长阎立钦教授》，《教育研究》</w:t>
      </w:r>
      <w:r>
        <w:rPr/>
        <w:t>1999.7.5</w:t>
      </w:r>
    </w:p>
    <w:p>
      <w:pPr>
        <w:pStyle w:val="Normal"/>
        <w:rPr/>
      </w:pPr>
      <w:r>
        <w:rPr/>
        <w:t>　　</w:t>
      </w:r>
      <w:r>
        <w:rPr/>
        <w:t>[2]</w:t>
      </w:r>
      <w:r>
        <w:rPr/>
        <w:t>华建宝《知识经济与创新教育》、《中国教育学刊》</w:t>
      </w:r>
      <w:r>
        <w:rPr/>
        <w:t>1999.1.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4:00Z</dcterms:created>
  <dc:creator>微软中国</dc:creator>
  <dc:description/>
  <cp:keywords/>
  <dc:language>en-US</dc:language>
  <cp:lastModifiedBy>微软中国</cp:lastModifiedBy>
  <dcterms:modified xsi:type="dcterms:W3CDTF">2014-08-01T05:14:00Z</dcterms:modified>
  <cp:revision>1</cp:revision>
  <dc:subject/>
  <dc:title>甘肃省“十二五”2014年度教育科学规划课题研究论文</dc:title>
</cp:coreProperties>
</file>