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小学德育的生活化研究》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广水市师范附属学校</w:t>
      </w:r>
      <w:r>
        <w:rPr>
          <w:rFonts w:eastAsia="Times New Roman"/>
        </w:rPr>
        <w:t xml:space="preserve"> </w:t>
      </w:r>
      <w:r>
        <w:rPr/>
        <w:t>左孝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小学德育的生活化研究》是我校</w:t>
      </w:r>
      <w:r>
        <w:rPr/>
        <w:t>2010</w:t>
      </w:r>
      <w:r>
        <w:rPr/>
        <w:t>年</w:t>
      </w:r>
      <w:r>
        <w:rPr/>
        <w:t>8</w:t>
      </w:r>
      <w:r>
        <w:rPr/>
        <w:t>月份被湖北省教育学会批准立项的一个课题。结题后，经过实践，对学校的德育教育起到了很好的推动作用，被评为湖北省课题一等奖。现将本课题的研究情况（摘录）汇报如下：</w:t>
      </w:r>
    </w:p>
    <w:p>
      <w:pPr>
        <w:pStyle w:val="Normal"/>
        <w:rPr/>
      </w:pPr>
      <w:r>
        <w:rPr/>
        <w:t>　　一、问题的提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国的教育方针决定了德育要生活化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程改革的发展需要德育生活化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校的长远发展呼唤德育生活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生的终身发展需要德育生活化</w:t>
      </w:r>
    </w:p>
    <w:p>
      <w:pPr>
        <w:pStyle w:val="Normal"/>
        <w:rPr/>
      </w:pPr>
      <w:r>
        <w:rPr/>
        <w:t>　　二、课题的界定和理论依据</w:t>
      </w:r>
    </w:p>
    <w:p>
      <w:pPr>
        <w:pStyle w:val="Normal"/>
        <w:rPr/>
      </w:pPr>
      <w:r>
        <w:rPr/>
        <w:t>　　（一）课题概念的界定。德育生活化：就是以现代生活为依托，通过学生主体参与的道德生活实践，在尊重学生的个性发展、兴趣爱好、价值取向、思维方式的基础上，让学生思想道德品质的形成过程在学生生活中内化和升华，进而形成高尚的道德情操，并不断优化自己的道德行为。</w:t>
      </w:r>
    </w:p>
    <w:p>
      <w:pPr>
        <w:pStyle w:val="Normal"/>
        <w:rPr/>
      </w:pPr>
      <w:r>
        <w:rPr/>
        <w:t>　　（二）课题的理论依据。</w:t>
      </w:r>
      <w:r>
        <w:rPr/>
        <w:t>1</w:t>
      </w:r>
      <w:r>
        <w:rPr/>
        <w:t>、生活教育思想中包含了德育生活化的诸多理念。</w:t>
      </w:r>
      <w:r>
        <w:rPr/>
        <w:t>2</w:t>
      </w:r>
      <w:r>
        <w:rPr/>
        <w:t>、道德心理学需要德育生活化。</w:t>
      </w:r>
    </w:p>
    <w:p>
      <w:pPr>
        <w:pStyle w:val="Normal"/>
        <w:rPr/>
      </w:pPr>
      <w:r>
        <w:rPr/>
        <w:t>　　三、研究的内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学生卫生习惯养成的实践研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学生文明礼仪习惯养成的实践研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学生感恩教育的实践研究。</w:t>
      </w:r>
    </w:p>
    <w:p>
      <w:pPr>
        <w:pStyle w:val="Normal"/>
        <w:rPr/>
      </w:pPr>
      <w:r>
        <w:rPr/>
        <w:t>　　四、研究的对象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课题研究的对象是小学学生，研究方法以理论教育法、问卷调查法、集体活动法、学科渗透法为主。</w:t>
      </w:r>
    </w:p>
    <w:p>
      <w:pPr>
        <w:pStyle w:val="Normal"/>
        <w:rPr/>
      </w:pPr>
      <w:r>
        <w:rPr/>
        <w:t>　　五、研究成果及成果分析</w:t>
      </w:r>
    </w:p>
    <w:p>
      <w:pPr>
        <w:pStyle w:val="Normal"/>
        <w:rPr/>
      </w:pPr>
      <w:r>
        <w:rPr/>
        <w:t>　　（一）更新了教师德育观念，提升了教师队伍素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长期以来，教师面对学生德育存在的一些问题，总爱用一些条条框框规范学生，无视学生的兴趣和需要，忽视学生的主体地位。通过课题研究后，教师们的德育观念得到了更新，德育工作在求“变”中产生了实效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变服从为选择。社会进入多元化时代，强迫服从式的德育模式已不能适应社会发展的需求。学校在德育中应充分发挥学生的主体作用，给学生创造自主选择的机会和环境，从而实现德育要求的自觉内化。比如我们通过各方面树立先进典型，选拔标兵，通过榜样的力量去影响学生，培养学生辨别真、善、美的能力，从而选择健康、向上、文明的生活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变说教为体验。传统德育常采用规劝、说服、强迫执行、训诫等手段，把学生当成德育的“容器”，一味地灌输教育，缺乏实效。课题研究过程中，我们通过丰富多彩的校园活动，给学生提供充分展示自我的平台，让学生体验劳动的喜悦。</w:t>
      </w:r>
    </w:p>
    <w:p>
      <w:pPr>
        <w:pStyle w:val="Normal"/>
        <w:rPr/>
      </w:pPr>
      <w:r>
        <w:rPr/>
        <w:t>　　（二）创建校园德育氛围，促进特色文化形成</w:t>
      </w:r>
    </w:p>
    <w:p>
      <w:pPr>
        <w:pStyle w:val="Normal"/>
        <w:rPr/>
      </w:pPr>
      <w:r>
        <w:rPr/>
        <w:t>　　苏霍姆林斯基说过：“一所好的学校墙壁也会说话”。校园文化所营造的育人氛围无时无刻不在发挥着作用，在潜移默化中发挥着环境育人的功能。具体做法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四化”环境建设</w:t>
      </w:r>
    </w:p>
    <w:p>
      <w:pPr>
        <w:pStyle w:val="Normal"/>
        <w:rPr/>
      </w:pPr>
      <w:r>
        <w:rPr/>
        <w:t>　　课题开展以来，我校先后拿出数十万元经费，用在硬化、净化、绿化、美化校园的“四化”建设上。道路全硬化，使布局更合理，色彩更亮丽；净化上，研究前期，坚持每天三打扫、两检查，推行学校、班级双线考核制。班级值日生打扫好教室及本班室外卫生后，由班级当天值日干部对卫生情况先打分并做好记载；学校选派大队部卫生干部每天两查，对各班卫生再量化评比，课间另加派卫生巡视员严格监督室外卫生。我们特别提倡“弯腰精神”，对主动捡起地上垃圾的学生，将该学生姓名记录在卫生巡视日志上，班级总分加</w:t>
      </w:r>
      <w:r>
        <w:rPr/>
        <w:t>2</w:t>
      </w:r>
      <w:r>
        <w:rPr/>
        <w:t>分；绿化与美化上，学校注重通过校园环境的绿化与美化塑造学生的内在气质。现在的学校，绿树成荫，教学楼在绿树掩映之下，有幽居山林之感。因此，学校多次被评为“花园式学校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文化环境建设</w:t>
      </w:r>
    </w:p>
    <w:p>
      <w:pPr>
        <w:pStyle w:val="Normal"/>
        <w:rPr/>
      </w:pPr>
      <w:r>
        <w:rPr/>
        <w:t>　　众所周知，幽雅而深具文化内涵的校园环境，在学校德育工作中有着潜移默化的教育作用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校园文化环境。让每一面墙壁说话，让一草一木传情，是我校校园文化建设不懈的追求！高大挺拔的国旗旗杆，熠熠生辉的荣誉墙，无处不在的名言警句，匠心独具的温馨提示，图文并茂的校园文化长廊等，使整个校园都充满了浓厚的文化气息，熏陶师生共同积极向上，同时，也时刻展示学校风采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班级文化环境。有学校统一设计张贴的具有时代特色、弘扬主旋律的各种宣传材料，如：名人名言、眼保健操图示；有师生合作完成的剪纸、贴画……有的班级将</w:t>
      </w:r>
      <w:r>
        <w:rPr>
          <w:rFonts w:eastAsia="Times New Roman"/>
        </w:rPr>
        <w:t xml:space="preserve"> </w:t>
      </w:r>
      <w:r>
        <w:rPr/>
        <w:t>“文明班集体”流动红旗放在教室正前方，时刻提醒大家：只有更好，没有最好！</w:t>
      </w:r>
    </w:p>
    <w:p>
      <w:pPr>
        <w:pStyle w:val="Normal"/>
        <w:rPr/>
      </w:pPr>
      <w:r>
        <w:rPr/>
        <w:t>　　（三）开展德育主题活动，提升学生道德素养</w:t>
      </w:r>
    </w:p>
    <w:p>
      <w:pPr>
        <w:pStyle w:val="Normal"/>
        <w:rPr/>
      </w:pPr>
      <w:r>
        <w:rPr/>
        <w:t>　　学校围绕德育课题目标，开展了一系列基于学生生活的德育主题活动。如：礼仪调查问卷、家庭活动问卷、感恩教育演讲、三字经背诵比赛……等。这些丰富的主题活动对学生们的行为习惯、思想情感、道德修养产生了的积极影响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的卫生意识逐渐增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校内讲文明礼貌的风气逐步形成。打架骂人的现象消失，助人为乐、团结互助、拾金不昧的现象增多；师生见面礼貌用语已成自然…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的感恩意识逐渐增强。通过开展感恩教育活动，知恩感恩的现象也越来越多了。如帮父母做力所能及的家务、在老师讲桌上放润喉片，各种节日给老师、家长送祝福等等现象明显增多了。</w:t>
      </w:r>
    </w:p>
    <w:p>
      <w:pPr>
        <w:pStyle w:val="Normal"/>
        <w:rPr/>
      </w:pPr>
      <w:r>
        <w:rPr/>
        <w:t>　　（四）提高学校办学品位，促进学校长远发展</w:t>
      </w:r>
    </w:p>
    <w:p>
      <w:pPr>
        <w:pStyle w:val="Normal"/>
        <w:rPr/>
      </w:pPr>
      <w:r>
        <w:rPr/>
        <w:t>　　课题开展以来，我校领导班子积极构建家校一体德育工作体系，并着手开发德育特色校本课程，使师生素质，家长素质都得到全面提升，特色的校园文化业已逐步形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建网络交流平台。以</w:t>
      </w:r>
      <w:r>
        <w:rPr/>
        <w:t>QQ</w:t>
      </w:r>
      <w:r>
        <w:rPr/>
        <w:t>形式，把老师、学生、家长及社会人士联系起来，共同为学生成长，为学校发展出谋划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编写《习惯养成三字经》</w:t>
      </w:r>
      <w:r>
        <w:rPr/>
        <w:t>.</w:t>
      </w:r>
      <w:r>
        <w:rPr/>
        <w:t>三字经共</w:t>
      </w:r>
      <w:r>
        <w:rPr/>
        <w:t>264</w:t>
      </w:r>
      <w:r>
        <w:rPr/>
        <w:t>个字，从学生的小事入手，细节入手，对学生的学习、上课、下课、卫生、礼仪、集会等方面提出了要求，适用易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发了校本教材——《学生德育手册》</w:t>
      </w:r>
    </w:p>
    <w:p>
      <w:pPr>
        <w:pStyle w:val="Normal"/>
        <w:rPr/>
      </w:pPr>
      <w:r>
        <w:rPr/>
        <w:t>　　课题研究以来，为进一步完善学校的各项德育管理制度，课题组在编写三字经后又编印了《学生德育手册》。全书共分四个篇章——规范篇、礼仪篇、感恩篇、安全篇。</w:t>
      </w:r>
    </w:p>
    <w:p>
      <w:pPr>
        <w:pStyle w:val="Normal"/>
        <w:rPr/>
      </w:pPr>
      <w:r>
        <w:rPr/>
        <w:t>　　六、结论及讨论</w:t>
      </w:r>
    </w:p>
    <w:p>
      <w:pPr>
        <w:pStyle w:val="Normal"/>
        <w:rPr/>
      </w:pPr>
      <w:r>
        <w:rPr/>
        <w:t>　　德育生活化是当代德育的新理念，让学生在生活中自主参与、自主管理，接受教育，也是为了更好地适应社会，更好地生活，这也是德育的终极目标。我们的启发是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德育只有走进学生生活，才能使学生适应现实生活</w:t>
      </w:r>
      <w:r>
        <w:rPr/>
        <w:t>,</w:t>
      </w:r>
      <w:r>
        <w:rPr/>
        <w:t>并以文明健康的思想去享受新生活。</w:t>
      </w:r>
      <w:r>
        <w:rPr/>
        <w:t>2</w:t>
      </w:r>
      <w:r>
        <w:rPr/>
        <w:t>、德育生活化需构建学校、社会、家庭三结合的德育体系。</w:t>
      </w:r>
      <w:r>
        <w:rPr/>
        <w:t>3</w:t>
      </w:r>
      <w:r>
        <w:rPr/>
        <w:t>、增强德育的实效性，学校德育管理制度必须细化和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4:00Z</dcterms:created>
  <dc:creator>微软中国</dc:creator>
  <dc:description/>
  <cp:keywords/>
  <dc:language>en-US</dc:language>
  <cp:lastModifiedBy>微软中国</cp:lastModifiedBy>
  <dcterms:modified xsi:type="dcterms:W3CDTF">2014-08-01T05:14:00Z</dcterms:modified>
  <cp:revision>1</cp:revision>
  <dc:subject/>
  <dc:title>《小学德育的生活化研究》报告</dc:title>
</cp:coreProperties>
</file>