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校布局调整中被撒并学校的资产处置问题的研究</w:t>
      </w:r>
    </w:p>
    <w:p>
      <w:pPr>
        <w:pStyle w:val="Normal"/>
        <w:rPr/>
      </w:pPr>
      <w:r>
        <w:rPr/>
      </w:r>
    </w:p>
    <w:p>
      <w:pPr>
        <w:pStyle w:val="Normal"/>
        <w:rPr/>
      </w:pPr>
      <w:r>
        <w:rPr/>
        <w:t>贵州省盘县新民乡中学</w:t>
      </w:r>
      <w:r>
        <w:rPr>
          <w:rFonts w:eastAsia="Times New Roman"/>
        </w:rPr>
        <w:t xml:space="preserve"> </w:t>
      </w:r>
      <w:r>
        <w:rPr/>
        <w:t>唐剑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农村小学布局调整是我国近年优化农村教育资源配置，促进农村义务教育改革发展的一项重要政策。农村小学布局调整，简称“撤点并校”，一个推行了多年的改革，随着一系列“尴尬”的暴露，再度走进公众视野。根据有关问题及其成因，各地方政府应科学认识布局调整政策，深入调研当地实际情况，稳步推进布局调整进程及健全寄宿学校管理制度与后勤配套设施。</w:t>
      </w:r>
      <w:r>
        <w:rPr/>
        <w:t>2012</w:t>
      </w:r>
      <w:r>
        <w:rPr/>
        <w:t>年</w:t>
      </w:r>
      <w:r>
        <w:rPr/>
        <w:t>7</w:t>
      </w:r>
      <w:r>
        <w:rPr/>
        <w:t>月，我课题组成员对农村被撒并学校资产处置问题进行了调查分析，调查的方法为实地堪查、走访群众、走访原学校教师、发放调查问卷等方式。实地堪查了新民乡</w:t>
      </w:r>
      <w:r>
        <w:rPr/>
        <w:t>13</w:t>
      </w:r>
      <w:r>
        <w:rPr/>
        <w:t>所被撒并学校、走访群众</w:t>
      </w:r>
      <w:r>
        <w:rPr/>
        <w:t>100</w:t>
      </w:r>
      <w:r>
        <w:rPr/>
        <w:t>余人次，走访原学校教师</w:t>
      </w:r>
      <w:r>
        <w:rPr/>
        <w:t>26</w:t>
      </w:r>
      <w:r>
        <w:rPr/>
        <w:t>人次，发放调查问卷</w:t>
      </w:r>
      <w:r>
        <w:rPr/>
        <w:t>500</w:t>
      </w:r>
      <w:r>
        <w:rPr/>
        <w:t>余份。现就这些调查结果进行分析研究后，报告如下：</w:t>
      </w:r>
    </w:p>
    <w:p>
      <w:pPr>
        <w:pStyle w:val="Normal"/>
        <w:rPr/>
      </w:pPr>
      <w:r>
        <w:rPr/>
        <w:t>　　【关键词】</w:t>
      </w:r>
      <w:r>
        <w:rPr>
          <w:rFonts w:eastAsia="Times New Roman"/>
        </w:rPr>
        <w:t xml:space="preserve"> </w:t>
      </w:r>
      <w:r>
        <w:rPr/>
        <w:t>农村小学；布局调整；撤点并校；调查分析</w:t>
      </w:r>
    </w:p>
    <w:p>
      <w:pPr>
        <w:pStyle w:val="Normal"/>
        <w:rPr/>
      </w:pPr>
      <w:r>
        <w:rPr/>
      </w:r>
    </w:p>
    <w:p>
      <w:pPr>
        <w:pStyle w:val="Normal"/>
        <w:rPr/>
      </w:pPr>
      <w:r>
        <w:rPr/>
        <w:t>　　一、农村小学布局调整基本情况：</w:t>
      </w:r>
    </w:p>
    <w:p>
      <w:pPr>
        <w:pStyle w:val="Normal"/>
        <w:rPr/>
      </w:pPr>
      <w:r>
        <w:rPr/>
        <w:t>　　农村小学布局调整政策的推行，</w:t>
      </w:r>
      <w:r>
        <w:rPr/>
        <w:t>1986</w:t>
      </w:r>
      <w:r>
        <w:rPr/>
        <w:t>年《中华人民共和国义务教育法》颁布后，我国进行了第一次较大规模的农村小学布局调整，各级地方政府以农村初、高中为重点，撤并了一批规模过小的学校，初步整合了当时的农村教育资源。随着九年义务教育工作的深入推进，农村义务教育的改革与发展日益成为我国各项工作的重点，农村小学布局调整问题再次受到高度关注。</w:t>
      </w:r>
      <w:r>
        <w:rPr/>
        <w:t>2001</w:t>
      </w:r>
      <w:r>
        <w:rPr/>
        <w:t>年《国务院关于基础教育改革与发展的决定》中将调整农村义务教育学校布局列为一项重要工作，并指出应因地制宜调整农村义务教育学校布局。按照小学就近入学、初中相对集中、优化教育资原配置的原则，合理规划和调整学校布局。农村小学要在方便学生就近入学的前提下适当合并，在交通不便的地区仍需保留必要的教学点，防止因布局调整造成学生辍学。调整后的校舍等资产要保证用于发展教育事业，在有需要又有条件的地方，可举办寄宿制学校。</w:t>
      </w:r>
      <w:r>
        <w:rPr/>
        <w:t>2002</w:t>
      </w:r>
      <w:r>
        <w:rPr/>
        <w:t>年第二次农村小学布局调整工作在全国范围内广泛开展。国务院和财政部分别下达了《关于完善农村义务教育管理体制的通知》和《小学布局调整专项资金管理办法》的通知，进一步推动了农村小学布局调整工作。</w:t>
      </w:r>
    </w:p>
    <w:p>
      <w:pPr>
        <w:pStyle w:val="Normal"/>
        <w:rPr/>
      </w:pPr>
      <w:r>
        <w:rPr/>
        <w:t>　　二、调查结果：</w:t>
      </w:r>
    </w:p>
    <w:p>
      <w:pPr>
        <w:pStyle w:val="Normal"/>
        <w:rPr/>
      </w:pPr>
      <w:r>
        <w:rPr/>
        <w:t>　　（一）、撒并学校中动产调查结果</w:t>
      </w:r>
    </w:p>
    <w:p>
      <w:pPr>
        <w:pStyle w:val="Normal"/>
        <w:rPr/>
      </w:pPr>
      <w:r>
        <w:rPr/>
        <w:t>　　</w:t>
      </w:r>
      <w:r>
        <w:rPr/>
        <w:t>1</w:t>
      </w:r>
      <w:r>
        <w:rPr/>
        <w:t>、撒并学校图书共计</w:t>
      </w:r>
      <w:r>
        <w:rPr/>
        <w:t>5515</w:t>
      </w:r>
      <w:r>
        <w:rPr/>
        <w:t>册，这些图书都转给合并后的学校。</w:t>
      </w:r>
    </w:p>
    <w:p>
      <w:pPr>
        <w:pStyle w:val="Normal"/>
        <w:rPr/>
      </w:pPr>
      <w:r>
        <w:rPr/>
        <w:t>　　</w:t>
      </w:r>
      <w:r>
        <w:rPr/>
        <w:t>2</w:t>
      </w:r>
      <w:r>
        <w:rPr/>
        <w:t>、被撒并学校中有实验器材、音体美器材、办公用品的有烂木小学、大坑小学、新屋小学占</w:t>
      </w:r>
      <w:r>
        <w:rPr/>
        <w:t>4/13</w:t>
      </w:r>
      <w:r>
        <w:rPr/>
        <w:t>。都转给合并后的学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w:t>
      </w:r>
      <w:r>
        <w:rPr/>
        <w:t>、撒并学校的课桌椅，图书室内有课桌椅的占</w:t>
      </w:r>
      <w:r>
        <w:rPr/>
        <w:t>87%</w:t>
      </w:r>
      <w:r>
        <w:rPr/>
        <w:t>，只有其中一样或者两样没有的占</w:t>
      </w:r>
      <w:r>
        <w:rPr/>
        <w:t>13%</w:t>
      </w:r>
      <w:r>
        <w:rPr/>
        <w:t>，然而这些课桌椅大多数没的使用过。使用年限在十年以上的课桌椅仅占总数的</w:t>
      </w:r>
      <w:r>
        <w:rPr/>
        <w:t>33%</w:t>
      </w:r>
      <w:r>
        <w:rPr/>
        <w:t>，使用年限在五至十年的课桌椅仅占总数的</w:t>
      </w:r>
      <w:r>
        <w:rPr/>
        <w:t>51%</w:t>
      </w:r>
      <w:r>
        <w:rPr/>
        <w:t>，课桌椅的“高龄化”情况严重，课桌椅中急需淘汰的比重为</w:t>
      </w:r>
      <w:r>
        <w:rPr/>
        <w:t>50%</w:t>
      </w:r>
      <w:r>
        <w:rPr/>
        <w:t>，使用情况较差的也有</w:t>
      </w:r>
      <w:r>
        <w:rPr/>
        <w:t>22%</w:t>
      </w:r>
      <w:r>
        <w:rPr/>
        <w:t>。农村学校小学生课桌椅大部分急需更新，有的学校还没有课桌椅，学生自带，如新庄小学、高田小学。</w:t>
      </w:r>
    </w:p>
    <w:p>
      <w:pPr>
        <w:pStyle w:val="Normal"/>
        <w:rPr/>
      </w:pPr>
      <w:r>
        <w:rPr/>
        <w:t>　　（二）、撒并学校中不动产调查结果</w:t>
      </w:r>
    </w:p>
    <w:p>
      <w:pPr>
        <w:pStyle w:val="Normal"/>
        <w:rPr/>
      </w:pPr>
      <w:r>
        <w:rPr/>
        <w:t>　　</w:t>
      </w:r>
      <w:r>
        <w:rPr/>
        <w:t>1</w:t>
      </w:r>
      <w:r>
        <w:rPr/>
        <w:t>、</w:t>
      </w:r>
      <w:r>
        <w:rPr/>
        <w:t>13</w:t>
      </w:r>
      <w:r>
        <w:rPr/>
        <w:t>所撒并学校都是村级小学，而且都是落后的边远山区。</w:t>
      </w:r>
    </w:p>
    <w:p>
      <w:pPr>
        <w:pStyle w:val="Normal"/>
        <w:rPr/>
      </w:pPr>
      <w:r>
        <w:rPr/>
        <w:t>　　</w:t>
      </w:r>
      <w:r>
        <w:rPr/>
        <w:t>2</w:t>
      </w:r>
      <w:r>
        <w:rPr/>
        <w:t>、</w:t>
      </w:r>
      <w:r>
        <w:rPr/>
        <w:t>13</w:t>
      </w:r>
      <w:r>
        <w:rPr/>
        <w:t>所撒并学校中，</w:t>
      </w:r>
      <w:r>
        <w:rPr/>
        <w:t>1990</w:t>
      </w:r>
      <w:r>
        <w:rPr/>
        <w:t>年以前建成</w:t>
      </w:r>
      <w:r>
        <w:rPr/>
        <w:t>9</w:t>
      </w:r>
      <w:r>
        <w:rPr/>
        <w:t>所，</w:t>
      </w:r>
      <w:r>
        <w:rPr/>
        <w:t>1990</w:t>
      </w:r>
      <w:r>
        <w:rPr/>
        <w:t>年以后新建</w:t>
      </w:r>
      <w:r>
        <w:rPr/>
        <w:t>4</w:t>
      </w:r>
      <w:r>
        <w:rPr/>
        <w:t>所。</w:t>
      </w:r>
    </w:p>
    <w:p>
      <w:pPr>
        <w:pStyle w:val="Normal"/>
        <w:rPr/>
      </w:pPr>
      <w:r>
        <w:rPr/>
        <w:t>　　</w:t>
      </w:r>
      <w:r>
        <w:rPr/>
        <w:t>3</w:t>
      </w:r>
      <w:r>
        <w:rPr/>
        <w:t>、</w:t>
      </w:r>
      <w:r>
        <w:rPr/>
        <w:t>13</w:t>
      </w:r>
      <w:r>
        <w:rPr/>
        <w:t>所撒并学校的校园土地产权都归属于教育部门。</w:t>
      </w:r>
    </w:p>
    <w:p>
      <w:pPr>
        <w:pStyle w:val="Normal"/>
        <w:rPr/>
      </w:pPr>
      <w:r>
        <w:rPr/>
        <w:t>　　</w:t>
      </w:r>
      <w:r>
        <w:rPr/>
        <w:t>4</w:t>
      </w:r>
      <w:r>
        <w:rPr/>
        <w:t>、</w:t>
      </w:r>
      <w:r>
        <w:rPr/>
        <w:t>13</w:t>
      </w:r>
      <w:r>
        <w:rPr/>
        <w:t>所撒并学校中校舍产权有</w:t>
      </w:r>
      <w:r>
        <w:rPr/>
        <w:t>12</w:t>
      </w:r>
      <w:r>
        <w:rPr/>
        <w:t>所属教育部门，有一所属村集体所有。</w:t>
      </w:r>
    </w:p>
    <w:p>
      <w:pPr>
        <w:pStyle w:val="Normal"/>
        <w:rPr/>
      </w:pPr>
      <w:r>
        <w:rPr/>
        <w:t>　　</w:t>
      </w:r>
      <w:r>
        <w:rPr/>
        <w:t>5</w:t>
      </w:r>
      <w:r>
        <w:rPr/>
        <w:t>、</w:t>
      </w:r>
      <w:r>
        <w:rPr/>
        <w:t>13</w:t>
      </w:r>
      <w:r>
        <w:rPr/>
        <w:t>所撒并学校共闲置校园面积</w:t>
      </w:r>
      <w:r>
        <w:rPr/>
        <w:t>7500</w:t>
      </w:r>
      <w:r>
        <w:rPr/>
        <w:t>平方米，闲置校舍面积</w:t>
      </w:r>
      <w:r>
        <w:rPr/>
        <w:t>5500</w:t>
      </w:r>
      <w:r>
        <w:rPr/>
        <w:t>平方米。</w:t>
      </w:r>
    </w:p>
    <w:p>
      <w:pPr>
        <w:pStyle w:val="Normal"/>
        <w:rPr/>
      </w:pPr>
      <w:r>
        <w:rPr/>
        <w:t>　　</w:t>
      </w:r>
      <w:r>
        <w:rPr/>
        <w:t>6</w:t>
      </w:r>
      <w:r>
        <w:rPr/>
        <w:t>、</w:t>
      </w:r>
      <w:r>
        <w:rPr/>
        <w:t>13</w:t>
      </w:r>
      <w:r>
        <w:rPr/>
        <w:t>所撒并学校校园土地、校舍属可利用。</w:t>
      </w:r>
    </w:p>
    <w:p>
      <w:pPr>
        <w:pStyle w:val="Normal"/>
        <w:rPr/>
      </w:pPr>
      <w:r>
        <w:rPr/>
        <w:t>　　</w:t>
      </w:r>
      <w:r>
        <w:rPr/>
        <w:t>7</w:t>
      </w:r>
      <w:r>
        <w:rPr/>
        <w:t>、</w:t>
      </w:r>
      <w:r>
        <w:rPr/>
        <w:t>13</w:t>
      </w:r>
      <w:r>
        <w:rPr/>
        <w:t>所撒并学校目前状态，有</w:t>
      </w:r>
      <w:r>
        <w:rPr/>
        <w:t>8</w:t>
      </w:r>
      <w:r>
        <w:rPr/>
        <w:t>所闲置，</w:t>
      </w:r>
      <w:r>
        <w:rPr/>
        <w:t>2</w:t>
      </w:r>
      <w:r>
        <w:rPr/>
        <w:t>所转为村级卫生文化公用，</w:t>
      </w:r>
      <w:r>
        <w:rPr/>
        <w:t>3</w:t>
      </w:r>
      <w:r>
        <w:rPr/>
        <w:t>所用于其他使用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三、农村小学布局调整所引发的问题</w:t>
      </w:r>
    </w:p>
    <w:p>
      <w:pPr>
        <w:pStyle w:val="Normal"/>
        <w:rPr/>
      </w:pPr>
      <w:r>
        <w:rPr/>
        <w:t>　　近年来，部分地区农村小学布局调整所带来的各种问题日益凸现：上学困难与教育经费上使得一些农村学生，尤其是边远、贫困山区学生遭遇求学危机，其家长也陷入困境。最近的一些相关研究表明，不合理的农村小学布局调整及其引发的问题是导致当前贫困农村、山区儿童辍学流失量增加，农村辍学率反弹的一个重要原因。随着调整农村学校布局的推进，农民对教育付出的成本加大，如住宿费和交通费的增加，在一定程度上加剧了辍学率的上升。当前部分地区不合理的布局调整不仅影响当地农村义务教育的普及，给农村学生带来了新的求学困难，而且还制约着农村义务教育的持续发展，甚至对当地的社会稳定造成了一定威胁，因此，迫切需要引起有关部门的高度关注。</w:t>
      </w:r>
    </w:p>
    <w:p>
      <w:pPr>
        <w:pStyle w:val="Normal"/>
        <w:rPr/>
      </w:pPr>
      <w:r>
        <w:rPr/>
        <w:t>　　</w:t>
      </w:r>
      <w:r>
        <w:rPr/>
        <w:t>1.</w:t>
      </w:r>
      <w:r>
        <w:rPr/>
        <w:t>农村小学生上学路程遥远、困难，且存在严重的安全隐患。由于部分地区脱离当地农村实际情况，快速撤减了大量的农村小学，打破了调整前基本每村一所小学，一个乡镇</w:t>
      </w:r>
      <w:r>
        <w:rPr/>
        <w:t>2</w:t>
      </w:r>
      <w:r>
        <w:rPr/>
        <w:t>～</w:t>
      </w:r>
      <w:r>
        <w:rPr/>
        <w:t>4</w:t>
      </w:r>
      <w:r>
        <w:rPr/>
        <w:t>所初中的格局，不考虑当地的人口密度和地理环境等问题，盲目将学生集中到乡镇的中心学校，使得许多农村学生上学路途遥远，一些农村小学生一天往返要步行五里甚至十多里的崎岖山路到乡镇中心学校上学，就近上学成为奢望。</w:t>
      </w:r>
    </w:p>
    <w:p>
      <w:pPr>
        <w:pStyle w:val="Normal"/>
        <w:rPr/>
      </w:pPr>
      <w:r>
        <w:rPr/>
        <w:t>　　</w:t>
      </w:r>
      <w:r>
        <w:rPr/>
        <w:t>2.</w:t>
      </w:r>
      <w:r>
        <w:rPr/>
        <w:t>子女教育费用骤增，农民家庭无力支撑。考虑到孩子上学路途的艰辛和安全，有的家长只能让孩子搭车上学并在外解决午餐，这样就不得不额外增加了一笔交通费和午餐费的开支；还有许多家长迫于孩子上学路途太远，只能选择让孩子在学校寄宿，尽管许多学校都尽量降低学生的住宿费用，但要为每个孩子都添置生活用品，加之伙食费，这对于大多数并不富裕的家庭来说，不是一笔小数目，更让一些贫困家庭感到十分困难。此外，上学路途遥远和住宿使得许多农村孩子不能再帮助家里做一些力所能及的家务活，增加了家长的负担。因此，不少地方在大量撤减小学后，父母纷纷反映子女教育费用骤增，家庭经济、生活负担加重。</w:t>
      </w:r>
    </w:p>
    <w:p>
      <w:pPr>
        <w:pStyle w:val="Normal"/>
        <w:rPr/>
      </w:pPr>
      <w:r>
        <w:rPr/>
        <w:t>　　</w:t>
      </w:r>
      <w:r>
        <w:rPr/>
        <w:t>3.</w:t>
      </w:r>
      <w:r>
        <w:rPr/>
        <w:t>农村寄宿学校卫生方面凸现许多困难，严重影了响学生身心健康。调整后尽管许多地方都要求当地乡镇中心学校提供寄宿服务，但是仍有一些地方受资金所限至今无法解决学生住宿，不少学校即使能够勉强提供寄宿，其条件也大多非常简陋，后勤配套设施无法到位，学生的安全、卫生、医疗、管理等缺乏必要保障，难以满足学生寄宿的基本要求，严重影响学生的身心健康。一些学校受资金限制无力配备食堂、厕所等基本设施，而天天带饭的孩子有时夏天吃馊饭，冬天常常吃冷饭，一些宿舍没有洗澡间。</w:t>
      </w:r>
    </w:p>
    <w:p>
      <w:pPr>
        <w:pStyle w:val="Normal"/>
        <w:rPr/>
      </w:pPr>
      <w:r>
        <w:rPr/>
        <w:t>　　</w:t>
      </w:r>
      <w:r>
        <w:rPr/>
        <w:t>4.</w:t>
      </w:r>
      <w:r>
        <w:rPr/>
        <w:t>寄宿学生每周回家的交通安全也存在相当的隐患。有些学校虽有校车接送，但车辆并不规范，只是安全系数不高的农用三轮车或小四轮车，而且经常超载，有时一车载满</w:t>
      </w:r>
      <w:r>
        <w:rPr/>
        <w:t>10</w:t>
      </w:r>
      <w:r>
        <w:rPr/>
        <w:t>多个孩子；有的学校连三轮车也无法提供，只能将同路的学生编成队，让高年级学生带着低年级的，或者由教师护送或直接要求家长接送；有的地方即使能通车，但不少孩子为节省费用，还是选择步行回家</w:t>
      </w:r>
      <w:r>
        <w:rPr>
          <w:rFonts w:eastAsia="Times New Roman"/>
        </w:rPr>
        <w:t xml:space="preserve"> </w:t>
      </w:r>
    </w:p>
    <w:p>
      <w:pPr>
        <w:pStyle w:val="Normal"/>
        <w:rPr/>
      </w:pPr>
      <w:r>
        <w:rPr/>
        <w:t>　　</w:t>
      </w:r>
      <w:r>
        <w:rPr/>
        <w:t>5.</w:t>
      </w:r>
      <w:r>
        <w:rPr/>
        <w:t>学生寄宿特别是低龄学生的寄宿管理问题突出。布局调整后，许多学生从小学开始寄宿，给学校管理工作带来很大压力。特别是低年级八九岁的寄宿学生，由于身体抵抗力弱，经常容易生病；生活自理能力差，一下子离开父母独自生活非常不适；过早失去亲情关怀使他们情感、心理上易出现多种问题。然而，目前多数中心学校的寄宿管理尤其是对低龄学生的生活管理与引导难以到位，甚至连相关教师都无法配备，寄宿管理困难突出，不少孩子因为恋家、恋父母，情绪情感极不稳定，有的甚至因此而厌学。</w:t>
      </w:r>
    </w:p>
    <w:p>
      <w:pPr>
        <w:pStyle w:val="Normal"/>
        <w:rPr/>
      </w:pPr>
      <w:r>
        <w:rPr/>
        <w:t>　　</w:t>
      </w:r>
      <w:r>
        <w:rPr/>
        <w:t>6</w:t>
      </w:r>
      <w:r>
        <w:rPr/>
        <w:t>．中心学校教师工作繁重，教育质量难以有效保证。农村小学布局调整的原意是通过合理合并，提高中心学校的办学质量，但是，由于部分地方政府不顾当地情况，盲目合并，使得有些中心小学不仅没有因为合并而实现教育质量的提升，反而因为学校学生人数陡然增加、住宿和后勤配套无法跟上、财政经费状况没有改变、教师教学管理压力过大等问题负担沉重，学校建设和教育质量难以切实提高。</w:t>
      </w:r>
    </w:p>
    <w:p>
      <w:pPr>
        <w:pStyle w:val="Normal"/>
        <w:rPr/>
      </w:pPr>
      <w:r>
        <w:rPr/>
        <w:t>　　</w:t>
      </w:r>
      <w:r>
        <w:rPr/>
        <w:t>7</w:t>
      </w:r>
      <w:r>
        <w:rPr/>
        <w:t>．一些地区农民群众的切身利益与感情受到伤害，产生社会稳定隐患。目前，一些地区不合理的布局调整所带来的农村学生求学困难与广大农民对子女教育的强烈愿望之间产生了矛盾，经济、生活负担的加重使得这些地区的农民群众对农村小学布局调整产生怀疑，他们不能理解为什么要撤并自己家门口的学校，为什么要让孩子花这么多钱，去那么远的学校读书？尤其是部分地区盲目追求急速撤减，撤并后的中心小学校舍、师资和教学质量与一些较好的村乡办学校差异并不大，农民看不到撤并的优势，更是对布局调整工作产生不满，导致当地干群关系紧张。</w:t>
      </w:r>
    </w:p>
    <w:p>
      <w:pPr>
        <w:pStyle w:val="Normal"/>
        <w:rPr/>
      </w:pPr>
      <w:r>
        <w:rPr/>
        <w:t>　　四、农村小学布局调整所引发问题的分析</w:t>
      </w:r>
    </w:p>
    <w:p>
      <w:pPr>
        <w:pStyle w:val="Normal"/>
        <w:rPr/>
      </w:pPr>
      <w:r>
        <w:rPr/>
        <w:t>　　面对当前农村小学布局调整所出现的各种问题，我们不得不进行深刻的反思：调整农村小学布局结构，优化整合农村义务教育资源的政策本身及其出发点毋庸置疑是好的，但是为什么就是这样一个原本有利于农村义务教育改革与发展的政策在部分地区推行的过程中，会产生如此严重的负面问题呢？究其原因，可能是多方面的，但主要的还在于教育部门对农村小学布局调整政策的理解、执行和落实上。</w:t>
      </w:r>
    </w:p>
    <w:p>
      <w:pPr>
        <w:pStyle w:val="Normal"/>
        <w:rPr/>
      </w:pPr>
      <w:r>
        <w:rPr/>
        <w:t>　　</w:t>
      </w:r>
      <w:r>
        <w:rPr/>
        <w:t>1</w:t>
      </w:r>
      <w:r>
        <w:rPr/>
        <w:t>．教育部门对农村小学布局调整政策的理解模糊、片面、简单化。国务院在“关于基础教育改革与发展的决定”中明确指出，要因地制宜调整农村义务教育学校布局。按照小学就近入学、初中相对集中、优化教育资源配置的原则，合理规划和调整学校布局。农村小学和教学点要在方便学生就近入学的前提下适当合并，在交通不便的地区仍需保留必要的教学点，防止因布局调整造成学生辍学。然而，地方政府不能全面地分析和理解调整工作，将“调整”简单化地理解为就是“撤并”和“减缩”农村小学，将小学布局调整的目标错误地等同于在一定年限内撤减一大批农村小学，因而导致布局调整工作的简单化、形式化。</w:t>
      </w:r>
    </w:p>
    <w:p>
      <w:pPr>
        <w:pStyle w:val="Normal"/>
        <w:rPr/>
      </w:pPr>
      <w:r>
        <w:rPr/>
        <w:t>　　</w:t>
      </w:r>
      <w:r>
        <w:rPr/>
        <w:t>2</w:t>
      </w:r>
      <w:r>
        <w:rPr/>
        <w:t>．地方政府将农村小学调整视为“政绩工程”，一味追求撤并的数量与速度。有的地方政府为了追求“政绩”，一方面急速地大规模撤减农村小学，以“提前”、“超额”、“提速”完成布局调整为口号和目标；另一方面又盲目地追求合并后中心学校的办学规模，以办“大校”、“花园式学校”等为办学方向，脱离农村实际。</w:t>
      </w:r>
    </w:p>
    <w:p>
      <w:pPr>
        <w:pStyle w:val="Normal"/>
        <w:rPr/>
      </w:pPr>
      <w:r>
        <w:rPr/>
        <w:t>　　</w:t>
      </w:r>
      <w:r>
        <w:rPr/>
        <w:t>3</w:t>
      </w:r>
      <w:r>
        <w:rPr/>
        <w:t>．地方政府对当地农村实际情况缺乏调研与了解。我国地域辽阔、地形复杂、地区经济差异较大，特别是在我们广大的边远农村和中西部地区，以山地和丘陵为主，许多村庄和人口散布在丘陵和崇山峻岭之中，因此，布局调整应始终坚持因地制宜与实事求是的基本原则。然而，地方政府缺乏对当地农村社会、地理、经济、教育等实际的深入调研，调整工作带有一定的盲目性和随意性。有的地方一味强调撤减，严重忽略了边远地区人口密度小、地势复杂等客观因素，致使许多偏远农村、山区学生上学路途遥远。有的地方大力兴办寄宿学校，致力于使所有学生从小学阶段就统一寄宿学习，但却缺乏对乡镇财政力量、农民实际经济承受力及儿童低龄寄宿自理能力等的深入认识，从而导致部分寄宿学校的存在只有学生宿舍，没有食堂、澡堂和厕所，也缺乏教师宿舍的问题</w:t>
      </w:r>
    </w:p>
    <w:p>
      <w:pPr>
        <w:pStyle w:val="Normal"/>
        <w:rPr/>
      </w:pPr>
      <w:r>
        <w:rPr/>
        <w:t>　　五、课题组对农村小学撤并校的建议</w:t>
      </w:r>
    </w:p>
    <w:p>
      <w:pPr>
        <w:pStyle w:val="Normal"/>
        <w:rPr/>
      </w:pPr>
      <w:r>
        <w:rPr/>
        <w:t>　　</w:t>
      </w:r>
      <w:r>
        <w:rPr/>
        <w:t>1.</w:t>
      </w:r>
      <w:r>
        <w:rPr/>
        <w:t>应正确认识、科学理解中央对农村小学布局调整政策。农村小学布局调整决不等同于“撤并”或“收缩”，而是应该以促进当地农村义务教育的健康发展，保障农民子女尽可能接受到高质量的基础教育为根本出发点，科学合理地“撤”、“并”，或“调”、“增”农村小学。</w:t>
      </w:r>
    </w:p>
    <w:p>
      <w:pPr>
        <w:pStyle w:val="Normal"/>
        <w:rPr/>
      </w:pPr>
      <w:r>
        <w:rPr/>
        <w:t>　　</w:t>
      </w:r>
      <w:r>
        <w:rPr/>
        <w:t>2.</w:t>
      </w:r>
      <w:r>
        <w:rPr/>
        <w:t>因地、因时制宜。逐步过渡、积极稳妥地推进小学布局调整工作。针对我国大部分地区区域内部地理环境、经济、文化等差异较大的特点，应采取逐步过渡、循序渐进、谨慎推广的做法，充分考虑本地不同地区地理环境的特殊性和农民群众的可接受程度，分地区、分阶段逐步调整，避免过快调整所带来的负面影响，尽可能使每个适龄入学儿童都能接受到最大程度的优质教育。</w:t>
      </w:r>
    </w:p>
    <w:p>
      <w:pPr>
        <w:pStyle w:val="Normal"/>
        <w:rPr/>
      </w:pPr>
      <w:r>
        <w:rPr/>
        <w:t>　　</w:t>
      </w:r>
      <w:r>
        <w:rPr/>
        <w:t>3.</w:t>
      </w:r>
      <w:r>
        <w:rPr/>
        <w:t>寄宿学校各种后勤配套设施与管理制度的健全与落实。应充分重视撤点并校后寄宿制学校的配套建设与管理，对一些已经合并或计划合并的寄宿制学校要加大经费投入，积极落实学生吃、住等生活方面的配套设施，从最基本的改水、建厕所、建食堂和澡堂等工作做起，完善学校的基础设施建设，切实保障学生和教师的最基本生活。</w:t>
      </w:r>
    </w:p>
    <w:p>
      <w:pPr>
        <w:pStyle w:val="Normal"/>
        <w:rPr/>
      </w:pPr>
      <w:r>
        <w:rPr/>
        <w:t>　　</w:t>
      </w:r>
      <w:r>
        <w:rPr/>
        <w:t>4.</w:t>
      </w:r>
      <w:r>
        <w:rPr/>
        <w:t>解决布局调整后出现的交通安全问题。首先，应在制定布局调整规划前，充分考虑和深入调研当地的地理情况、受教育人口的分布状况和学校的服务半径，在一些交通不便、路途遥远偏僻又无法解决校车接送问题的农村地区，应暂缓集中办学，适当保留一些村办小学和分散办学点；其次，在有条件的地区，宜考虑由地方政府出资，在集中办学后为乡、镇中心学校配置校车，安排合格人员上岗，费接送学生上学。总之，我们应尽一切努力解决这些问题，保证农村小学撤点并校的实施是有益于民的政策。</w:t>
      </w:r>
    </w:p>
    <w:p>
      <w:pPr>
        <w:pStyle w:val="Normal"/>
        <w:rPr/>
      </w:pPr>
      <w:r>
        <w:rPr/>
        <w:t>　　参考文献：</w:t>
      </w:r>
      <w:r>
        <w:rPr>
          <w:rFonts w:eastAsia="Times New Roman"/>
        </w:rPr>
        <w:t xml:space="preserve"> </w:t>
      </w:r>
    </w:p>
    <w:p>
      <w:pPr>
        <w:pStyle w:val="Normal"/>
        <w:rPr/>
      </w:pPr>
      <w:r>
        <w:rPr/>
        <w:t>　　</w:t>
      </w:r>
      <w:r>
        <w:rPr/>
        <w:t>[1]</w:t>
      </w:r>
      <w:r>
        <w:rPr/>
        <w:t>国务院．关于基础教育改革与发展的决定</w:t>
      </w:r>
    </w:p>
    <w:p>
      <w:pPr>
        <w:pStyle w:val="Normal"/>
        <w:rPr/>
      </w:pPr>
      <w:r>
        <w:rPr/>
        <w:t>　　</w:t>
      </w:r>
      <w:r>
        <w:rPr/>
        <w:t>[2]</w:t>
      </w:r>
      <w:r>
        <w:rPr/>
        <w:t>国务院．关于完善农村义务教育管理体制的通知</w:t>
      </w:r>
    </w:p>
    <w:p>
      <w:pPr>
        <w:pStyle w:val="Normal"/>
        <w:rPr/>
      </w:pPr>
      <w:r>
        <w:rPr/>
        <w:t>　　</w:t>
      </w:r>
      <w:r>
        <w:rPr/>
        <w:t>[3]</w:t>
      </w:r>
      <w:r>
        <w:rPr/>
        <w:t>教育部．</w:t>
      </w:r>
      <w:r>
        <w:rPr/>
        <w:t>2004</w:t>
      </w:r>
      <w:r>
        <w:rPr/>
        <w:t>年中国教育事业发展状况报告</w:t>
      </w:r>
    </w:p>
    <w:p>
      <w:pPr>
        <w:pStyle w:val="Normal"/>
        <w:rPr/>
      </w:pPr>
      <w:r>
        <w:rPr/>
        <w:t>　　</w:t>
      </w:r>
      <w:r>
        <w:rPr/>
        <w:t>[4]</w:t>
      </w:r>
      <w:r>
        <w:rPr/>
        <w:t>财政部</w:t>
      </w:r>
      <w:r>
        <w:rPr/>
        <w:t>.?</w:t>
      </w:r>
      <w:r>
        <w:rPr/>
        <w:t>西部地区农村寄宿制学校建设工程实施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4:00Z</dcterms:created>
  <dc:creator>微软中国</dc:creator>
  <dc:description/>
  <cp:keywords/>
  <dc:language>en-US</dc:language>
  <cp:lastModifiedBy>微软中国</cp:lastModifiedBy>
  <dcterms:modified xsi:type="dcterms:W3CDTF">2014-08-01T05:14:00Z</dcterms:modified>
  <cp:revision>1</cp:revision>
  <dc:subject/>
  <dc:title>学校布局调整中被撒并学校的资产处置问题的研究</dc:title>
</cp:coreProperties>
</file>