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立足初中思想品德课</w:t>
      </w:r>
      <w:r>
        <w:rPr>
          <w:rFonts w:eastAsia="Times New Roman"/>
        </w:rPr>
        <w:t xml:space="preserve"> </w:t>
      </w:r>
      <w:r>
        <w:rPr/>
        <w:t>培养学生有效设问能力的对策</w:t>
      </w:r>
    </w:p>
    <w:p>
      <w:pPr>
        <w:pStyle w:val="Normal"/>
        <w:rPr/>
      </w:pPr>
      <w:r>
        <w:rPr/>
      </w:r>
    </w:p>
    <w:p>
      <w:pPr>
        <w:pStyle w:val="Normal"/>
        <w:rPr/>
      </w:pPr>
      <w:r>
        <w:rPr/>
        <w:t>广西南宁市邕宁区教育研究室</w:t>
      </w:r>
      <w:r>
        <w:rPr>
          <w:rFonts w:eastAsia="Times New Roman"/>
        </w:rPr>
        <w:t xml:space="preserve"> </w:t>
      </w:r>
      <w:r>
        <w:rPr/>
        <w:t>梁梅芬</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题组通过调查问卷，总结概括出本地初中学生在思想品德课上的有效设问能力的状况。根据状况，结合本地初中学生的实际情况，立足思想品德课堂，探索培养初中学生有效设问能力的教学模式，即培养学生“想问——敢问——能问——会问”的模式。</w:t>
      </w:r>
    </w:p>
    <w:p>
      <w:pPr>
        <w:pStyle w:val="Normal"/>
        <w:rPr/>
      </w:pPr>
      <w:r>
        <w:rPr/>
        <w:t>　　【关键词】</w:t>
      </w:r>
      <w:r>
        <w:rPr>
          <w:rFonts w:eastAsia="Times New Roman"/>
        </w:rPr>
        <w:t xml:space="preserve"> </w:t>
      </w:r>
      <w:r>
        <w:rPr/>
        <w:t>思想品德课；有效设问；想问；敢问；能问；会问</w:t>
      </w:r>
    </w:p>
    <w:p>
      <w:pPr>
        <w:pStyle w:val="Normal"/>
        <w:rPr/>
      </w:pPr>
      <w:r>
        <w:rPr/>
      </w:r>
    </w:p>
    <w:p>
      <w:pPr>
        <w:pStyle w:val="Normal"/>
        <w:rPr/>
      </w:pPr>
      <w:r>
        <w:rPr/>
        <w:t>　　课题组在本城区民族中学七年级进行问卷调查，问卷题目主要是结合学生目前使用的《思想品德》教科书、以及学生平时学习涉及到的“四问”（“想问─—敢问─—能问─—会问”）来设计的。通过分析调查问卷的结果发现，</w:t>
      </w:r>
      <w:r>
        <w:rPr/>
        <w:t>76.64%</w:t>
      </w:r>
      <w:r>
        <w:rPr/>
        <w:t>的初中学生没有“想问”的欲望、</w:t>
      </w:r>
      <w:r>
        <w:rPr/>
        <w:t>72.89%</w:t>
      </w:r>
      <w:r>
        <w:rPr/>
        <w:t>的学生没有提出问题（敢问）的勇气、</w:t>
      </w:r>
      <w:r>
        <w:rPr/>
        <w:t>60.75%</w:t>
      </w:r>
      <w:r>
        <w:rPr/>
        <w:t>的学生认为自己没有能力自己设计问题（能问）、</w:t>
      </w:r>
      <w:r>
        <w:rPr/>
        <w:t>88.28%</w:t>
      </w:r>
      <w:r>
        <w:rPr/>
        <w:t>的学生针对一个背景材料没能提出一个问题或者提出的问题是无效的、无用的。针对这样的状况，结合本地初中学生的实际情况，立足思想品德课堂，本课题组探索出了培养初中学生有效设问能力的对策。</w:t>
      </w:r>
    </w:p>
    <w:p>
      <w:pPr>
        <w:pStyle w:val="Normal"/>
        <w:rPr/>
      </w:pPr>
      <w:r>
        <w:rPr/>
        <w:t>　　一、老师创设问题情景，让学生“想问”</w:t>
      </w:r>
    </w:p>
    <w:p>
      <w:pPr>
        <w:pStyle w:val="Normal"/>
        <w:rPr/>
      </w:pPr>
      <w:r>
        <w:rPr/>
        <w:t>　　（一）根据课本插图进行设问。</w:t>
      </w:r>
    </w:p>
    <w:p>
      <w:pPr>
        <w:pStyle w:val="Normal"/>
        <w:rPr/>
      </w:pPr>
      <w:r>
        <w:rPr/>
        <w:t>　　新教材有很多有趣的插图，让学生仔细观察细微处并比较与日常不同，再提出问题。如：在学习《世界因生命而精彩》后，让学生看图《漫天沙尘》，学生会提出“为什么会出现沙尘暴？”、“如何改善这种恶劣环境？”、“青少年能为改善环境做些什么？”从而激发学生探究的兴趣。</w:t>
      </w:r>
    </w:p>
    <w:p>
      <w:pPr>
        <w:pStyle w:val="Normal"/>
        <w:rPr/>
      </w:pPr>
      <w:r>
        <w:rPr/>
        <w:t>　　（二）根据日常生活中的社会现象进行设问。</w:t>
      </w:r>
    </w:p>
    <w:p>
      <w:pPr>
        <w:pStyle w:val="Normal"/>
        <w:rPr/>
      </w:pPr>
      <w:r>
        <w:rPr/>
        <w:t>　　日常生活中很多社会现象与思想品德息息相关，这些现象天天呈现在我们面前，我们已习以为常。教师能够引导提醒学生关注这个社会，必然能够激发学生的兴趣和无穷求知欲。</w:t>
      </w:r>
    </w:p>
    <w:p>
      <w:pPr>
        <w:pStyle w:val="Normal"/>
        <w:rPr/>
      </w:pPr>
      <w:r>
        <w:rPr/>
        <w:t>　　如：学习《认清基本国情》后，教师展示材料：</w:t>
      </w:r>
      <w:r>
        <w:rPr/>
        <w:t>2013</w:t>
      </w:r>
      <w:r>
        <w:rPr/>
        <w:t>年</w:t>
      </w:r>
      <w:r>
        <w:rPr/>
        <w:t>4</w:t>
      </w:r>
      <w:r>
        <w:rPr/>
        <w:t>月</w:t>
      </w:r>
      <w:r>
        <w:rPr/>
        <w:t>2</w:t>
      </w:r>
      <w:r>
        <w:rPr/>
        <w:t>日。郭庚茂在当选河南省第十二届人民大会常务委员会主任后发表讲话。他说，习近平总书记提出实现中国梦，道出了全国各族人民的共同心声，点燃了中华儿女内心深处的无限激情。对河南来说，谋跨越球崛起，建小康富人民，兴河南强中原，是中国梦在河南的具体目标，是一亿河南人民的中原梦。郭庚茂用六个“一定”妙解中原梦：实现中原梦。一定要抓紧发展第一要务，一定要坚持科学发展道路，一定要立足当前开拓创新，一定要弘扬中原人文精神，一定要以人为本依法治省，一定要建设过硬干部队伍。</w:t>
      </w:r>
    </w:p>
    <w:p>
      <w:pPr>
        <w:pStyle w:val="Normal"/>
        <w:rPr/>
      </w:pPr>
      <w:r>
        <w:rPr/>
        <w:t>　　然后教师问：“对于中国梦，你们想知道些什么呢？”</w:t>
      </w:r>
    </w:p>
    <w:p>
      <w:pPr>
        <w:pStyle w:val="Normal"/>
        <w:rPr/>
      </w:pPr>
      <w:r>
        <w:rPr/>
        <w:t>　　学生根据材料和教材内容设问如下：</w:t>
      </w:r>
      <w:r>
        <w:rPr/>
        <w:t>1</w:t>
      </w:r>
      <w:r>
        <w:rPr/>
        <w:t>．什么是“中国梦”？</w:t>
      </w:r>
      <w:r>
        <w:rPr/>
        <w:t>2</w:t>
      </w:r>
      <w:r>
        <w:rPr/>
        <w:t>．为什么要实现“中国梦”？</w:t>
      </w:r>
      <w:r>
        <w:rPr/>
        <w:t>3</w:t>
      </w:r>
      <w:r>
        <w:rPr/>
        <w:t>．“一定能实现中国梦”的信心来源哪里？</w:t>
      </w:r>
      <w:r>
        <w:rPr/>
        <w:t>4</w:t>
      </w:r>
      <w:r>
        <w:rPr/>
        <w:t>．制约我们实现中国梦的因素有哪些？</w:t>
      </w:r>
      <w:r>
        <w:rPr/>
        <w:t>5</w:t>
      </w:r>
      <w:r>
        <w:rPr/>
        <w:t>．你心目中的中国梦是如何？</w:t>
      </w:r>
      <w:r>
        <w:rPr/>
        <w:t>6</w:t>
      </w:r>
      <w:r>
        <w:rPr/>
        <w:t>．高度重视科技创新，对于实现我们的中国梦有什么意义？</w:t>
      </w:r>
      <w:r>
        <w:rPr/>
        <w:t>7</w:t>
      </w:r>
      <w:r>
        <w:rPr/>
        <w:t>．设计“中国梦”宣传标语。</w:t>
      </w:r>
    </w:p>
    <w:p>
      <w:pPr>
        <w:pStyle w:val="Normal"/>
        <w:rPr/>
      </w:pPr>
      <w:r>
        <w:rPr/>
        <w:t>　　（三）根据学生实际情况进行设问。</w:t>
      </w:r>
    </w:p>
    <w:p>
      <w:pPr>
        <w:pStyle w:val="Normal"/>
        <w:rPr/>
      </w:pPr>
      <w:r>
        <w:rPr/>
        <w:t>　　学生通过自己亲身表演或参加活动、比赛，由于亲身体验，感受很深，学生也乐意提出问题。如：讲《礼貌显魅力》时，让学生表演小品《买书》：新华书店柜台前，两个初中生正在买书。学生甲：“喂！快给我拿本《谢雕英雄传》”；学生乙：“阿姨，请您给我拿一本《爱的教育》”。售货员把书递给学生乙，而没给学生甲。学生甲：“我先到的，凭什么先给他拿？”售货员：“你人到了，可礼貌没到。”让学生讨论后设问：</w:t>
      </w:r>
      <w:r>
        <w:rPr/>
        <w:t>1.</w:t>
      </w:r>
      <w:r>
        <w:rPr/>
        <w:t>甲、乙两个学生的行为有什么不同？</w:t>
      </w:r>
      <w:r>
        <w:rPr/>
        <w:t>2.</w:t>
      </w:r>
      <w:r>
        <w:rPr/>
        <w:t>甲、乙两个学生的不同行为分别给售货员什么感受？</w:t>
      </w:r>
      <w:r>
        <w:rPr/>
        <w:t>3.</w:t>
      </w:r>
      <w:r>
        <w:rPr/>
        <w:t>甲、乙两个学生的行为分别给自己带来什么后果？</w:t>
      </w:r>
    </w:p>
    <w:p>
      <w:pPr>
        <w:pStyle w:val="Normal"/>
        <w:rPr/>
      </w:pPr>
      <w:r>
        <w:rPr/>
        <w:t>　　二、从学生的心理入手，让学生“敢问”</w:t>
      </w:r>
    </w:p>
    <w:p>
      <w:pPr>
        <w:pStyle w:val="Normal"/>
        <w:rPr/>
      </w:pPr>
      <w:r>
        <w:rPr/>
        <w:t>　　学生只有认识到提出问题对人发展的重要性，从“要我问”到“我要问”，培养学生有效设问的能力才会得到内在推动。</w:t>
      </w:r>
    </w:p>
    <w:p>
      <w:pPr>
        <w:pStyle w:val="Normal"/>
        <w:rPr/>
      </w:pPr>
      <w:r>
        <w:rPr/>
        <w:t>　　（一）教育学生设计问题。</w:t>
      </w:r>
    </w:p>
    <w:p>
      <w:pPr>
        <w:pStyle w:val="Normal"/>
        <w:rPr/>
      </w:pPr>
      <w:r>
        <w:rPr/>
        <w:t>　　教学中结合教材适时地向学生介绍一些著名科学家敢于设计问题，攀登科学高峰事例，这样从历史的角度说明设计问题的重要性。如：讲到《科学技术是第一生产力》时，给学生讲袁隆平培育出杂交水稻的故事。</w:t>
      </w:r>
      <w:r>
        <w:rPr/>
        <w:t>1960</w:t>
      </w:r>
      <w:r>
        <w:rPr/>
        <w:t>年罕见的天灾人祸，带来了严重的粮食饥荒……袁隆平的</w:t>
      </w:r>
      <w:r>
        <w:rPr/>
        <w:t>5</w:t>
      </w:r>
      <w:r>
        <w:rPr/>
        <w:t>尺之躯也直接经历了饥饿的痛苦。杂交水稻是世界难题，但袁隆平知难而进，提出了尽快培育出亩产过</w:t>
      </w:r>
      <w:r>
        <w:rPr/>
        <w:t>800</w:t>
      </w:r>
      <w:r>
        <w:rPr/>
        <w:t>斤、</w:t>
      </w:r>
      <w:r>
        <w:rPr/>
        <w:t>1000</w:t>
      </w:r>
      <w:r>
        <w:rPr/>
        <w:t>斤、</w:t>
      </w:r>
      <w:r>
        <w:rPr/>
        <w:t>2000</w:t>
      </w:r>
      <w:r>
        <w:rPr/>
        <w:t>斤的水稻新品种的课题，</w:t>
      </w:r>
      <w:r>
        <w:rPr/>
        <w:t>1974</w:t>
      </w:r>
      <w:r>
        <w:rPr/>
        <w:t>年配制种子成功。</w:t>
      </w:r>
      <w:r>
        <w:rPr/>
        <w:t>20</w:t>
      </w:r>
      <w:r>
        <w:rPr/>
        <w:t>世纪</w:t>
      </w:r>
      <w:r>
        <w:rPr/>
        <w:t>80</w:t>
      </w:r>
      <w:r>
        <w:rPr/>
        <w:t>年代初期，面对世界性的饥荒，袁隆平心中再一次萌发了一个惊人的设想，大胆提出了杂交水稻超高产育种的课题。</w:t>
      </w:r>
    </w:p>
    <w:p>
      <w:pPr>
        <w:pStyle w:val="Normal"/>
        <w:rPr/>
      </w:pPr>
      <w:r>
        <w:rPr/>
        <w:t>　　（二）鼓励学生设计问题</w:t>
      </w:r>
    </w:p>
    <w:p>
      <w:pPr>
        <w:pStyle w:val="Normal"/>
        <w:rPr/>
      </w:pPr>
      <w:r>
        <w:rPr/>
        <w:t>　　学生主动设计问题需要勇气，这就要求教师在教学中要建立和谐的师生关系，营造一个良好的质疑氛围，激发学生设计问题的兴趣和勇气，教师要鼓励学生大胆地猜想，大胆地怀疑，提出自己的问题。</w:t>
      </w:r>
    </w:p>
    <w:p>
      <w:pPr>
        <w:pStyle w:val="Normal"/>
        <w:rPr/>
      </w:pPr>
      <w:r>
        <w:rPr/>
        <w:t>　　要对学生设计的问题进行恰当的评价。对于不善于设计问题的同学及那些基础差、胆小的同学，一旦设计出问题，首先应称赞其勇气，然后再帮助其分析，这样有利于树立他们的自信心，调动积极性；对于好问但总是抓不住要点的同学，不嘲笑、讽刺，而应耐心引导；对于设计出好问题的同学，应鼓励其进一步的探索，大胆创新，让学生品尝质疑的乐趣，激发提问的热情。</w:t>
      </w:r>
    </w:p>
    <w:p>
      <w:pPr>
        <w:pStyle w:val="Normal"/>
        <w:rPr/>
      </w:pPr>
      <w:r>
        <w:rPr/>
        <w:t>　　（三）让质疑成为学生的习惯</w:t>
      </w:r>
    </w:p>
    <w:p>
      <w:pPr>
        <w:pStyle w:val="Normal"/>
        <w:rPr/>
      </w:pPr>
      <w:r>
        <w:rPr/>
        <w:t>　　教育学生对各种权威不盲从，大胆质疑，敢于提出自己的问题和看法。养成爱问“是什么——为什么——怎么办”的习惯，用疑问的眼光看待各种现象，探究我们不知道的知识。如：对各种媒体进行质疑，有些报刊杂志经常犯一些科学错误，有意识让学生纠正；在习题讲评中质疑，该题是否有漏洞？考查什么知识点？</w:t>
      </w:r>
    </w:p>
    <w:p>
      <w:pPr>
        <w:pStyle w:val="Normal"/>
        <w:rPr/>
      </w:pPr>
      <w:r>
        <w:rPr/>
        <w:t>　　三、注意学生基础知识积累，让学生“能问”</w:t>
      </w:r>
    </w:p>
    <w:p>
      <w:pPr>
        <w:pStyle w:val="Normal"/>
        <w:rPr/>
      </w:pPr>
      <w:r>
        <w:rPr/>
        <w:t>　　（一）鼓励打破固有的思维定势。</w:t>
      </w:r>
    </w:p>
    <w:p>
      <w:pPr>
        <w:pStyle w:val="Normal"/>
        <w:rPr/>
      </w:pPr>
      <w:r>
        <w:rPr/>
        <w:t>　　用同一种方法解决同一类问题，这种习惯性倾向就是思维定势。思维定势常常表现为“只有一正确思路”的思维方式，阻碍人的思维发散。在本次的调查中，发现学生思维的变通性就很差，说明平时我们在教学中贯穿着“只有一个正确思路”的思想，抑制学生思维的发散。教师应该鼓励学生从多角度、多层次设计问题，来打破思维定势。　　</w:t>
      </w:r>
    </w:p>
    <w:p>
      <w:pPr>
        <w:pStyle w:val="Normal"/>
        <w:rPr/>
      </w:pPr>
      <w:r>
        <w:rPr/>
        <w:t>　　（二）帮助学生插上想象的翅膀。</w:t>
      </w:r>
    </w:p>
    <w:p>
      <w:pPr>
        <w:pStyle w:val="Normal"/>
        <w:rPr/>
      </w:pPr>
      <w:r>
        <w:rPr/>
        <w:t>　　想象是指在知觉材料的基础上，经过新的组合而创造出新形象的心理过程。在教学过程中，教师要随机创设问题情境，使学生在这种情境中产生矛盾，从而促进他们主动积极思维，通过分析、思考等过程对已知材料重新加工组合，达到创新目的，同时，教师要鼓励学生大胆去设想，哪怕是想入非非，异想天开，也要支持。</w:t>
      </w:r>
    </w:p>
    <w:p>
      <w:pPr>
        <w:pStyle w:val="Normal"/>
        <w:rPr/>
      </w:pPr>
      <w:r>
        <w:rPr/>
        <w:t>　　四、教师要教会学生提出问题，让学生“会问”</w:t>
      </w:r>
    </w:p>
    <w:p>
      <w:pPr>
        <w:pStyle w:val="Normal"/>
        <w:rPr/>
      </w:pPr>
      <w:r>
        <w:rPr/>
        <w:t>　　“授人以鱼”，不如“授人以渔”，让学生掌握提出问题的基本方法。有人说：好的方法等于成功的一半。一个平庸的教师只会奉送真理，而一个优秀的教师则教人发现真理的方法。因此，学生只有掌握了发现问题的基本思维方法，才能从平常中看出异常，从普遍中发现特殊，从而不断地发现问题。</w:t>
      </w:r>
    </w:p>
    <w:p>
      <w:pPr>
        <w:pStyle w:val="Normal"/>
        <w:rPr/>
      </w:pPr>
      <w:r>
        <w:rPr/>
        <w:t>　　（一）掌握提出问题的一般方法</w:t>
      </w:r>
    </w:p>
    <w:p>
      <w:pPr>
        <w:pStyle w:val="Normal"/>
        <w:rPr/>
      </w:pPr>
      <w:r>
        <w:rPr/>
        <w:t>　　学生对一些知识想提出自己的看法与问题，但他们缺乏设问的技能，想问又不知怎么问，设计的问题要么与教学内容联系不紧，不是关键性的问题，要么与自己的思维不吻合，词不达意，所以教给学生设问的技能也是培养学生问题意识的一个重要方面。碰到某个社会现象，一般可以结合教材的知识点，从以下三个方面进行设问：是什么——为什么——怎样。</w:t>
      </w:r>
    </w:p>
    <w:p>
      <w:pPr>
        <w:pStyle w:val="Normal"/>
        <w:rPr/>
      </w:pPr>
      <w:r>
        <w:rPr/>
        <w:t>　　如：讲到《走共同富裕的道路》时，可让学生根据教材及相关材料设计问题：共同富裕是指什么？不同的发展阶段共同富裕有什么不同的内容？为什么要走共同富裕的道路？怎样实现共同富裕？等等。</w:t>
      </w:r>
    </w:p>
    <w:p>
      <w:pPr>
        <w:pStyle w:val="Normal"/>
        <w:rPr/>
      </w:pPr>
      <w:r>
        <w:rPr/>
        <w:t>　　（二）及时点评学生提出的问题</w:t>
      </w:r>
    </w:p>
    <w:p>
      <w:pPr>
        <w:pStyle w:val="Normal"/>
        <w:rPr/>
      </w:pPr>
      <w:r>
        <w:rPr/>
        <w:t>　　由于学生的差异，学生设计的问题参差不齐，有的层次比较低，有的比较有价值。要使学生逐步提高设问的质量，善于提出问题。教师应该以鼓励为主，承认学生有差异，但是并不是不加评论，教师还要注意适时，引导学生评价，让学生明确哪个问题更有价值。（</w:t>
      </w:r>
      <w:r>
        <w:rPr/>
        <w:t>1</w:t>
      </w:r>
      <w:r>
        <w:rPr/>
        <w:t>）期望激励：以满腔的热情关心每一个学生，表达自己对每一位学生的期望。如“你能够……”，“我相信你们……”的语气表露对学生的期望，使学生信心受到极大鼓舞。（</w:t>
      </w:r>
      <w:r>
        <w:rPr/>
        <w:t>2</w:t>
      </w:r>
      <w:r>
        <w:rPr/>
        <w:t>）表扬激励：教学中注意多表扬，少批评。如“问的好”，“了不起”，“真聪明”等赏识性语言表扬学生。以此来激发他问的信心。（</w:t>
      </w:r>
      <w:r>
        <w:rPr/>
        <w:t>3</w:t>
      </w:r>
      <w:r>
        <w:rPr/>
        <w:t>）成功激励：努力创设机会，让学生体验成功的快乐，不断激发学生设问的激情。</w:t>
      </w:r>
    </w:p>
    <w:p>
      <w:pPr>
        <w:pStyle w:val="Normal"/>
        <w:rPr/>
      </w:pPr>
      <w:r>
        <w:rPr/>
        <w:t>　　总而言之，问题是教学的心脏，是教学思维的动力和方向。如果说教育教学工作是“教无定法，有教无类”，那么是否也可以说“问无定法”，归根结底，所谓思想品德课堂教学中有效设问，其实就是一切围绕学生为主体，发现、寻找使课堂教学有效开展的问题情景，在合适的时间、合适的空间以合适的方法把它呈现出来，让学生能迅速、正确地理解问题的指向，充分培养学生的思维能力。所以教师要做的就是把握好尺度，运用有效设问激活思想品德课堂教学，使有效设问成为联系师生情感的纽带，沟通师生认知的桥梁，构建学生主体参与的、交互的、和谐的、高效的、创新的学习模式的重要过程，最终使学生获得知识、发展能力，从而真正体现学生学习的主体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4:00Z</dcterms:created>
  <dc:creator>微软中国</dc:creator>
  <dc:description/>
  <cp:keywords/>
  <dc:language>en-US</dc:language>
  <cp:lastModifiedBy>微软中国</cp:lastModifiedBy>
  <dcterms:modified xsi:type="dcterms:W3CDTF">2014-08-01T05:15:00Z</dcterms:modified>
  <cp:revision>1</cp:revision>
  <dc:subject/>
  <dc:title>立足初中思想品德课 培养学生有效设问能力的对策</dc:title>
</cp:coreProperties>
</file>