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家人的爱》教学设计——人教版</w:t>
      </w:r>
      <w:r>
        <w:rPr>
          <w:rFonts w:eastAsia="Times New Roman"/>
        </w:rPr>
        <w:t xml:space="preserve"> </w:t>
      </w:r>
      <w:r>
        <w:rPr/>
        <w:t>三年级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巫溪县环城小学</w:t>
      </w:r>
      <w:r>
        <w:rPr>
          <w:rFonts w:eastAsia="Times New Roman"/>
        </w:rPr>
        <w:t xml:space="preserve"> </w:t>
      </w:r>
      <w:r>
        <w:rPr/>
        <w:t>陈之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节内容是第一单元“在爱的阳光下”第一节的内容，目的是让学生体会父母对自己的爱的不同表现，能读懂爸爸妈妈的心，懂得如何孝敬长辈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学情分析</w:t>
      </w:r>
      <w:r>
        <w:rPr/>
        <w:t>]</w:t>
      </w:r>
    </w:p>
    <w:p>
      <w:pPr>
        <w:pStyle w:val="Normal"/>
        <w:rPr/>
      </w:pPr>
      <w:r>
        <w:rPr/>
        <w:t>　　由于现阶段的孩子大都是独生子女，他们从小只知道被爱，不知道如何去爱父母，因此，本节以爱为主线，通过一些具体的生活情景，展示家人对孩子成长付出的深切而厚重的爱，让孩子体会到不应当只会接受父母的爱，还应当学会爱父母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设计思路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课前布置体验式活动，做好铺垫；课后组织开展行动，使教育真正落到实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根据学生原有的生活经验，将教材、学生、生活有机地结合起来，重组教材，以交流护蛋感受为切入点，力求突破重点，化解难点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结合学生年龄特征，以“在线访问”“观看录像”“卡片引领”等形式，把抽象的道理变得形象直观，易于接受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活动目标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让学生感受父母长辈的养育之恩，说出父母长辈为了自己健康成长付出的辛劳做了哪些事情？体会他们对自己寄予的希望和培养教育自己的苦心，感受家人的关爱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懂得理解父母；学会与父母沟通；在日常生活中从小事入手去关心、体谅父母长辈，尽量让父母少为自己操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会以恰当的方式表示对父母长辈的感激、尊敬和关心，孝敬父母长辈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重点难点</w:t>
      </w:r>
      <w:r>
        <w:rPr/>
        <w:t>]</w:t>
      </w:r>
    </w:p>
    <w:p>
      <w:pPr>
        <w:pStyle w:val="Normal"/>
        <w:rPr/>
      </w:pPr>
      <w:r>
        <w:rPr/>
        <w:t>　　了解父母长辈对自己教育和培养的苦心，学会以恰当的方式表示对父母长辈的感激、尊敬和关心，孝敬父母长辈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课前体验活动</w:t>
      </w:r>
      <w:r>
        <w:rPr/>
        <w:t xml:space="preserve">] </w:t>
      </w:r>
      <w:r>
        <w:rPr/>
        <w:t>感受家人的爱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、“呵护小鸡蛋”的活动。</w:t>
      </w:r>
    </w:p>
    <w:p>
      <w:pPr>
        <w:pStyle w:val="Normal"/>
        <w:rPr/>
      </w:pPr>
      <w:r>
        <w:rPr/>
        <w:t>　　课前让学生每人带着一个生鸡蛋，精心呵护一天，让鸡蛋完好无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听爸爸妈妈讲故事”。</w:t>
      </w:r>
    </w:p>
    <w:p>
      <w:pPr>
        <w:pStyle w:val="Normal"/>
        <w:rPr/>
      </w:pPr>
      <w:r>
        <w:rPr/>
        <w:t>　　请学生问爸爸妈妈在养育自己过程中最难忘的事，并把自己感受最深的事记录下来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活动过程</w:t>
      </w:r>
      <w:r>
        <w:rPr/>
        <w:t>]</w:t>
      </w:r>
    </w:p>
    <w:p>
      <w:pPr>
        <w:pStyle w:val="Normal"/>
        <w:rPr/>
      </w:pPr>
      <w:r>
        <w:rPr/>
        <w:t>　　一、共话亲情，品味家人的爱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情境导入，感受艰辛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孩子们，还记得护蛋行动吗？课前老师布置同学们开展了保护鸡蛋的活动，整个活动的过程真是让我们难以忘怀呀！下面让我们回顾一下。（出示同学们护蛋的照片）</w:t>
      </w:r>
    </w:p>
    <w:p>
      <w:pPr>
        <w:pStyle w:val="Normal"/>
        <w:rPr/>
      </w:pPr>
      <w:r>
        <w:rPr/>
        <w:t>　　（</w:t>
      </w:r>
      <w:r>
        <w:rPr/>
        <w:t>2)</w:t>
      </w:r>
      <w:r>
        <w:rPr/>
        <w:t>同学们，我们回顾了保护生鸡蛋的过程，谁来说说在保护生鸡蛋的过程中，你有什么感受呢？（幻灯片</w:t>
      </w:r>
      <w:r>
        <w:rPr>
          <w:rFonts w:eastAsia="Times New Roman"/>
        </w:rPr>
        <w:t xml:space="preserve"> </w:t>
      </w:r>
      <w:r>
        <w:rPr/>
        <w:t>在保护生鸡蛋的过程中你有什么感受！）</w:t>
      </w:r>
    </w:p>
    <w:p>
      <w:pPr>
        <w:pStyle w:val="Normal"/>
        <w:rPr/>
      </w:pPr>
      <w:r>
        <w:rPr/>
        <w:t>　　为了保护好生鸡蛋，让它万无一失，你是怎么做的？</w:t>
      </w:r>
    </w:p>
    <w:p>
      <w:pPr>
        <w:pStyle w:val="Normal"/>
        <w:rPr/>
      </w:pPr>
      <w:r>
        <w:rPr/>
        <w:t>　　当生鸡蛋脱离你的保护，你又是怎么想的呢？</w:t>
      </w:r>
    </w:p>
    <w:p>
      <w:pPr>
        <w:pStyle w:val="Normal"/>
        <w:rPr/>
      </w:pPr>
      <w:r>
        <w:rPr/>
        <w:t>　　在护蛋的过程中，有没有特别惊险刺激的事件发生？</w:t>
      </w:r>
    </w:p>
    <w:p>
      <w:pPr>
        <w:pStyle w:val="Normal"/>
        <w:rPr/>
      </w:pPr>
      <w:r>
        <w:rPr/>
        <w:t>　　当了一整天的蛋妈妈蛋爸爸，你又什么感受呢？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是呀！一个小小的生鸡蛋让我们费尽了心思，放在手心怕掉了，放在口袋里又怕烂了，要保护好它，可真不容易呀！其实在生活中，家人照顾我们又何尝不是这样呢？家人给予我们的爱又岂止是我们对一个鸡蛋的爱呢？今天就让我们一起来感受家人的爱吧！（板书：家人的爱）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设计意图</w:t>
      </w:r>
      <w:r>
        <w:rPr/>
        <w:t>]</w:t>
      </w:r>
      <w:r>
        <w:rPr/>
        <w:t>：请学生汇报自己呵护小鸡蛋的情况，讲自己呵护鸡蛋的感受。意在让学生感受呵护鸡蛋的艰辛；体会爸爸、妈妈养育自己是多么的不容易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温画面，营造氛围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同学们，我们都有一个温暖的家，家里有可爱的爸爸妈妈，慈祥的爷爷奶奶、外公外婆，还有亲密无间的兄弟姐妹！家人关爱我们一天天的长大，家就像一棵遮风挡雨的大树（板书）今天这节课让我们在这颗家的大树下互诉亲情吧！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同学们，看了这些图片，一定勾起了你们的回忆，从小到大，家人养育我们难忘的事儿一定很多很多吧！有人说：“家人的爱是海，广博无边；爸爸的爱是山，厚重稳健；妈妈的爱是水，细腻柔美。”（播放“成长图片”录像）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同学们，这些照片都勾起了我们许多美好的回忆，每张照片背后都一定有一个难忘的故事，来，同学们，让我们拿起最喜欢的照片在小组里分享一下自己的成长故事吧！（小组交流</w:t>
      </w:r>
      <w:r>
        <w:rPr>
          <w:rFonts w:eastAsia="Times New Roman"/>
        </w:rPr>
        <w:t xml:space="preserve">  </w:t>
      </w:r>
      <w:r>
        <w:rPr/>
        <w:t>出示幻灯片</w:t>
      </w:r>
      <w:r>
        <w:rPr>
          <w:rFonts w:eastAsia="Times New Roman"/>
        </w:rPr>
        <w:t xml:space="preserve"> </w:t>
      </w:r>
      <w:r>
        <w:rPr/>
        <w:t>我的照片）</w:t>
      </w:r>
    </w:p>
    <w:p>
      <w:pPr>
        <w:pStyle w:val="Normal"/>
        <w:rPr/>
      </w:pPr>
      <w:r>
        <w:rPr/>
        <w:t>　　</w:t>
      </w:r>
      <w:r>
        <w:rPr/>
        <w:t>(4</w:t>
      </w:r>
      <w:r>
        <w:rPr/>
        <w:t>）刚才，同学们交流得很激烈，下面谁愿意上来展示自己的照片。说说自己的成长故事呢？</w:t>
      </w:r>
      <w:r>
        <w:rPr/>
        <w:t>(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幻灯片</w:t>
      </w:r>
      <w:r>
        <w:rPr>
          <w:rFonts w:eastAsia="Times New Roman"/>
        </w:rPr>
        <w:t xml:space="preserve"> </w:t>
      </w:r>
      <w:r>
        <w:rPr/>
        <w:t>成长故事</w:t>
      </w:r>
      <w:r>
        <w:rPr/>
        <w:t>)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是呀，同学们，照片上记录的只是我们成长过程中的某一个瞬间，而更多的故事是来不及拍下来的，只能铭记在我们心中。我想在家人照顾你成长的过程中一定有特别特别难忘的事吧！谁想说一说呢？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设计意图</w:t>
      </w:r>
      <w:r>
        <w:rPr/>
        <w:t>]</w:t>
      </w:r>
      <w:r>
        <w:rPr/>
        <w:t>：观看“成长的图片”录像，让学生谈谈看录相后的感受。意在营造氛围，让孩子们感受到亲情的可贵。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彼尔帐单，触动内心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同学们，从小到大，家人照顾我们的事真是说也说不完，这些故事都可以化作一个字，那就是——爱，是呀，一张照片，一个故事活活体现出家人对我们深深的情，浓浓的爱，是爱让我们成长！（板书；是爱让我们成长）然而年少的我们往往身在福中不知福。下面，老师给同学们讲一个故事，希望会对你们有所启发，在美国有一个叫彼尔的小孩，他经常帮家里人做些事情，有一天，他在商店看到一个好玩的玩具，很想把他买下来，可是钱不够。回到家里，他想出一个可以找妈妈要钱的借口。他把平时干的家务一一列出来，整理出一张账单，晚上放在妈妈的床头。妈妈看到后，也列了一张账单，第二天（下转第</w:t>
      </w:r>
      <w:r>
        <w:rPr/>
        <w:t>96</w:t>
      </w:r>
      <w:r>
        <w:rPr/>
        <w:t>页）（上接第</w:t>
      </w:r>
      <w:r>
        <w:rPr/>
        <w:t>97</w:t>
      </w:r>
      <w:r>
        <w:rPr/>
        <w:t>页）交给了彼尔。同学们，想不想看这两张账单呢？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课件出示账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看了彼尔的账单，你有什么想说的？</w:t>
      </w:r>
    </w:p>
    <w:p>
      <w:pPr>
        <w:pStyle w:val="Normal"/>
        <w:rPr/>
      </w:pPr>
      <w:r>
        <w:rPr/>
        <w:t>　　咱们再来看妈妈的账单，你又有什么感受？</w:t>
      </w:r>
    </w:p>
    <w:p>
      <w:pPr>
        <w:pStyle w:val="Normal"/>
        <w:rPr/>
      </w:pPr>
      <w:r>
        <w:rPr/>
        <w:t>　　妈妈为彼尔做了这么多，可妈妈每一项只要了（</w:t>
      </w:r>
      <w:r>
        <w:rPr/>
        <w:t>0</w:t>
      </w:r>
      <w:r>
        <w:rPr/>
        <w:t>美元）这</w:t>
      </w:r>
      <w:r>
        <w:rPr/>
        <w:t>0</w:t>
      </w:r>
      <w:r>
        <w:rPr/>
        <w:t>美元是什么都没有嘛？这</w:t>
      </w:r>
      <w:r>
        <w:rPr/>
        <w:t>0</w:t>
      </w:r>
      <w:r>
        <w:rPr/>
        <w:t>美元里藏着的是（妈妈的爱），这是一份什么样的爱呀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设计意图</w:t>
      </w:r>
      <w:r>
        <w:rPr/>
        <w:t>]</w:t>
      </w:r>
      <w:r>
        <w:rPr/>
        <w:t>：以账单引路，以清单触动孩子的内心，意在让孩子们获得对父母内心世界的理解。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吟诵诗句，升华情感</w:t>
      </w:r>
    </w:p>
    <w:p>
      <w:pPr>
        <w:pStyle w:val="Normal"/>
        <w:rPr/>
      </w:pPr>
      <w:r>
        <w:rPr/>
        <w:t>　　这是一份多么无私，多么伟大的爱呀！唐代诗人孟郊把对母亲的心意写进成了一首诗《游子吟》，让我们一起深情地吟诵这首唐诗，表达我们对爸爸、妈妈的感谢吧！（配乐朗诵）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设计意图</w:t>
      </w:r>
      <w:r>
        <w:rPr/>
        <w:t>]</w:t>
      </w:r>
      <w:r>
        <w:rPr/>
        <w:t>：通过吟诵诗句，使学生再次获得情感的升华。</w:t>
      </w:r>
      <w:r>
        <w:rPr/>
        <w:t>]</w:t>
      </w:r>
    </w:p>
    <w:p>
      <w:pPr>
        <w:pStyle w:val="Normal"/>
        <w:rPr/>
      </w:pPr>
      <w:r>
        <w:rPr/>
        <w:t>　　二、展开行动，报答家人的爱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爱心做结，倡议行动</w:t>
      </w:r>
    </w:p>
    <w:p>
      <w:pPr>
        <w:pStyle w:val="Normal"/>
        <w:rPr/>
      </w:pPr>
      <w:r>
        <w:rPr/>
        <w:t>　　“谁言寸草心，报得三春晖。”千言万语也不能表达我们内心的感激。家人为我们做了这么多事情，我们又能为家人做些什么呢？要怎样才能更好地回报他们呢？</w:t>
      </w:r>
    </w:p>
    <w:p>
      <w:pPr>
        <w:pStyle w:val="Normal"/>
        <w:rPr/>
      </w:pPr>
      <w:r>
        <w:rPr/>
        <w:t>　　孩子们，从你们的言语中，老师已经感受到了你们对家人浓浓的情，深深地爱。其实在家里还可以用其他方式爱我们的家人，平时多了解家人的难处，父母的艰辛，平时多陪陪奶奶散散步，给爷爷捶捶背，同学们，家人对我们的爱是在太多太多，让我们回报家人的爱吧，让我们从今天做起，从为家人做一件小事开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卡片引领</w:t>
      </w:r>
    </w:p>
    <w:p>
      <w:pPr>
        <w:pStyle w:val="Normal"/>
        <w:rPr/>
      </w:pPr>
      <w:r>
        <w:rPr/>
        <w:t>　　此时此刻，同学们一定有很多话想对我们的家人说，让我们把最想对家人说的一句话写在我们的感恩卡上，大声地把他念出来，然后贴在我们的亲情树上，好吗？（板书：懂得回报尽孝心。）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设计意图</w:t>
      </w:r>
      <w:r>
        <w:rPr/>
        <w:t>]</w:t>
      </w:r>
      <w:r>
        <w:rPr/>
        <w:t>：延伸课堂，让教育真正落到实处。</w:t>
      </w:r>
      <w:r>
        <w:rPr/>
        <w:t>]</w:t>
      </w:r>
    </w:p>
    <w:p>
      <w:pPr>
        <w:pStyle w:val="Normal"/>
        <w:rPr/>
      </w:pPr>
      <w:r>
        <w:rPr/>
        <w:t>　　孩子们，这节课让老师认识了乖巧的你们，懂事的你们，勤劳的你们，让我们把这节课所想的所说的化作我们的行动，让我们一起唱起这首歌。（播放《让爱驻我家》）</w:t>
      </w:r>
    </w:p>
    <w:p>
      <w:pPr>
        <w:pStyle w:val="Normal"/>
        <w:rPr/>
      </w:pPr>
      <w:r>
        <w:rPr/>
        <w:t>　　同学们，让我们共同在这棵亲情树下一起许愿，让爱永远驻我们的家吧！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板书设计</w:t>
      </w:r>
      <w:r>
        <w:rPr/>
        <w:t xml:space="preserve">]                  </w:t>
      </w:r>
    </w:p>
    <w:p>
      <w:pPr>
        <w:pStyle w:val="Normal"/>
        <w:rPr/>
      </w:pPr>
      <w:r>
        <w:rPr/>
        <w:t>家人的爱</w:t>
      </w:r>
    </w:p>
    <w:p>
      <w:pPr>
        <w:pStyle w:val="Normal"/>
        <w:rPr/>
      </w:pPr>
      <w:r>
        <w:rPr/>
        <w:t>/\</w:t>
      </w:r>
    </w:p>
    <w:p>
      <w:pPr>
        <w:pStyle w:val="Normal"/>
        <w:rPr/>
      </w:pPr>
      <w:r>
        <w:rPr/>
        <w:t>是爱让我们成长←→懂得回报尽孝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5:00Z</dcterms:created>
  <dc:creator>微软中国</dc:creator>
  <dc:description/>
  <cp:keywords/>
  <dc:language>en-US</dc:language>
  <cp:lastModifiedBy>微软中国</cp:lastModifiedBy>
  <dcterms:modified xsi:type="dcterms:W3CDTF">2014-08-01T05:15:00Z</dcterms:modified>
  <cp:revision>1</cp:revision>
  <dc:subject/>
  <dc:title>《家人的爱》教学设计——人教版 三年级下册</dc:title>
</cp:coreProperties>
</file>