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点亮孩子心中的艺术之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如何提高小学生的书写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临清市逸夫实验小学</w:t>
      </w:r>
      <w:r>
        <w:rPr>
          <w:rFonts w:eastAsia="Times New Roman"/>
        </w:rPr>
        <w:t xml:space="preserve"> </w:t>
      </w:r>
      <w:r>
        <w:rPr/>
        <w:t>燕玉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书法艺术能使人产生强烈的民族自豪感与自信心，能写一手好字是一项重要的语文基本功，是学生学习所有课程以及终身学习的基础。在小学阶段，学生全面系统的接受书法教育，不仅能了解中国文字的博大精深，同时也能体会汉字的美感，培养对民族语言的热爱。作为语文教师，更应该意识到书写好汉字的重要性，意识到学校是精神文明的重要阵地，意识到写字教学也是素质教育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书法；兴趣；书法教学；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书法艺术博大精深，具有极大的艺术魅力。书法艺术，源远流长，能使人产生强烈的民族自豪感与自信心，写一手好字是一项重要的语文基本功，是学生学习所有课程以及终身学习的基础。爱因斯坦说：“兴趣是最好的老师”，所以说书法教学的过程归根结底是兴趣培养的过程。那么该如何提高学生学习书法的兴趣，从而提高学生的书写水平呢？我有以下几点思考：</w:t>
      </w:r>
    </w:p>
    <w:p>
      <w:pPr>
        <w:pStyle w:val="Normal"/>
        <w:rPr/>
      </w:pPr>
      <w:r>
        <w:rPr/>
        <w:t>　　一、转变观念，重新审视书法艺术价值</w:t>
      </w:r>
    </w:p>
    <w:p>
      <w:pPr>
        <w:pStyle w:val="Normal"/>
        <w:rPr/>
      </w:pPr>
      <w:r>
        <w:rPr/>
        <w:t>　　书法艺术是中国文化的重要组成部分，丰子恺说过：“中国人都应该学习书法，因为中国的民族精神，寄托在毛笔里”。在小学阶段，学生全面系统的接受书法教育，不仅能了解中国文字的博大精深，同时也能体会汉字的美感，培养对民族语言的热爱。作为语文教师，更应该意识到书写好汉字的重要性，意识到学校是精神文明的重要阵地，意识到写字教学也是素质教育。只有这样，才能真正认识到书法教学的重要地位。</w:t>
      </w:r>
    </w:p>
    <w:p>
      <w:pPr>
        <w:pStyle w:val="Normal"/>
        <w:rPr/>
      </w:pPr>
      <w:r>
        <w:rPr/>
        <w:t>　　二、以身作则，教师必须练就一手好字</w:t>
      </w:r>
    </w:p>
    <w:p>
      <w:pPr>
        <w:pStyle w:val="Normal"/>
        <w:rPr/>
      </w:pPr>
      <w:r>
        <w:rPr/>
        <w:t>　　教师具有示范性的作用。教师的表率作用对学生有重要的影响，教师的书写是榜样，是无声的命令，是生动的字帖。平时的课堂板书、批改作业，老师都应该注意正确的书写姿势，把握好字的结构，注意字的笔画，展示给学生的是一个个工工整整的汉字。无形之中，学生就会把老师看作是一面写字的镜子，让学生在潜移默化中受到了教育。</w:t>
      </w:r>
    </w:p>
    <w:p>
      <w:pPr>
        <w:pStyle w:val="Normal"/>
        <w:rPr/>
      </w:pPr>
      <w:r>
        <w:rPr/>
        <w:t>　　三、激发兴趣，采取各种对策加强书法教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学生的写字兴趣</w:t>
      </w:r>
    </w:p>
    <w:p>
      <w:pPr>
        <w:pStyle w:val="Normal"/>
        <w:rPr/>
      </w:pPr>
      <w:r>
        <w:rPr/>
        <w:t>　　古人说：“冰冻三尺，非一日之寒。”写字也是这样，并非一朝一夕所能练成的，关键在于持之以恒，必须重视学生写字兴趣的培养。儿童往往把学习看成一种游戏，教师只有设计生动有趣的教学情景，才能激起他们探究的欲望。例如在讲“横”的写法时，除了演示横的书写要点外，还要给学生展示骨头的图片，学生头脑中就会有“横”画像骨头的印象。这样，学生就很容易的理解了“横”的书写要点，从而激发了学生学习书法的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讲书法故事，营造良好的书法学习氛围</w:t>
      </w:r>
    </w:p>
    <w:p>
      <w:pPr>
        <w:pStyle w:val="Normal"/>
        <w:rPr/>
      </w:pPr>
      <w:r>
        <w:rPr/>
        <w:t>　　中国书法，是世界上最古老的文字之一。在漫长的历史长河中，我国书法灿烂辉煌，名家辈出。其中不少书法家都是从小开始练习书法，并在不断的学习中去领悟要领，逐步掌握方法，坚持不懈，最终成为大书法家的。如王羲之每天“临池学书”，“池水尽墨”的故事；欧阳询露宿碑旁三天三夜，分析揣摩碑文的故事；怀素写字写穿木板的故事；岳飞沙土练字的故事……。学生从这些故事中不仅明白刻苦出真知的道理，而且敬佩名人之情油然而生，从而激发他们学习书法的兴趣。在教室、学校甚至家里张贴名人、老师、学生的书法作品，并适当点评说明，营造书法艺术氛围，从而感染学生，激发写字兴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法新颖，灵活多变</w:t>
      </w:r>
    </w:p>
    <w:p>
      <w:pPr>
        <w:pStyle w:val="Normal"/>
        <w:rPr/>
      </w:pPr>
      <w:r>
        <w:rPr/>
        <w:t>　　传统的书法教学常用讲授法和机械的操练，这种单一、重复的方法，使学生感到枯燥乏味。因此，教学中采取穿插写字游戏、编顺口溜等生动、活泼的方法，激发兴趣。如教学汉字的运笔方法时，也可以编成顺口溜：小小一点要点好，提钩尖折又有角，学会顿笔很重要，运笔轻重要记牢。横要平，竖求直，认真练习工夫到，撇出锋捺伸脚，笔画健美字才好。这样寓教于乐，学生既掌握了运笔方法，又增添了情趣。例如教写“悬针竖”，形象的比作一枚大头小脚的针；教写“点”，形象的比作可爱的小雨点，这样形象的比喻使学生趣味盎然，易于理解。学生利用生动形象的比拟来帮助分析笔画，会大大激发学生的学习兴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展赛激励，集中讲评</w:t>
      </w:r>
    </w:p>
    <w:p>
      <w:pPr>
        <w:pStyle w:val="Normal"/>
        <w:rPr/>
      </w:pPr>
      <w:r>
        <w:rPr/>
        <w:t>　　要经常举办书法展赛。在批改学生的书法作品时可以把学生写的字与字帖进行比较，并把那些写得好的字用红笔标记，对那些书写进步的作业写上赞扬或鼓励性的话语。要多进行写字比赛，评出“小书法家”、“书写之星”等奖项，并给与一定的奖励。定期举办书法展览，将写的好的书法作品和报刊上发表的优秀书法作品张贴在板报上，让学生看到自身的价值，增强学生的自信心，提高他们的写字兴趣的培养。</w:t>
      </w:r>
    </w:p>
    <w:p>
      <w:pPr>
        <w:pStyle w:val="Normal"/>
        <w:rPr/>
      </w:pPr>
      <w:r>
        <w:rPr/>
        <w:t>　　四、磨练意志，坚持不懈</w:t>
      </w:r>
    </w:p>
    <w:p>
      <w:pPr>
        <w:pStyle w:val="Normal"/>
        <w:rPr/>
      </w:pPr>
      <w:r>
        <w:rPr/>
        <w:t>　　学生对写字有一定的兴趣，并学会了观察、分析，接下来就是坚持不懈的练习。学生通过观察、临摹，对习字审美有了一定认识，书写时就会带着求美的意识，只有坚持不懈地进行练习，学生的写字质量才会得到根本性的提高。意志，对练习书法的人尤为重要。在人们认识到写字的重要性，产生练字的欲望后，还要根据练字的要求，拟定计划，选择练习方法，循序渐进地进行练习。练就一手好字不是一件很容易的事，俗话说“字无百日功”。学习书法需要经历一个反复训练，逐步提高和形成书写技巧的过程。只有用耐心、恒心、信心才能克服在学习书法的过程中遇到的困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总之，要写好字并非一日之功。学生的练习要持之以恒</w:t>
      </w:r>
      <w:r>
        <w:rPr/>
        <w:t>,</w:t>
      </w:r>
      <w:r>
        <w:rPr/>
        <w:t>在老师的指导、同学的帮助下，才能让学生们领略书法中蕴藏的内涵是那样的丰富、生动与精彩。从而培养学生们对学习祖国文化艺术的自豪感和自信心，加深对中华民族精华文化艺术的认识，才能提高学生们的书写水平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青少年书法》</w:t>
      </w:r>
      <w:r>
        <w:rPr>
          <w:rFonts w:eastAsia="Times New Roman"/>
        </w:rPr>
        <w:t xml:space="preserve"> </w:t>
      </w:r>
      <w:r>
        <w:rPr/>
        <w:t>河南美术出版社，</w:t>
      </w:r>
      <w:r>
        <w:rPr/>
        <w:t>2005</w:t>
      </w:r>
      <w:r>
        <w:rPr/>
        <w:t>年第</w:t>
      </w:r>
      <w:r>
        <w:rPr/>
        <w:t>9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现代书法论文选》，上海书画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9:00Z</dcterms:created>
  <dc:creator>微软中国</dc:creator>
  <dc:description/>
  <cp:keywords/>
  <dc:language>en-US</dc:language>
  <cp:lastModifiedBy>微软中国</cp:lastModifiedBy>
  <dcterms:modified xsi:type="dcterms:W3CDTF">2014-08-01T05:19:00Z</dcterms:modified>
  <cp:revision>1</cp:revision>
  <dc:subject/>
  <dc:title>点亮孩子心中的艺术之光</dc:title>
</cp:coreProperties>
</file>