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《听泉》为例谈小学音乐欣赏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草海镇白马小学</w:t>
      </w:r>
      <w:r>
        <w:rPr>
          <w:rFonts w:eastAsia="Times New Roman"/>
        </w:rPr>
        <w:t xml:space="preserve"> </w:t>
      </w:r>
      <w:r>
        <w:rPr/>
        <w:t>顾</w:t>
      </w:r>
      <w:r>
        <w:rPr>
          <w:rFonts w:eastAsia="Times New Roman"/>
        </w:rPr>
        <w:t xml:space="preserve"> </w:t>
      </w:r>
      <w:r>
        <w:rPr/>
        <w:t>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感受与欣赏”和“表现”是整个音乐学习活动的基础性内容，是培养学生音乐表现能力和审美能力的重要途径。“感受与欣赏”就是以音乐为本、从音响出发、以听赏为主的教学，在《听泉》一课的教学中，笔者有意识地将听赏与表现结合起来。可见，欣赏教学是音乐教学活动的重要组成部分，在音乐教学中占有重要的地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音乐；欣赏；教学；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引导学生更好地欣赏音乐，更有效地训练与培养学生良好的听觉感知，发展优异的音乐思维，从而提升学生的音乐表现力和音乐综合素养？对此，笔者结合《听泉》一课的实际情况，总结了一些感悟，在此与大家分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案例背景】</w:t>
      </w:r>
    </w:p>
    <w:p>
      <w:pPr>
        <w:pStyle w:val="Normal"/>
        <w:rPr/>
      </w:pPr>
      <w:r>
        <w:rPr/>
        <w:t>　　《听泉》是以唱歌为主的音乐综合课，内容由班得瑞的《春水》和台湾民歌《听泉》组成。本课围绕“铺垫导入”—“欣赏感受”—“学唱表现”模式设计，从学生的情感唤起（情境铺垫导入），到情感体验（欣赏与感受），再到情感外化（学唱及表现），贯彻了“欣赏领先”的教学理念，注重在聆听中培养孩子们的音乐感受，并以多种音乐体验方式，营造了清新、自然的音乐情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听泉》教学过程力求改变传统的唱歌教学模式，尤其在唱歌教学与合唱教学环节中改变传统教学中歌谱教唱的弊病，欣赏领先淡化技能，重聆听与体验，以“形”带声，以“情”感人，渐进地培养了学生的音乐感知能力，让孩子们体会到“水”的曲调美、音韵美和情境美，真切地感受到自然的空灵和音乐的无穷魅力，培养热爱大自然的美好情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听什么</w:t>
      </w:r>
    </w:p>
    <w:p>
      <w:pPr>
        <w:pStyle w:val="Normal"/>
        <w:rPr/>
      </w:pPr>
      <w:r>
        <w:rPr/>
        <w:t>　　我们都有过这样的体会：给一群孩子听乐曲，他们交头接耳、吵吵嚷嚷，根本听不进去；而如果听歌曲，他们会瞪大眼睛、聚精会神地聆听，听完了还迫不及待地想发表自己的感言</w:t>
      </w:r>
      <w:r>
        <w:rPr/>
        <w:t>?</w:t>
      </w:r>
      <w:r>
        <w:rPr/>
        <w:t>为什么？这是因为听赏内容的不同，他们的表现也大不一样。那么，在唱歌教学中，孩子们到底喜欢听什么、需要听什么？首先，我们要明确“听”的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蒙特威尔第曾说过：“一切好的音乐都是为了拨动心弦。”在新课程理念下的音乐欣赏教学中，我们更应从学生的身心发展规律和学习认知的特点出发，选择优秀的音乐作品，在听赏音乐程中积累音乐语汇，发展音乐思维，从而达到启迪学生智慧、陶冶情操、培养审美能力和审美情趣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本课教学前，笔者听了大量有关水的音乐作品，如钢琴曲《水草舞》《泉水》《流水》</w:t>
      </w:r>
    </w:p>
    <w:p>
      <w:pPr>
        <w:pStyle w:val="Normal"/>
        <w:rPr/>
      </w:pPr>
      <w:r>
        <w:rPr/>
        <w:t>　　《台湾歌曲《听泉》是一首清新自然、节奏明快的合唱歌曲，仿佛给我们展现了台湾阿里山的潺潺流水、鸟语花香的美丽画卷。这三首作品在音乐体裁、风格、情绪以及伴奏配器等方面不尽相同，前两首作品既启发学生的联想和想象，丰富他们的听觉感知，又扩大了他们的音乐视野，培养了学习兴趣，为歌曲教学奠定了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怎样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音乐教育是以审美为核心的教育。那么审美从何而来？从听觉中来。但是，我们的教学不是盲目的为“听赏”而“听赏”，而是应该为更好地“表现”来“听赏”，要在富有美感的歌曲中感知音乐，通过生动活泼、富有情感的教学语言和创新的教学设计，有效地完成唱歌课的教学任务。因此在《听泉》教学的各个环节，笔者始终注意强调音乐听赏的审美性，有效运用各种聆听形式，如聆听老师的钢琴弹唱，聆听配乐诗朗诵，聆听碰铃为歌曲伴奏，聆听合唱声部“小青蛙”的轻声低吟，聆听双声部钢琴旋律</w:t>
      </w:r>
      <w:r>
        <w:rPr/>
        <w:t>?</w:t>
      </w:r>
      <w:r>
        <w:rPr/>
        <w:t>以达到唱会歌、唱好歌、会唱歌的最终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案例描述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段：《听泉》——欣赏感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完整感受意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班得瑞的《春水》给我们带来宁静和清新的感觉，那么接下来的这首歌曲《听泉》又会给我们带来什么不一样的感受呢？我们来听。（播放《听泉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好听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是呀，这首《听泉》不仅旋律很美，歌词意境也很美。其实这是一首台湾民歌，听着歌曲，我们仿佛来到台湾的阿里山，闻到了山间清新的空气，聆听着潺潺的流水，仿佛所有的烦恼都烟消云散。让我们走进大自然，聆听这首歌曲，去找找“叮叮咚”的泉水节奏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听赏第一乐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找“泉水”节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请你听听最能模仿泉水的节奏在哪里？找到的话，请把手举起，并指出来。（生听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演奏碰铃，生指出泉水节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参与声势动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同学们都找到模仿泉水的节奏了吗？你能把泉水节奏轻轻地拍出来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轻声拍手参与声势动作（拍手位置随音高变化而改变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模唱“泉水”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让我们用“叮叮咚”的唱词来模仿泉水声吧！（课件出示第一乐段歌谱，模唱两遍，由慢到快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听赏合唱声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下面我们再来听一遍，除了泉水歌声以外，这里面还有“啦啦”的声音，你能听到吗？你能想象一下，这是谁在和泉水应和着轻声吟唱吗？（播放歌曲，听完后生自由回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那请你再听听它们到底唱些什么呢？（再听，师板书合唱声部旋律线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你们瞧，就是这几个简单的音符让泉水的歌声变得更加丰富多彩了，我们也来跟着唱一唱吧。（播放音乐，跟唱合唱声部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听赏第二乐段</w:t>
      </w:r>
    </w:p>
    <w:p>
      <w:pPr>
        <w:pStyle w:val="Normal"/>
        <w:rPr/>
      </w:pPr>
      <w:r>
        <w:rPr/>
        <w:t>　　师：第二乐段还是欢快轻盈的山泉水吗？（关注歌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生小结：泉水在绵绵无尽的歌声中缓缓地流淌着，它们就要在歌声中汇成小溪，涌入大海中，所以旋律变得更加抒情、连贯。这一环节的设计中，孩子们从完整听赏到片段听赏，从整体情绪和形象的感知到聆听节奏（声势伴奏），“叮叮咚”旋律接唱（音准问题），再到寻找小青蛙和小鱼与泉水的轻声吟唱（合唱旋律），最后到感受第二乐段的连绵、流淌的泉水形象。一切活动都围绕着“听”来展开，注重了学生在音乐体验过程中的愉悦感受，并且在轻松的音乐情境中不知不觉地把握歌曲的演唱风格。尤其是听赏合唱声部环节，老师板书合唱声部旋律线的方式淡化合唱难点，较好地达到提高学生音乐感受能力和音乐表现力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5:00Z</dcterms:created>
  <dc:creator>微软中国</dc:creator>
  <dc:description/>
  <cp:keywords/>
  <dc:language>en-US</dc:language>
  <cp:lastModifiedBy>微软中国</cp:lastModifiedBy>
  <dcterms:modified xsi:type="dcterms:W3CDTF">2014-08-01T05:19:00Z</dcterms:modified>
  <cp:revision>1</cp:revision>
  <dc:subject/>
  <dc:title>以《听泉》为例谈小学音乐欣赏教学</dc:title>
</cp:coreProperties>
</file>