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提高初中语文的教学质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州博湖中学　苏</w:t>
      </w:r>
      <w:r>
        <w:rPr>
          <w:rFonts w:eastAsia="Times New Roman"/>
        </w:rPr>
        <w:t xml:space="preserve"> </w:t>
      </w:r>
      <w:r>
        <w:rPr/>
        <w:t>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提高初中语文课堂的教学质量的要点在于做实具体工作、养成良好习惯抓住重点训练、使学生在不断进步中培养学习的兴趣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初中语文；教学质量；学习兴趣；养成习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学质量是教学过程的生命线。学生的学习就是在自身原有的知识结构体系上建构新的内容，这本身就是充满变数的复杂的过程。语文教学有其自身的特点，作为语言的学习也有其自身的规律。只有把握语文教学的规律，掌握它的特殊性，才能为提高教学质量找到正确的方法。</w:t>
      </w:r>
    </w:p>
    <w:p>
      <w:pPr>
        <w:pStyle w:val="Normal"/>
        <w:rPr/>
      </w:pPr>
      <w:r>
        <w:rPr/>
        <w:t>　　一、认真备课，因材施教。</w:t>
      </w:r>
    </w:p>
    <w:p>
      <w:pPr>
        <w:pStyle w:val="Normal"/>
        <w:rPr/>
      </w:pPr>
      <w:r>
        <w:rPr/>
        <w:t>　　现在的初中语文教材，是以单元为单位进行编排的。每个单元五篇文章。单元前都有”单元提示”。明确提出了单元教学目标及要求，这是我们教师进行单元每篇文章教学的依据。依据这个总目标、总要求，在熟悉单元每篇文章内容的基础上，围绕总目标、总要求，确立每篇文章、每一堂课的教学目标、教学要求以及讲授和训练的重点。做到中心明确，重点突出．在此基础上写好教案。认真备好每节课是上好每一节课的关键。备课质量如何，某种程度上决定着一堂课的教学效果。因此，认真备课是上好每一节课的前提。</w:t>
      </w:r>
    </w:p>
    <w:p>
      <w:pPr>
        <w:pStyle w:val="Normal"/>
        <w:rPr/>
      </w:pPr>
      <w:r>
        <w:rPr/>
        <w:t>　　同时，语文教学内容包罗万象，内涵丰富，在课堂中只能选择其中某些知识点来进行讲析，因此灵活性很强。同一篇课文，可以根据学生的能力与水平．进行适当的调整。归纳不同的知识重点与难点，选择适当的教学方法和训练过程。</w:t>
      </w:r>
    </w:p>
    <w:p>
      <w:pPr>
        <w:pStyle w:val="Normal"/>
        <w:rPr/>
      </w:pPr>
      <w:r>
        <w:rPr/>
        <w:t>　　二、学生预习，强化训练。</w:t>
      </w:r>
    </w:p>
    <w:p>
      <w:pPr>
        <w:pStyle w:val="Normal"/>
        <w:rPr/>
      </w:pPr>
      <w:r>
        <w:rPr/>
        <w:t>　　上新课前，教师有意识地指导学生预习，在学生预习的基础上，然后讲授新课，可以节省课堂大量时间，增加课堂教学容量，扩大学生接收信息的总量，从而提高语文课堂教学效率。课前预习，一是要提出明确要求。二是要督促检查。</w:t>
      </w:r>
    </w:p>
    <w:p>
      <w:pPr>
        <w:pStyle w:val="Normal"/>
        <w:rPr/>
      </w:pPr>
      <w:r>
        <w:rPr/>
        <w:t>　　强化训练。首先着重训练学生的阅读、背诵、写作能力。语文的实用性在于它的实践性。即学生在真实的语言环境中，通过自身的语文读写记忆活动，发展提高读写能力。其次是要求有背诵的习惯，背诵的最大用处在于培养语感，语言能力提升的基础在于语汇的扩大，而语汇的扩大则主要以背诵来完成。最后，要结合教材的各种书面语体特点，正确指导学生写作，要多为学生提供表现的机会、场景和情境。</w:t>
      </w:r>
    </w:p>
    <w:p>
      <w:pPr>
        <w:pStyle w:val="Normal"/>
        <w:rPr/>
      </w:pPr>
      <w:r>
        <w:rPr/>
        <w:t>　　三、有的放矢，主体教学。</w:t>
      </w:r>
    </w:p>
    <w:p>
      <w:pPr>
        <w:pStyle w:val="Normal"/>
        <w:rPr/>
      </w:pPr>
      <w:r>
        <w:rPr/>
        <w:t>　　新课程下的语文课堂教学要关注学生的个体差异和不同的学习需求．爱护学生的好奇心和求知欲，使之养成求证思考问题的良好习惯。课堂教学要着力营造民主平等、和谐活跃的教学氛围，充分调动学生的积极性，把学习的主动权真正还给学生。要在课堂教学中想方设法组织好教学，不断优化教学方法，灵活运用多种教学方法，如启发式、导读式、探究式、讨论式等，激发学生学习的主动性，从而增强课堂教学效果。学目标的设计要始终突出能力训练和方法指导，能力点的训练设计要有点石成金之功，方法指导要有举一反三之效，以达到提高听说读写能力，培养想象力和创造力的目的。教学内容要注重优化，找准教学重点和切人点，要有所教有所不教，使课堂教学有的放矢。在学生学习情况的检查上，也要做到有的放矢，即布置的内容一定要具体，让学生力所能及；检查的方法也要具体，让学生带着具体任务去学。</w:t>
      </w:r>
    </w:p>
    <w:p>
      <w:pPr>
        <w:pStyle w:val="Normal"/>
        <w:rPr/>
      </w:pPr>
      <w:r>
        <w:rPr/>
        <w:t>　　四、重视课堂，师生互动。</w:t>
      </w:r>
    </w:p>
    <w:p>
      <w:pPr>
        <w:pStyle w:val="Normal"/>
        <w:rPr/>
      </w:pPr>
      <w:r>
        <w:rPr/>
        <w:t>　　课堂教学是师生间的双边活动。教师是课堂教学的组织者、主导者，学生是课堂教学的对象、主体。通过教师的“导”，促进学生的“学”。以师生的互动，提高课堂教学效率。</w:t>
      </w:r>
    </w:p>
    <w:p>
      <w:pPr>
        <w:pStyle w:val="Normal"/>
        <w:rPr/>
      </w:pPr>
      <w:r>
        <w:rPr/>
        <w:t>　　教师的“动”，体现在课堂教学情境的设置、教学手段的选择和运用、教学内容及进程的控制；教学重点、难点的点拨、课堂教学气氛的激发与调控。学生的“动”，体现在围绕课堂教学目标、要求、内容的动脑、动口、动手，能积极思考、踊跃发言。</w:t>
      </w:r>
    </w:p>
    <w:p>
      <w:pPr>
        <w:pStyle w:val="Normal"/>
        <w:rPr/>
      </w:pPr>
      <w:r>
        <w:rPr/>
        <w:t>　　师生的互动，活跃了课堂气氛。使学生在“动”的过程中，学习热情得到释放和鼓励，学习欲望得到增强和体现。除了师生互动，学生间也应互动。比如某一学生提出疑问或在回答有关问题时，答案正确与否，教师不急于表态，而让更多的其他同学发表意见，进行讨论，参与评判，得出结论。学生间的这种互动热情越高，说明学生参与学习的积极性越高，说明学生思考问题、解决问题的能力越强。要知道，这是比单纯地掌握基础知识更重要的一种素质的体现。课堂教学中师生的双边活动、学生间的互动，是提高课堂教学效率的重要因素。</w:t>
      </w:r>
    </w:p>
    <w:p>
      <w:pPr>
        <w:pStyle w:val="Normal"/>
        <w:rPr/>
      </w:pPr>
      <w:r>
        <w:rPr/>
        <w:t>　　五、坚持练笔，培育写作。</w:t>
      </w:r>
    </w:p>
    <w:p>
      <w:pPr>
        <w:pStyle w:val="Normal"/>
        <w:rPr/>
      </w:pPr>
      <w:r>
        <w:rPr/>
        <w:t>　　作文是考试中必不可少的，教师要在平时的教学中加强作文训练。第一先要让学生每天坚持写一则日记，日记的内容非常自由，学生可以看到什么写什么，想到什么写什么，愿意写什么就写什么，实在是没有可写的可以到书本中或课外书中找一优美的语段抄下来，这样学生会没有顾虑，也没有任何负担，日积月累，学生的语言表达能力，语言感受能力都会有质的飞跃。第二，让学生坚持每周练笔二至三次，重视实践，不拘形式，讲求实效。刀要常磨才锋利，曲要常唱才上口，笔也要常练才能运用自如。练笔的形式可以多种多样，或者将观察所得，记叙几行；或者因读书报有感，评论一番；或者描写一段眼前景物；或者抒发几句胸中情愫：或者作些作文开头的片段训练，文章主体部分的拟提纲训练、作文情景设置训练：或者作些学生口述练笔训练，也可以教师不失时机的作文示范指导。第三，鼓励学生交互修改作文。“文章是改出来的”，学生写了作文初稿后，或多或少存在着不当之处。让学生交互修改作文时，免不了学生对作文稿反复朗读，在朗读中体会，在朗读中完善。待学生把经自己反复修改的作文稿交。</w:t>
      </w:r>
    </w:p>
    <w:p>
      <w:pPr>
        <w:pStyle w:val="Normal"/>
        <w:rPr/>
      </w:pPr>
      <w:r>
        <w:rPr/>
        <w:t>　　六、课后布置，作业适当。</w:t>
      </w:r>
    </w:p>
    <w:p>
      <w:pPr>
        <w:pStyle w:val="Normal"/>
        <w:rPr/>
      </w:pPr>
      <w:r>
        <w:rPr/>
        <w:t>　　一堂课的学习内容完成后，留出十分钟左右的时间，布置点作业，这对巩固课堂教学效果是十分必要的。布置的课堂作业，应注意以下几点：一是围绕这堂课的教学目标、要求、重点，突出训练，以加深印象，巩固效果。二是有基础方面的题目，也有思维训练的拓展型的题目，以便知识的迁移和能力的提高。三是题目宜精不宜多，以便能在课内完成，减轻学生的作业负担。四是照顾到学生不同层次的语文水平，难易适度。</w:t>
      </w:r>
    </w:p>
    <w:p>
      <w:pPr>
        <w:pStyle w:val="Normal"/>
        <w:rPr/>
      </w:pPr>
      <w:r>
        <w:rPr/>
        <w:t>　　至于一堂课结束后的课外作业，仍以下一节课所学内容的预习为重点，实行“课前预习——上课——再进行下一节课内容的预习。”决不搞繁杂的题海战术，尽量减轻学生的作业负担，让学生有一定的时间从事课外活动。</w:t>
      </w:r>
    </w:p>
    <w:p>
      <w:pPr>
        <w:pStyle w:val="Normal"/>
        <w:rPr/>
      </w:pPr>
      <w:r>
        <w:rPr/>
        <w:t>　　总之，语文教学的本质是对语言的知识和运用技巧的传授。语言不仅是用于交流的工具，更是人文思想表达的平台。在教学过程中应该以学习语文的工具性为基础，丰富学生的语言运用能力，增强人文关怀。提高初中语文课堂的教学质量的要点在于做实具体工作、养成良好习惯抓住重点训练、使学生在不断进步中培养学习的兴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9:00Z</dcterms:created>
  <dc:creator>微软中国</dc:creator>
  <dc:description/>
  <cp:keywords/>
  <dc:language>en-US</dc:language>
  <cp:lastModifiedBy>微软中国</cp:lastModifiedBy>
  <dcterms:modified xsi:type="dcterms:W3CDTF">2014-08-01T05:19:00Z</dcterms:modified>
  <cp:revision>1</cp:revision>
  <dc:subject/>
  <dc:title>如何提高初中语文的教学质量</dc:title>
</cp:coreProperties>
</file>