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阅读能力的培养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龙广镇中心小学</w:t>
      </w:r>
      <w:r>
        <w:rPr>
          <w:rFonts w:eastAsia="Times New Roman"/>
        </w:rPr>
        <w:t xml:space="preserve"> </w:t>
      </w:r>
      <w:r>
        <w:rPr/>
        <w:t>任长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是一种复杂的智力活动，它包括感觉、知觉、注意、记忆、思维、想象等心理因素。阅读的教材是书面文字符号。阅读是让孩子在感知文字符号之后理解意义获取信息的。因此，让孩子充分感知文字、发展孩子的思维，培养孩子的阅读能力就显得非常重要。孩子的阅读能力初步的形成与老师的语文教学息息相关，而阅读教学又是语文教学的重要组成部分。阅读教学从广义上讲，包括课内阅读和课外阅读两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语文；课堂教学；阅读习惯；兴趣；方法；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阅读教学必须抓住“读”字，把引导学生自读课文当作阅读教学最重要的一环，使学生在读的过程中理解语言文字，理解课文内容，提高阅读能力。叶圣陶先生曾经说过：“语文教学的最终目的是要使学生自能读书，不待老师讲；自能作文，不待老师改。”可见教师的职责不仅是教学生学会知识，更重要的是教学生掌握一定的方法，会学知识，不断提高语文素质。那么，如何在小学语文教学中培养学生的阅读能力，引导学生巧读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引导学生读书时，抓住重点词、句，培养学生的阅读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篇课文或一段话，不能让学生放任自流地、平平淡淡念一两遍就了事，而应布置预习题，让学生带着问题读课文，从课文中找出相关的词语、句子，这样就可帮助学生理解课文内容，培养阅读能力和理解能力。如《草原》一文，主要描写了草原的优美景色，抒发了作者第一次见到草原的愉快心情，在教学这篇课文时，笔者采用以读代讲的方法，让学生带着问题，从读中去理解、感受。比如先让学生在读课文时找出描写草原景色的词语、句子。然后再思考这些词语、句子描绘了草原怎样的特点？学生带着这两个问题读完课文后，很快就从课文中找出了“清新”“明朗”“一碧千里”“无边的绿毯”等词语和“是……也是……”、“既……又……”、“连……都……”等句子。这样，学生就能较快、较准确地理解掌握草原的风光，同时也有一种身临其境的感觉，为草原优美的风光所陶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平时教学过程中，笔者很注重让学生抓住重点词语进行比较，体会人物的思想感情，觉得这也是培养学生阅读能力的一种有效方法。如在引导学生学习《一夜的工作》这篇课文时，笔者让学生抓住“一张”、两把”、“一盏”、“如此而已”，这样极其简单的摆设与“高大的宫殿式的房子”进行对比，来说明周总理的生活极其简朴；把工作任务繁重与办公用品简单对比；把工作非常劳苦与食物非常简单对比。通过这样的对比，学生就能深刻体会到周总理的伟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抓住作者思路，引导学生在默读或朗读过程中掌握课文内容，培养阅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学生默读课文时，根据作者的写作思路，抓住文章的中心，精心设计几个思考问题，让学生带着问题去默读，这样做，有利于培养学生的思维能力。如在教《少年闰土》这篇课文时，为了帮学生理解课文内容，笔者精心设计了几道思考题：①找出描写闰土外貌的词句，从中可以看出他是个什么样的孩子？②闰土对“我”说了哪些事？“我”对哪几件事印象较深刻？为什么？③读了课文，少年闰土给你留下了怎样的印象？学生带着这些问题默读课文后，笔者逐一提出讨论，学生很快就能清楚，课文主要刻画了一个机智勇敢、聪明能干、知识丰富的农村少年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创设情境，在身临其境中训练学生的语感，培养阅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阅读教学中，把情感带入教与学的活动之中，创设和谐美好的学习情境，让学生积极主动地参与教学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提出明确要求，教给预习方法，培养学生的阅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习是培养学生阅读能力的重要方法。一篇课文，学生通过预习，初步了解课文内容，然后带着问题学习，这样阅读的积极性就会提高。教师在学生预习的基础上教授新课，就会充分发挥学生学习的主动性和积极性。在平时教学过程中，笔者通常的做法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预习要求要明确具体：即①利用工具书自学生字、新词；②试着给课文分段、归纳段意；③说说本文的主要内容。这样既节省了课堂时间，又提高了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根据不同的教材提出不同的预习要求。如在教《挑山工》一课时，笔者让学生课内预习，运用标记法边读边思考，用不同的符号划出重点和疑点，提出不理解的问题。对学生提出的疑点，笔者就引导学生利用集体的智慧进行讨论，自己解疑，这样学生就逐步掌握了预习的方法，从而也激发了阅读兴趣，培养了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抓住课题进行审题指导，培养学生的阅读兴趣和阅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题是文章表情达意的眼睛，教会学生理解题意，对学生深入理解课文内容，掌握中心思想有很大帮助。如在学习《可爱的草塘》一文时，笔者是这样启发学生审题的：①你是怎样理解课题的？②课题中的重点词是什么？（可爱）。这样，学生在学习课文时，就能紧紧围绕重点词“可爱”，课文的主要内容也就很快理解和掌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通过反复训练学生辨析课题，抓住重点，使学生既掌握了文章的思路和中心，又学到了一种基本的读书方法，阅读能力也得到了培养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钻研课后问题，掌握阅读方法，培养学生阅读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后问题是解决教路和学路的关键，也是培养学生阅读能力的钥匙，因此教学生认真钻研课后问题是掌握学法的一种重要手段。例如在学习《太阳》这篇课文时，笔者根据课后思考题，引导学生认真思考，使学生很快就理清了文章的思路，即：课文先讲太阳远、大、热的特点，后讲太阳和我们人类的密切关系。这样学生基本掌握了阅读的方法，在掌握了阅读方法之后，阅读能力也随之得到了培养和提高。</w:t>
      </w:r>
    </w:p>
    <w:p>
      <w:pPr>
        <w:pStyle w:val="Normal"/>
        <w:rPr/>
      </w:pPr>
      <w:r>
        <w:rPr/>
        <w:t>　　总之，小学生的阅读应该在“培养学生具有感受、理解、欣赏和评价能力”的基础上，力图“逐步培养学生探究性阅读和创造性阅读的能力，培养学生的直觉思维能力，提倡多角度的，有创意的阅读，利用阅读期待，阅读反思和批判等环节，拓展思维空间，提高阅读质量。”同时，使学生在阅读过程中，提高了人文素养，养成了正确的人生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9:00Z</dcterms:created>
  <dc:creator>微软中国</dc:creator>
  <dc:description/>
  <cp:keywords/>
  <dc:language>en-US</dc:language>
  <cp:lastModifiedBy>微软中国</cp:lastModifiedBy>
  <dcterms:modified xsi:type="dcterms:W3CDTF">2014-08-01T05:19:00Z</dcterms:modified>
  <cp:revision>1</cp:revision>
  <dc:subject/>
  <dc:title>小学生阅读能力的培养浅谈</dc:title>
</cp:coreProperties>
</file>