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教学中赏识教育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雪山镇法地小学</w:t>
      </w:r>
      <w:r>
        <w:rPr>
          <w:rFonts w:eastAsia="Times New Roman"/>
        </w:rPr>
        <w:t xml:space="preserve"> </w:t>
      </w:r>
      <w:r>
        <w:rPr/>
        <w:t>王茂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学会赏识，就是要学会爱。只有爱才会真正地赏识。爱的方式有许多种，赏识教育主张的是宽容的爱，而不是严厉的爱</w:t>
      </w:r>
      <w:r>
        <w:rPr/>
        <w:t>;</w:t>
      </w:r>
      <w:r>
        <w:rPr/>
        <w:t>更不认为体罚学生是作为爱学生的一种手段</w:t>
      </w:r>
      <w:r>
        <w:rPr/>
        <w:t>;</w:t>
      </w:r>
      <w:r>
        <w:rPr/>
        <w:t>赏识教育主张把爱表达出来，而不是深藏的爱。人性中最本质的需求就是渴望得到赏识、尊重、理解和爱。每个孩子都有巨大的潜力，只是需要我们去发现、去欣赏、去激励，相信好孩子是夸出来的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赏识；教学；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赏识教育是一种以尊重学生的人格为前提，在承认差异、尊重差异的基础上，用欣赏的眼光发现学生的可贵之处，并给以充分肯定，以实现对学生有效激励作用的“正强化”教育。教师是人类潜能的发掘者，对人的智力开发起奠基作用。每一个人，在日常生活中都渴望得到尊重、理解、信任和关怀，学生不断地被赏识和被肯定，不断地被激励，就会越来越优秀，就会在“我是好孩子”的心态中觉醒，并逐步形成燎原之势。赏识教育不仅仅是一种教育方法，更重要的是一种教育思想。教师要把每一个学生的潜能给充分地认识和发挖出来，使每一个人都各尽所能，各尽其才，潜能得到真正发展，并以此为指导，从尊重学生的主体地位，满足学生的心理需求，实现学生的自我发展的思想角度来确定自己的教育行为。</w:t>
      </w:r>
    </w:p>
    <w:p>
      <w:pPr>
        <w:pStyle w:val="Normal"/>
        <w:rPr/>
      </w:pPr>
      <w:r>
        <w:rPr/>
        <w:t>　　一、创设赏识教育的环境和氛围</w:t>
      </w:r>
    </w:p>
    <w:p>
      <w:pPr>
        <w:pStyle w:val="Normal"/>
        <w:rPr/>
      </w:pPr>
      <w:r>
        <w:rPr/>
        <w:t>　　心理学指出，在教师教学的众多因素中，教师对学生的热爱是非常重要的，教师对学生真诚的爱，既是教师良好心理素质的一种表现，也是一种重要的教育力量。有关研究表明，学生对教师态度</w:t>
      </w:r>
      <w:r>
        <w:rPr/>
        <w:t>(</w:t>
      </w:r>
      <w:r>
        <w:rPr/>
        <w:t>情感</w:t>
      </w:r>
      <w:r>
        <w:rPr/>
        <w:t>)</w:t>
      </w:r>
      <w:r>
        <w:rPr/>
        <w:t>方面的要求远远超过了对教师知识要求。在被调查的</w:t>
      </w:r>
      <w:r>
        <w:rPr/>
        <w:t>422</w:t>
      </w:r>
      <w:r>
        <w:rPr/>
        <w:t>名学生中选择最喜欢的教师特点前三项依次为和蔼可亲、平易近人</w:t>
      </w:r>
      <w:r>
        <w:rPr/>
        <w:t>(60%)</w:t>
      </w:r>
      <w:r>
        <w:rPr/>
        <w:t>；热爱、了解学生</w:t>
      </w:r>
      <w:r>
        <w:rPr/>
        <w:t>(31.5%)</w:t>
      </w:r>
      <w:r>
        <w:rPr/>
        <w:t>；活拨、开朗、善谈、热情</w:t>
      </w:r>
      <w:r>
        <w:rPr/>
        <w:t>(30.6%)</w:t>
      </w:r>
      <w:r>
        <w:rPr/>
        <w:t>。可见教师对学生的爱是一种十分重要的教育力量，是其他教育因素所不能代替的。</w:t>
      </w:r>
    </w:p>
    <w:p>
      <w:pPr>
        <w:pStyle w:val="Normal"/>
        <w:rPr/>
      </w:pPr>
      <w:r>
        <w:rPr/>
        <w:t>　　坚持创造一个鼓励性的环境，坚信每个孩子都有优点，“东边不亮，西边亮”，努力给在应试教育的紧箍咒卜艰难跋涉的孩子一份赏识，一份真爱，用“你真棒、你真行”这样的甘霖，用教师爱的心雨浇灌孩子们成长，努力用爱营造一种和谐的人际氛围。在这种氛围里，师爱显得尤其重要。教师要爱自己的学生，在学生面前教师应是导师，应是慈母，应是朋友。多给予平等和尊重，帮助和支持，理解和关心。</w:t>
      </w:r>
    </w:p>
    <w:p>
      <w:pPr>
        <w:pStyle w:val="Normal"/>
        <w:rPr/>
      </w:pPr>
      <w:r>
        <w:rPr/>
        <w:t>　　二、以课堂教学为主渠道实施赏识教育</w:t>
      </w:r>
    </w:p>
    <w:p>
      <w:pPr>
        <w:pStyle w:val="Normal"/>
        <w:rPr/>
      </w:pPr>
      <w:r>
        <w:rPr/>
        <w:t>　　课堂教学是实施素质教育的主渠道，这就要求在教学过程中，教师要增强学生的主体地位，充分调动学生学习的积极性，引导学生主动参与学习，积极思考，主动探究，自觉实践，让学生始终保持一种愉快的情感，使学生自觉、主动地投入到教与学的过程中，形成和谐的教学气氛。要建立和形成旨在充分调动发挥学生主体的探究性学习方式，留给学生充足的自由学习时间，重视学生的直接经验、鼓励学生对待教科书的自我解读、自我理解，尊重学生的个人感受和独特证明，引导学生用学到的知识解决生活中的实际问题，让学生由旧知识、旧技能自然过渡到新知识、新方法。在和谐热烈地课堂气氛中，每个学生都会积极地参与。</w:t>
      </w:r>
    </w:p>
    <w:p>
      <w:pPr>
        <w:pStyle w:val="Normal"/>
        <w:rPr/>
      </w:pPr>
      <w:r>
        <w:rPr/>
        <w:t>　　教师把微笑带进课堂，把满含着信任和期待的目光送给学生。引导、启发、鼓励学生、赏识学生的表现，承认学生的差异，欣赏学生的差异，允许学生失败，甚至鼓励学生尝试失败。让学生感受到老师的心里没有差生，只有一个个有待进步、有潜力可挖的学生，从而充满自信，看到自己的力量，不断挖掘自己的潜能，朝着既定的目标前进。</w:t>
      </w:r>
    </w:p>
    <w:p>
      <w:pPr>
        <w:pStyle w:val="Normal"/>
        <w:rPr/>
      </w:pPr>
      <w:r>
        <w:rPr/>
        <w:t>　　三、让家长参与，共同实施赏识教育</w:t>
      </w:r>
    </w:p>
    <w:p>
      <w:pPr>
        <w:pStyle w:val="Normal"/>
        <w:rPr/>
      </w:pPr>
      <w:r>
        <w:rPr/>
        <w:t>　　学校教育和家庭教育两股力量拧在一起，形成共教合力，是培养学生健康心理和良好行为的可行办法。现在全世界的家庭都知道要对孩子进行赏识教育，不再动不动就施以拳脚、棍棒了。可是很多家庭也会出现这样那样的困惑：很多时候对孩子进行表扬过后，孩子常常会有很恶劣的情况发生，甚至是还不如原来。这是怎么回事呢</w:t>
      </w:r>
      <w:r>
        <w:rPr/>
        <w:t>?</w:t>
      </w:r>
      <w:r>
        <w:rPr/>
        <w:t>根据心理学家研究，家长在进行赏识教育时，应当注意以下几点：赏识的恰当，不能盲目夸大也不能无视；赏识孩子要及时；赏识孩子一定要就事论事，切忌盲目的说。只有运用合理的赏识教育，才能让家庭赏识教育发挥作用，既培养学生的自信心，同时又达到了我们的教育目的。</w:t>
      </w:r>
    </w:p>
    <w:p>
      <w:pPr>
        <w:pStyle w:val="Normal"/>
        <w:rPr/>
      </w:pPr>
      <w:r>
        <w:rPr/>
        <w:t>　　四、赏识与批评要相辅相成</w:t>
      </w:r>
    </w:p>
    <w:p>
      <w:pPr>
        <w:pStyle w:val="Normal"/>
        <w:rPr/>
      </w:pPr>
      <w:r>
        <w:rPr/>
        <w:t>　　任何事物都有其两面性</w:t>
      </w:r>
      <w:r>
        <w:rPr/>
        <w:t xml:space="preserve">, </w:t>
      </w:r>
      <w:r>
        <w:rPr/>
        <w:t>有利就有弊。过分“赏识”</w:t>
      </w:r>
      <w:r>
        <w:rPr/>
        <w:t xml:space="preserve">, </w:t>
      </w:r>
      <w:r>
        <w:rPr/>
        <w:t>必然导致被教育者在性格特征上的一些缺陷。有的教师对赏识教育有一个认识上的误区，认为赏识就是不能批评，尤其是对那些好学生，往往经常表扬，但很少批评，生怕会打击他们的自信心、挫败他们的积极性，致使这些学生骄傲自大，自觉高人一头，导致人际关系很差，甚至导致更多的问题出现。</w:t>
      </w:r>
    </w:p>
    <w:p>
      <w:pPr>
        <w:pStyle w:val="Normal"/>
        <w:rPr/>
      </w:pPr>
      <w:r>
        <w:rPr/>
        <w:t>　　赏识和批评就像是鸟的两翼，缺一不可。每个孩子都有可以赏识的地方，自然也有可批评之处。批评是对不良行为的一种强制性纠正。千万不能把批评跟讽刺、侮辱画等号，建立于充分宽容、信任、尊重、理解的这种赏识基础上的适度、合理的批评才能起到作用，完全能够被孩子所接受。这既可以体现在精神上，也可以体现在行为上。前者如扣操行分或纪律处分（警告、记过等等），对严重影响课堂秩序的学生甚至可以请出教室让学生反思其过；后者是某些过失补偿性行为（比如做卫生不认真而罚其重做等等）。这种批评与尊重学生并不矛盾。</w:t>
      </w:r>
    </w:p>
    <w:p>
      <w:pPr>
        <w:pStyle w:val="Normal"/>
        <w:rPr/>
      </w:pPr>
      <w:r>
        <w:rPr/>
        <w:t>　　教育的方式和方法是具体的，要具体问题分析。但是，无论采用什么具体的教育方式，都要记住以赏识的眼光看待学生，使学生在接受教育的过程中，能够充分感受、体验、欣赏到真、善、美。每个学生身上，都蕴藏着不可估量的潜能，所以，我们不妨给学生多一点赏识和赞美，发展学生潜能，让学生体验到成功的快乐，喜悦和欣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9:00Z</dcterms:created>
  <dc:creator>微软中国</dc:creator>
  <dc:description/>
  <cp:keywords/>
  <dc:language>en-US</dc:language>
  <cp:lastModifiedBy>微软中国</cp:lastModifiedBy>
  <dcterms:modified xsi:type="dcterms:W3CDTF">2014-08-01T05:20:00Z</dcterms:modified>
  <cp:revision>1</cp:revision>
  <dc:subject/>
  <dc:title>浅谈小学教学中赏识教育的应用</dc:title>
</cp:coreProperties>
</file>