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扎扎实实抓基础</w:t>
      </w:r>
      <w:r>
        <w:rPr>
          <w:rFonts w:eastAsia="Times New Roman"/>
        </w:rPr>
        <w:t xml:space="preserve"> </w:t>
      </w:r>
      <w:r>
        <w:rPr/>
        <w:t>实事求是教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高崖库区小学</w:t>
      </w:r>
      <w:r>
        <w:rPr>
          <w:rFonts w:eastAsia="Times New Roman"/>
        </w:rPr>
        <w:t xml:space="preserve"> </w:t>
      </w:r>
      <w:r>
        <w:rPr/>
        <w:t>王树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众所周知，语文是综合性最强的一门文学科。通过教学不仅要求学生获得知识、培养能力，而且更要能陶冶情操、净化心灵，从而达到树立正确地人生观、价值观的目的。而在语文教学中通过何种途径，提高教学效率达到这些目的，这是每一个语文教师探索、思考的问题。</w:t>
      </w:r>
    </w:p>
    <w:p>
      <w:pPr>
        <w:pStyle w:val="Normal"/>
        <w:rPr/>
      </w:pPr>
      <w:r>
        <w:rPr/>
        <w:t>　　一、实事求是教语文</w:t>
      </w:r>
    </w:p>
    <w:p>
      <w:pPr>
        <w:pStyle w:val="Normal"/>
        <w:rPr/>
      </w:pPr>
      <w:r>
        <w:rPr/>
        <w:t>　　“实”就是朴朴实实，扎扎实实。一节成功的语文教学首先要做到一个“实”字，要捉住课风的朴实、内容的充实、训练的扎实以及评价的真实。弃语文课华丽的外衣，追求一种“洗尽铅华始见真”的质朴。“语文是最重要的交际工具，是人类文化的主要组成部分。工具性与文性的统一，是语文课程的基本特点。有不少老师崇尚空洞造作的教学技法，认为新一轮语文课程改革是在削弱基础，淡化知识。课堂上特别重视对语文人文精神的挖掘，但对字词句等基础知识教学，几乎没有提及，有的教师甚至认为搞这些教学就显的落后、过时，平时教学不重视了，上公开课更是不教这些不能“出彩”的“彩头”。课堂教学热热闹闹，教学形式变化多样，可就是听不到读书声，看不到对语言文字的揣摩品位，欣赏不到对优美精彩文段的必要的独到分析见解，没有了必要的训练，缺少了必要的积累，短短的课文学生读起来结结巴巴。试想，如果一个学生连一些极常的字词也不会读，不会写，一写作文就是错别字、病句连篇，那么即使他文学感悟力很强，也是难以表达出来的。如果我们的语文课堂长期如此，少了听说读写基础知识的掌握和基本技能的训练，那么可想而知其他的一切活动也都将成为空中楼阁。所以我认为语文教学就应该实事求是，如我教《人物描写一组》一节课，课堂教学就注重一个“实”字，并不刻意去追求教学形式的新奇。教学过程就是四次读课文：一次诵读课文，认读字词——在文中圈出自己不认识的字词，并查字典为其注音，抄写在导学案上。二次扫读课文，掌握成语——摘录文中的成语，并通过查工具书解释其意思。三次分小组分段读领略人物风采。四次精读课文，旁批句段。每个环节处处注重一个“实”字，学生脑、眼、耳、口、手、笔交相动起来，杜绝了“满堂灌”，又让学生都能动起来了，教师还需“满堂啰嗦”吗？教师还用担心学习目标完成不了吗？</w:t>
      </w:r>
    </w:p>
    <w:p>
      <w:pPr>
        <w:pStyle w:val="Normal"/>
        <w:rPr/>
      </w:pPr>
      <w:r>
        <w:rPr/>
        <w:t>　　二、少教多学做语文</w:t>
      </w:r>
    </w:p>
    <w:p>
      <w:pPr>
        <w:pStyle w:val="Normal"/>
        <w:rPr/>
      </w:pPr>
      <w:r>
        <w:rPr/>
        <w:t>　　打造高效的课堂教学，是教育改革的终极目标。高效课堂的本质就是“少教多学”。高年级段语文教材，每册大概有七个单元，每个单元都有三、四篇体裁相同或相近的课文。如果我们仍然一篇课文按部就班的去教学，教师事无巨细、面面俱到的讲解必将会重复啰嗦。学生在学习中，也必将会厌倦和产生无聊乏味之感。那么，怎样才能使学生既不感到重复乏味，又能实现高效目标呢？我认为课堂上“教师可以少教”，一节课就抓住一个重点的学习目标，达到以“点”带“面”的效果，切不可面面俱到。同时“教师可以少教”并不是不教，教师“教”的应是纲领，即教师在按照教学目标高层建瓴的有计划、有目的、有步骤的精讲、精教的引导过程。这犹如修建一条水渠，当水流遇堵时，需要清堵疏通。而教师就是学生学习过程中的“清堵疏通”的人，充分调动学生的“自学积极性”，充分培养学生的“自学”能力，让学生自己在学习中体会，在学习中感受，在学习中吸收，才能培养出手脑并用的高素质人才。再如《人物描写一组》一节课，就抓住一个重点的学习目标“学习圈点勾画，做批注的阅读方法”而展开。在精读课文这一环节，教师精讲了本课的学习重点是“学习圈点勾画，做批注的阅读方法”——在阅读中，对文中的关键字词句段作圈点批注，可以概括内容，可以评析词句，可以分析方法，可以评点人物，可以发观点，可以抒发感情，然后让学生认真研读所给的示例给句子作些圈点批注。</w:t>
      </w:r>
    </w:p>
    <w:p>
      <w:pPr>
        <w:pStyle w:val="Normal"/>
        <w:rPr/>
      </w:pPr>
      <w:r>
        <w:rPr/>
        <w:t>　　总之，一节课语文课就突出一个学习重点，以一个点为突破口，有的放矢，通过教师引路，学生的自主学习和合作探究，既调动了学生学习的积极性，使学生的脑、眼、耳、口、手、笔交相动了起来，既扎扎实实抓好了基础，又培养了学生语文自主学习的能力，教学活动也做到了有的放矢，牵一发而带出其他知识点，以“点”带“面”，学生节节有所得，才能真正的提高课堂效率，促进高效课堂教学的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3:00Z</dcterms:created>
  <dc:creator>微软中国</dc:creator>
  <dc:description/>
  <cp:keywords/>
  <dc:language>en-US</dc:language>
  <cp:lastModifiedBy>微软中国</cp:lastModifiedBy>
  <dcterms:modified xsi:type="dcterms:W3CDTF">2014-08-29T05:13:00Z</dcterms:modified>
  <cp:revision>1</cp:revision>
  <dc:subject/>
  <dc:title>扎扎实实抓基础 实事求是教语文</dc:title>
</cp:coreProperties>
</file>