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教学中如何渗透爱国主义教育</w:t>
      </w:r>
    </w:p>
    <w:p>
      <w:pPr>
        <w:pStyle w:val="Normal"/>
        <w:rPr/>
      </w:pPr>
      <w:r>
        <w:rPr/>
      </w:r>
    </w:p>
    <w:p>
      <w:pPr>
        <w:pStyle w:val="Normal"/>
        <w:rPr/>
      </w:pPr>
      <w:r>
        <w:rPr/>
        <w:t>贵州省兴义市第十一中学</w:t>
      </w:r>
      <w:r>
        <w:rPr>
          <w:rFonts w:eastAsia="Times New Roman"/>
        </w:rPr>
        <w:t xml:space="preserve"> </w:t>
      </w:r>
      <w:r>
        <w:rPr/>
        <w:t>雍科兴</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爱国主义是中华民族的光荣传统，是推动“中国梦”早日实现的巨大力量，是各族人民共同的精神支柱，是社会主义精神文明建设主旋律的重要组成部分，同时也是提高全民族整体素质的基础性工程，是引导人们特别是广大青少年树立正确理想、信念、人生观、价值观，促进中华民族振兴的一项重要工作。而语文学科精美的教材是语言文字表达形式和爱国情感内容完美的统一体。因此，在语文教学中进行爱国主义教育，具有得天独厚的条件。文章结合初中语文教学实践，着重探讨了初中语文教学中有效渗透爱国主义教育的方法。</w:t>
      </w:r>
    </w:p>
    <w:p>
      <w:pPr>
        <w:pStyle w:val="Normal"/>
        <w:rPr/>
      </w:pPr>
      <w:r>
        <w:rPr/>
        <w:t>　　【关键词】</w:t>
      </w:r>
      <w:r>
        <w:rPr>
          <w:rFonts w:eastAsia="Times New Roman"/>
        </w:rPr>
        <w:t xml:space="preserve"> </w:t>
      </w:r>
      <w:r>
        <w:rPr/>
        <w:t>初中语文；渗透；爱国主义教育</w:t>
      </w:r>
    </w:p>
    <w:p>
      <w:pPr>
        <w:pStyle w:val="Normal"/>
        <w:rPr/>
      </w:pPr>
      <w:r>
        <w:rPr/>
      </w:r>
    </w:p>
    <w:p>
      <w:pPr>
        <w:pStyle w:val="Normal"/>
        <w:rPr/>
      </w:pPr>
      <w:r>
        <w:rPr/>
        <w:t>　　根据新课标对语文教学的要求：初中语文教学必须脱离传统的“传道受业解惑”的纯工具性作用。除了传授学生知识和培养语言运用能力外，我们更应加强对其“情感态度和价值观”的引导。要让学生学会珍惜、懂得爱，又尤其是对祖国的了解、对祖国的爱。课堂上让学生在五千年积淀下来的悠久文明里去感受、学习、理解，去感受古圣今贤那不胜枚举的优秀诗文里饱含的爱国之情、救国之思，领略灿烂的历史文化、科技成果，热爱祖国河山的壮阔、美丽。增强他们对祖国的认识，培养他们对祖国的深厚情感，让他们从心灵深处迸发对祖国的热爱。因此，通过优秀的文学作品，增长知识、陶冶情操、培养崇高的爱国主义，是初中语文教学的目的之一。作为一名初中语文教师，教学中必须时刻牢记新课标的要求，紧扣语文教学的特点，用历史唯物主义的基本观点多角度、多形式地对学生进行爱国主义思想教育，帮助学生树立实现“中国梦”的学习信念，培养学生自主学习的兴趣和能力，促使他们成为德、智、体全面发展的国家栋梁。</w:t>
      </w:r>
    </w:p>
    <w:p>
      <w:pPr>
        <w:pStyle w:val="Normal"/>
        <w:rPr/>
      </w:pPr>
      <w:r>
        <w:rPr/>
        <w:t>　　一、发掘教材资源优势，循循善诱地对学生进行爱国主义教育</w:t>
      </w:r>
    </w:p>
    <w:p>
      <w:pPr>
        <w:pStyle w:val="Normal"/>
        <w:rPr/>
      </w:pPr>
      <w:r>
        <w:rPr/>
        <w:t>　　初中语文课本编排了大量的爱国主义教材，其中有反映祖国山河壮丽、物产丰富的，有反映祖国历史悠久、文化灿烂的，有反映世界各族人民不屈不挠、勇抗外辱的，还有反映中华优秀儿女以及反映祖国美好的今天与明天的教材，这一篇篇美的情、美的景、美的人、美的事，构成了一个有机的爱国主义教育的整体。语文教师在教学中，应该立足课本，循序渐进地引导学生了解这些作品所处的历史背景、了解作者的时代背景与写作风格。纵观反映爱国主义的作品，其作者必然是一位爱国主义者。如杜甫、范仲淹、辛弃疾、文天祥、鲁迅、李大钊、光未然、都德等。通过引导学生知人论世，不仅能培养学生的学习兴趣，更能陶冶学生的高尚情操。</w:t>
      </w:r>
    </w:p>
    <w:p>
      <w:pPr>
        <w:pStyle w:val="Normal"/>
        <w:rPr/>
      </w:pPr>
      <w:r>
        <w:rPr/>
        <w:t>　　二、利用激情诵读，培养学生的爱国主义情操</w:t>
      </w:r>
    </w:p>
    <w:p>
      <w:pPr>
        <w:pStyle w:val="Normal"/>
        <w:rPr/>
      </w:pPr>
      <w:r>
        <w:rPr/>
        <w:t>　　新编初中语文教材，大多是文质兼美的选文，这些作品都倾注了作者丰富、饱满的激情，特别容易激发学生感情上的共鸣，文章写得有情，如果再加上老师教的动情，那么学生就会学得入情，就能培养出学生真挚的感情。在语文教学中，我们不能让那些神圣的词句变成磨光了的旧分币，更不能让那些真挚的爱国主义情感变成简单的说教，而是应该巧妙地利用语文教学特有的手段，特别是利用声情并茂的诵读及丰富的肢体语言，对学生进行情感的诱发。教《黄河颂》一课，我设计了五个环节，之中四个环节是以诵读为主，通过多种形式的朗读，激发了学生的爱国之情。我是这样设计的：先播放朗读磁带、纠正读音，让学生把握诗歌的感情基调；再让学生自读，在自读中让学生体会作者赞美黄河英雄气魄的深情；然后是赏读，让学生探寻诗歌的美点；最后是配乐朗读，让学生按自己的理解表达出自己的感情。在反复诵读中，学生心中充满着爱，他们以声传情、声情并茂，读出了黄河的磅礴气魄，读出了中国人民的顽强不屈，读出了中华民族的伟大。</w:t>
      </w:r>
    </w:p>
    <w:p>
      <w:pPr>
        <w:pStyle w:val="Normal"/>
        <w:rPr/>
      </w:pPr>
      <w:r>
        <w:rPr/>
        <w:t>　　三、拓展迁移，强化学生的爱国主义情怀</w:t>
      </w:r>
    </w:p>
    <w:p>
      <w:pPr>
        <w:pStyle w:val="Normal"/>
        <w:rPr/>
      </w:pPr>
      <w:r>
        <w:rPr/>
        <w:t>　　热爱祖国是中华民族的优良传统，同样也是世界各国人民的光荣传统，各国作家都把爱国主义当作伟大而崇高的思想感情加以讴歌和颂扬。我们初中的语文课本中就收集了许许多多世界各国歌颂爱国主义情怀的优秀作品，如七年级下册的《最后一课》、八年级上册的《蜡烛》、《亲爱的爸爸妈妈》等，都是各国表现爱国主义的名篇。在授课时，可以采用拓展延伸法，将相似作品放在一起联读联讲，以引起学生的共鸣。《最后一课》是在普法战争时期奏响的一首爱国主义的交响乐，它向我们揭示了当国土遭到践踏、尊严遭受凌辱时法国人民所体现出来的强烈民族意识。随后，我与现实生活相链接，问同学们在生活经历中有过有类似的民族自尊心和爱国主义情怀吗</w:t>
      </w:r>
      <w:r>
        <w:rPr/>
        <w:t>?</w:t>
      </w:r>
      <w:r>
        <w:rPr/>
        <w:t>问他们当听说我国驻南斯拉夫大使馆被美国轰炸时、当听到我国申办</w:t>
      </w:r>
      <w:r>
        <w:rPr/>
        <w:t>2008</w:t>
      </w:r>
      <w:r>
        <w:rPr/>
        <w:t>年奥运成功时、当看到我国“神六”成功返回时感受又如何呢</w:t>
      </w:r>
      <w:r>
        <w:rPr/>
        <w:t xml:space="preserve">? </w:t>
      </w:r>
      <w:r>
        <w:rPr/>
        <w:t>通过横向比较和对课文的拓展延伸，学生们不但学到了更多的知识点，而且受到了更深刻的爱国主义教育和思想道德教育。</w:t>
      </w:r>
    </w:p>
    <w:p>
      <w:pPr>
        <w:pStyle w:val="Normal"/>
        <w:rPr/>
      </w:pPr>
      <w:r>
        <w:rPr/>
        <w:t>　　四、巧用综合性学习活动，在自主、合作中深化学生的爱国主义情感</w:t>
      </w:r>
    </w:p>
    <w:p>
      <w:pPr>
        <w:pStyle w:val="Normal"/>
        <w:rPr/>
      </w:pPr>
      <w:r>
        <w:rPr/>
        <w:t>　　在语文教学中，巧妙运用综合性学习活动，通过鼓励学生多渠道查找相关资料、写简单的研究报告、组成以爱国主义为主题的兴趣小组、进行以爱国主义为主题的作文竞赛等方式，加深学生对爱国主义的认识，同时还可以通过组织学生参加一些有意义的校园活动、社区活动及社会实践活动来见证学生的爱国主义行为。</w:t>
      </w:r>
    </w:p>
    <w:p>
      <w:pPr>
        <w:pStyle w:val="Normal"/>
        <w:rPr/>
      </w:pPr>
      <w:r>
        <w:rPr/>
        <w:t>　　五、通过讲述祖国自然风景的美丽，激励学生结“爱国之情”</w:t>
      </w:r>
    </w:p>
    <w:p>
      <w:pPr>
        <w:pStyle w:val="Normal"/>
        <w:rPr/>
      </w:pPr>
      <w:r>
        <w:rPr/>
        <w:t>　　现行初中语文教材中有大最描绘祖国如画风景的文章。有描绘山水美的，如《与朱元思书》；有描绘生态美的，如《春》等；有再现园林美的，如《苏州园林》等，有表现天象美的，如《看云识天气》、《济南的冬天》、《大自然的语言》等。这些作品的描写，都是客观的自然美同主观的情感的有机的统一，因而能产生诱人的美感。授课时我力求象有经验的导游人一样，带领学生，借助教材，饱览名胜，探幽寻美，打开学生心灵的橱窗，启发学生采撷智慧的花朵，在祖国大自然的美景面前，升起一种崇高的美感，热爱祖国的富饶土地，优美的山川，激发起学生的爱国之情。</w:t>
      </w:r>
      <w:r>
        <w:rPr>
          <w:rFonts w:eastAsia="Times New Roman"/>
        </w:rPr>
        <w:t xml:space="preserve"> </w:t>
      </w:r>
    </w:p>
    <w:p>
      <w:pPr>
        <w:pStyle w:val="Normal"/>
        <w:rPr/>
      </w:pPr>
      <w:r>
        <w:rPr/>
        <w:t>　　总之，爱国主义情感是人们对祖国的忠诚和热爱的思想，以及为国家、民族的独立与富强而斗争的献身精神，体现着对国家前途、民族命运和人民幸福的高度责任感和理性自觉。爱国主义是中华民族的优良传统和民族精神的核心。我们语文教师肩负着重大的责任和使命，我们既要教书，又要育人，应该利用语文课堂这块阵地，把爱国主义教育贯穿到教学的各个环节之中，为实现“中国梦”打下坚实的信念基础。</w:t>
      </w:r>
    </w:p>
    <w:p>
      <w:pPr>
        <w:pStyle w:val="Normal"/>
        <w:rPr/>
      </w:pPr>
      <w:r>
        <w:rPr/>
        <w:t>　　参考文献：</w:t>
      </w:r>
    </w:p>
    <w:p>
      <w:pPr>
        <w:pStyle w:val="Normal"/>
        <w:rPr/>
      </w:pPr>
      <w:r>
        <w:rPr/>
        <w:t>　　</w:t>
      </w:r>
      <w:r>
        <w:rPr/>
        <w:t>[1]</w:t>
      </w:r>
      <w:r>
        <w:rPr/>
        <w:t>雷燕</w:t>
      </w:r>
      <w:r>
        <w:rPr/>
        <w:t>.</w:t>
      </w:r>
      <w:r>
        <w:rPr/>
        <w:t>初中语文教学中的爱国主义教育</w:t>
      </w:r>
      <w:r>
        <w:rPr/>
        <w:t>[J].</w:t>
      </w:r>
      <w:r>
        <w:rPr/>
        <w:t>黔西南民族师范高等专科学校学报</w:t>
      </w:r>
      <w:r>
        <w:rPr/>
        <w:t>.1999</w:t>
      </w:r>
      <w:r>
        <w:rPr/>
        <w:t>年</w:t>
      </w:r>
      <w:r>
        <w:rPr/>
        <w:t>04</w:t>
      </w:r>
      <w:r>
        <w:rPr/>
        <w:t>期</w:t>
      </w:r>
    </w:p>
    <w:p>
      <w:pPr>
        <w:pStyle w:val="Normal"/>
        <w:rPr/>
      </w:pPr>
      <w:r>
        <w:rPr/>
        <w:t>　　</w:t>
      </w:r>
      <w:r>
        <w:rPr/>
        <w:t>[2]</w:t>
      </w:r>
      <w:r>
        <w:rPr/>
        <w:t>欧荣基</w:t>
      </w:r>
      <w:r>
        <w:rPr/>
        <w:t>.</w:t>
      </w:r>
      <w:r>
        <w:rPr/>
        <w:t>浅谈初中语文教学如何融入爱国主义教育</w:t>
      </w:r>
      <w:r>
        <w:rPr/>
        <w:t>[J].</w:t>
      </w:r>
      <w:r>
        <w:rPr/>
        <w:t>中学教学参考</w:t>
      </w:r>
      <w:r>
        <w:rPr/>
        <w:t>.2010</w:t>
      </w:r>
      <w:r>
        <w:rPr/>
        <w:t>年</w:t>
      </w:r>
      <w:r>
        <w:rPr/>
        <w:t>2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4:00Z</dcterms:created>
  <dc:creator>微软中国</dc:creator>
  <dc:description/>
  <cp:keywords/>
  <dc:language>en-US</dc:language>
  <cp:lastModifiedBy>微软中国</cp:lastModifiedBy>
  <dcterms:modified xsi:type="dcterms:W3CDTF">2014-08-29T05:14:00Z</dcterms:modified>
  <cp:revision>1</cp:revision>
  <dc:subject/>
  <dc:title>初中语文教学中如何渗透爱国主义教育</dc:title>
</cp:coreProperties>
</file>