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说初中语文教学中多媒体的运用</w:t>
      </w:r>
    </w:p>
    <w:p>
      <w:pPr>
        <w:pStyle w:val="Normal"/>
        <w:rPr/>
      </w:pPr>
      <w:r>
        <w:rPr/>
      </w:r>
    </w:p>
    <w:p>
      <w:pPr>
        <w:pStyle w:val="Normal"/>
        <w:rPr/>
      </w:pPr>
      <w:r>
        <w:rPr/>
        <w:t>贵州省威宁县第二中学</w:t>
      </w:r>
      <w:r>
        <w:rPr>
          <w:rFonts w:eastAsia="Times New Roman"/>
        </w:rPr>
        <w:t xml:space="preserve"> </w:t>
      </w:r>
      <w:r>
        <w:rPr/>
        <w:t>陶</w:t>
      </w:r>
      <w:r>
        <w:rPr>
          <w:rFonts w:eastAsia="Times New Roman"/>
        </w:rPr>
        <w:t xml:space="preserve"> </w:t>
      </w:r>
      <w:r>
        <w:rPr/>
        <w:t>前</w:t>
      </w:r>
    </w:p>
    <w:p>
      <w:pPr>
        <w:pStyle w:val="Normal"/>
        <w:rPr/>
      </w:pPr>
      <w:r>
        <w:rPr/>
      </w:r>
    </w:p>
    <w:p>
      <w:pPr>
        <w:pStyle w:val="Normal"/>
        <w:rPr/>
      </w:pPr>
      <w:r>
        <w:rPr>
          <w:rFonts w:eastAsia="Times New Roman"/>
        </w:rPr>
        <w:t xml:space="preserve">  </w:t>
      </w:r>
      <w:r>
        <w:rPr/>
        <w:t>初中语文教学的任务，一方面是让学生快速准确地获得运用语言文字的能力，正确理解和熟练运用语言文字进行生活、交流、实践和创造；另一方面，要起到陶冶情操，激发灵感，培养想象力和创新力，发展健康个性，形成健全人格，提高人文综合素质的作用。然而传统的教学活动使语文教学长期处于尴尬的境地，导致语文教学效果低下。多媒体技术的引入可以使教学得到很大的改善，对提高语文教学效率有着显著作用。</w:t>
      </w:r>
    </w:p>
    <w:p>
      <w:pPr>
        <w:pStyle w:val="Normal"/>
        <w:rPr/>
      </w:pPr>
      <w:r>
        <w:rPr/>
        <w:t>　　首先是信息载体的多元化，它可以通过多种媒体如文字、图形、声音、数据、动画和视频（图、文、声、像）等对信息进行统一的数字化处理和交互化处理。其次是接受形式的多元化，这使得语文课堂由单一的以耳闻为主的接受方式变为以视听等多方位的接受方式，并且使信息的获取数量和速度都有了很大的提高。</w:t>
      </w:r>
    </w:p>
    <w:p>
      <w:pPr>
        <w:pStyle w:val="Normal"/>
        <w:rPr/>
      </w:pPr>
      <w:r>
        <w:rPr/>
        <w:t>　　兴趣是最好的老师，有了兴趣，学生注意力才会集中，思维才会活跃，才能充分发挥学生听说训练的积极性、主动性和自觉性。利用多媒体演示再现课文中用文字描写的情境，容易引发真情实感，使学生产生联想、想象。</w:t>
      </w:r>
    </w:p>
    <w:p>
      <w:pPr>
        <w:pStyle w:val="Normal"/>
        <w:rPr/>
      </w:pPr>
      <w:r>
        <w:rPr/>
        <w:t>　　一、运用视频资料再现情境，激发学生的学习兴趣</w:t>
      </w:r>
    </w:p>
    <w:p>
      <w:pPr>
        <w:pStyle w:val="Normal"/>
        <w:rPr/>
      </w:pPr>
      <w:r>
        <w:rPr/>
        <w:t>　　大自然是个绚丽多彩的世界，是个变化无穷的“万花筒”，它的美千姿百态，中学教材中有关自然景物的优美描写，有河流山川的壮丽美，有花草树木的生机美、秀丽美，还有名胜古迹的神奇美，等等。正如叶圣陶先生所说的：“只要动手去采，随时会发现晶莹的宝石。”但是大自然虽有取之不尽，用之不竭的美的源泉，有些却在千里万里之遥，又不可能让学生随时身临其境，亲睹之景，这时，多媒体可以助一臂之力。通过优美的风景录像再现课文景物。让学生感到美景即在眼前，并进入其景可观、其物可赏、其声可闻的境地，受到美的熏陶，进一步激发了学生的学习兴趣。</w:t>
      </w:r>
    </w:p>
    <w:p>
      <w:pPr>
        <w:pStyle w:val="Normal"/>
        <w:rPr/>
      </w:pPr>
      <w:r>
        <w:rPr/>
        <w:t>　　如教学名著之《鲁提辖拳打镇关西》，可以把电视剧《水浒传》中鲁提辖拳打镇关西、大闹五台山、倒拔垂杨柳、大闹野猪林、占据二龙山等片断剪辑下来，应用到教学中。同时引导学生了解鲁智深，会讲述他的故事。还要指导学生观察鲁智深的言行举止乃至神态变化，分析思考、讨论鲁智深的形象特征。教师又可以利用多媒体播放《好汉歌》等电视剧中的歌曲，并链接后人对鲁智深的评价；还可以同《水浒》中其他人物进行比较阅读。这样既丰富了教学资源，拓宽了学生的阅读视野，增加了语文课堂的教学容量；又为学生的课外阅读指明了方向，调动了学生的学习兴趣，减轻了学生语文学习的负担。</w:t>
      </w:r>
    </w:p>
    <w:p>
      <w:pPr>
        <w:pStyle w:val="Normal"/>
        <w:rPr/>
      </w:pPr>
      <w:r>
        <w:rPr/>
        <w:t>　　二、运用动画资料再现情境，激发学生的学习兴趣</w:t>
      </w:r>
    </w:p>
    <w:p>
      <w:pPr>
        <w:pStyle w:val="Normal"/>
        <w:rPr/>
      </w:pPr>
      <w:r>
        <w:rPr/>
        <w:t>　　例如我在教学《斑羚飞渡》一课中最激动人心的场景：老斑羚要用自己的身体为小斑羚做“踏板”，这是以牺牲生命为代价的飞渡，是课文中关键的情节。在组织学生阅读的基础上，可以从网上下载用</w:t>
      </w:r>
      <w:r>
        <w:rPr/>
        <w:t>Flash</w:t>
      </w:r>
      <w:r>
        <w:rPr/>
        <w:t>制作的课件，动画式展示了斑羚飞渡这悲壮一幕。</w:t>
      </w:r>
      <w:r>
        <w:rPr/>
        <w:t>?</w:t>
      </w:r>
    </w:p>
    <w:p>
      <w:pPr>
        <w:pStyle w:val="Normal"/>
        <w:rPr/>
      </w:pPr>
      <w:r>
        <w:rPr/>
        <w:t>　　小斑羚顺利飞渡之时，正是老斑羚跌落深谷的那一刻，小斑羚连续不断的成功飞渡伴随着老斑羚令人心碎的咩咩声，令学生惋惜不已，他们的心灵为老斑羚们无私的牺牲精神所震撼。这种惊心动魄的效果是单纯用口头语言描述所无法得到的。</w:t>
      </w:r>
    </w:p>
    <w:p>
      <w:pPr>
        <w:pStyle w:val="Normal"/>
        <w:rPr/>
      </w:pPr>
      <w:r>
        <w:rPr/>
        <w:t>　　三、运用图像资料再现情境，激发学生的学习兴趣</w:t>
      </w:r>
    </w:p>
    <w:p>
      <w:pPr>
        <w:pStyle w:val="Normal"/>
        <w:rPr/>
      </w:pPr>
      <w:r>
        <w:rPr/>
        <w:t>　　我在讲《春》时，就用录像来再现课文中的画面，表现春草图、春花图、春风图、春雨图和迎春图。在教学这篇课文时，我们播放描绘春天的录像。教学中，学生从屏幕上见到小草偷偷地从土里钻出来，嫩嫩地、绿绿地；风吹杨柳，柳条摆动；桃树、杏树、梨树你不让我，我不让你竞相开放；连绵的细雨滋润着农田，农民披着蓑，戴着笠在辛勤地劳作；快乐的孩子们欢跳着，风筝在天空中尽情地飞舞……学生全神贯注地看着屏幕，尽情地品味“一碧千里”、“流水淙淙”的美丽内涵，书面文字在学生头脑中形成了活生生的画面，使学生深刻地理解了春的美景，体会出作者写作本文的意图。</w:t>
      </w:r>
    </w:p>
    <w:p>
      <w:pPr>
        <w:pStyle w:val="Normal"/>
        <w:rPr/>
      </w:pPr>
      <w:r>
        <w:rPr/>
        <w:t>　　《看云识天气》是一篇科普说明文，文章介绍了多种云的形态及其可能带来的天气变化。文章虽然较生动形象地描述了各种云的形态，但是对于生活阅历不够丰富，抽象思维能力不强的中学生来说，那一个个生疏的气象名词，那一种种差别不大的云，着实让很多学生望而却步。这时，该是多媒体大显身手的时候了。我通过多种途径查找到相应的云的图片，配以简要的介绍文字，使学生对每种云都有了直观的认识，在此基础上再阅读文章，对文章的写法有了更深刻的理解和认识。这样本课的教学难点就突破了。</w:t>
      </w:r>
    </w:p>
    <w:p>
      <w:pPr>
        <w:pStyle w:val="Normal"/>
        <w:rPr/>
      </w:pPr>
      <w:r>
        <w:rPr/>
        <w:t>　　四、运用音响营造氛围，激发学生的学习兴趣</w:t>
      </w:r>
    </w:p>
    <w:p>
      <w:pPr>
        <w:pStyle w:val="Normal"/>
        <w:rPr/>
      </w:pPr>
      <w:r>
        <w:rPr/>
        <w:t>　　再现情境是运用多媒体将语言文字所描绘的情境直接通过听觉或视觉进行信息传输，然而，有些情况下的情境是难以再现的，于是我们可通过多媒体营造相似相近的氛围，以调动情绪，激发兴趣。</w:t>
      </w:r>
    </w:p>
    <w:p>
      <w:pPr>
        <w:pStyle w:val="Normal"/>
        <w:rPr/>
      </w:pPr>
      <w:r>
        <w:rPr/>
        <w:t>　　古诗教学难是人所共识的。它不仅难在作品的时代、人物的思想与当今有一定的差距，而且难在诗意储蓄上。而运用音响渲染情境，可达到良好的教学效果。一首悦耳动听的乐曲，配以色彩鲜明生动的画面，同时辅助于丰富的语言描绘，不仅使学生产生了如见其人，如闻其声之感，沉浸于诗人所描绘的诗境之中，而且能从中领悟到诗人的思想感情，受到美的熏陶。</w:t>
      </w:r>
    </w:p>
    <w:p>
      <w:pPr>
        <w:pStyle w:val="Normal"/>
        <w:rPr/>
      </w:pPr>
      <w:r>
        <w:rPr/>
        <w:t>　　我在教《送元二史安西》一诗时，配以委婉的古曲《阳关三叠》，再加上教师的范读，一种凄凉的情调似乎在向学生诉说诗人王维在送友人离去时那种依依不舍。这样，有效地激发了学生的兴趣。</w:t>
      </w:r>
    </w:p>
    <w:p>
      <w:pPr>
        <w:pStyle w:val="Normal"/>
        <w:rPr/>
      </w:pPr>
      <w:r>
        <w:rPr/>
        <w:t>　　在教学曹操的乐府诗《观沧海》时，在课件中引入一段曹操东临大海，即兴赋诗影像。学生完全陶醉在那浩瀚的沧海，那雄浑的声音，那博大的胸怀之中。学生们进入到多媒体课件所带入的情境中去了，他们兴趣浓厚，思维活跃，主动探求，为下一步的学习营造了良好的氛围。不用老师苦口婆心的讲解，学生对诗歌所体现的诗人豪迈的襟怀已经完全感受到了。此时此刻，让学生带着这样的感情朗读课文，就自然而然地再次入情入境。学生在有感情地朗读中会进一步受到感染，情感的陶冶就落到了实处。</w:t>
      </w:r>
    </w:p>
    <w:p>
      <w:pPr>
        <w:pStyle w:val="Normal"/>
        <w:rPr/>
      </w:pPr>
      <w:r>
        <w:rPr/>
        <w:t>　　总之，单一的语言、文字信息容易造成学生学习兴趣下降，注意力疲劳，而运用多媒体创设情境，营造氛围则容易给学生带来新鲜感，激发学生学习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4:00Z</dcterms:created>
  <dc:creator>微软中国</dc:creator>
  <dc:description/>
  <cp:keywords/>
  <dc:language>en-US</dc:language>
  <cp:lastModifiedBy>微软中国</cp:lastModifiedBy>
  <dcterms:modified xsi:type="dcterms:W3CDTF">2014-08-29T05:14:00Z</dcterms:modified>
  <cp:revision>1</cp:revision>
  <dc:subject/>
  <dc:title>例说初中语文教学中多媒体的运用</dc:title>
</cp:coreProperties>
</file>