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论信息技术的生活化教学</w:t>
      </w:r>
    </w:p>
    <w:p>
      <w:pPr>
        <w:pStyle w:val="Normal"/>
        <w:rPr/>
      </w:pPr>
      <w:r>
        <w:rPr/>
      </w:r>
    </w:p>
    <w:p>
      <w:pPr>
        <w:pStyle w:val="Normal"/>
        <w:rPr/>
      </w:pPr>
      <w:r>
        <w:rPr/>
        <w:t>贵州省六盘水市钟山区汪家寨镇新塘小学</w:t>
      </w:r>
      <w:r>
        <w:rPr>
          <w:rFonts w:eastAsia="Times New Roman"/>
        </w:rPr>
        <w:t xml:space="preserve"> </w:t>
      </w:r>
      <w:r>
        <w:rPr/>
        <w:t>詹建军</w:t>
      </w:r>
    </w:p>
    <w:p>
      <w:pPr>
        <w:pStyle w:val="Normal"/>
        <w:rPr/>
      </w:pPr>
      <w:r>
        <w:rPr/>
      </w:r>
    </w:p>
    <w:p>
      <w:pPr>
        <w:pStyle w:val="Normal"/>
        <w:rPr/>
      </w:pPr>
      <w:r>
        <w:rPr>
          <w:rFonts w:eastAsia="Times New Roman"/>
        </w:rPr>
        <w:t xml:space="preserve">  </w:t>
      </w:r>
      <w:r>
        <w:rPr/>
        <w:t>随着社会的发展，国家对西部地区小学信息资源投入加大，就连村级小学也配齐了电脑。但因种种原因，信息技术课教学效果不够明显，其中的一个重要原因，就是有的学生认为学习电脑太难，不如打游戏带劲，也有的教师教法不灵活，学生觉得没兴趣。结合自己的教学实践，谈谈几点看法：</w:t>
      </w:r>
    </w:p>
    <w:p>
      <w:pPr>
        <w:pStyle w:val="Normal"/>
        <w:rPr/>
      </w:pPr>
      <w:r>
        <w:rPr/>
        <w:t>　　小学信息技术学科作为一门新学科，其教学也需要生活化。作为教师，我们应更多地将教学活动置于现实的生活背景之中，让学生在生活中学习，在学习中更好地生活，真正践行“知识来源于生活，回归于生活并高于生活”的教育理念。如何构建信息技术课堂生活化，让学生走进信息技术的生活实际呢？</w:t>
      </w:r>
    </w:p>
    <w:p>
      <w:pPr>
        <w:pStyle w:val="Normal"/>
        <w:rPr/>
      </w:pPr>
      <w:r>
        <w:rPr/>
        <w:t>　　一、借“生活经验”，学习知识</w:t>
      </w:r>
    </w:p>
    <w:p>
      <w:pPr>
        <w:pStyle w:val="Normal"/>
        <w:rPr/>
      </w:pPr>
      <w:r>
        <w:rPr/>
        <w:t>　　信息技术课程中有许多术语，如：程序、操作系统、软件、文件夹等等。这些固有名词让学生难以记住，经常是“丈二和尚莫不着头”。</w:t>
      </w:r>
    </w:p>
    <w:p>
      <w:pPr>
        <w:pStyle w:val="Normal"/>
        <w:rPr/>
      </w:pPr>
      <w:r>
        <w:rPr/>
        <w:t>　　请同学们打开“我的电脑”，打开“</w:t>
      </w:r>
      <w:r>
        <w:rPr/>
        <w:t>E</w:t>
      </w:r>
      <w:r>
        <w:rPr/>
        <w:t>盘”，找到某某文件。”小朋友们一头雾水，纷纷地问：“什么是“</w:t>
      </w:r>
      <w:r>
        <w:rPr/>
        <w:t>E</w:t>
      </w:r>
      <w:r>
        <w:rPr/>
        <w:t>盘”啊？什么是“文件”啊？”觉得孩子们们对字母都不熟悉，别说是“硬盘”、“文件”这些固有名词了。怎么解释为妙呢？我就说电脑里面有一间大仓库，我们可以把它分成三个房间，我发给大家的语文游戏就是一个文件，它有自己的名字，打开第三个房间可以把语文游戏找到。经过如此解释，孩子们明白了，经过几次练习，慢慢地告诉他们每个房间都有名字，分别是</w:t>
      </w:r>
      <w:r>
        <w:rPr/>
        <w:t>C</w:t>
      </w:r>
      <w:r>
        <w:rPr/>
        <w:t>盘、</w:t>
      </w:r>
      <w:r>
        <w:rPr/>
        <w:t>D</w:t>
      </w:r>
      <w:r>
        <w:rPr/>
        <w:t>盘和</w:t>
      </w:r>
      <w:r>
        <w:rPr/>
        <w:t>E</w:t>
      </w:r>
      <w:r>
        <w:rPr/>
        <w:t>盘，每个房间里都有一个个黄色的箱子，我们把语文游戏放在一个箱子里，把数学游戏放在一个箱子里，这些箱子就是我们说的文件夹，这些文件不就很容易地找到了吗？</w:t>
      </w:r>
    </w:p>
    <w:p>
      <w:pPr>
        <w:pStyle w:val="Normal"/>
        <w:rPr/>
      </w:pPr>
      <w:r>
        <w:rPr/>
        <w:t>　　学会了在写字板中保存文件后，操作过程中，有部分小朋友说保存不进去，我发现他们在没有打开盘符的情况下保存文件，我就告诉他们：“房间的门都没打开，你怎么往里面放东西呀！”如此一来，小朋友自然明白了其中的道理。</w:t>
      </w:r>
    </w:p>
    <w:p>
      <w:pPr>
        <w:pStyle w:val="Normal"/>
        <w:rPr/>
      </w:pPr>
      <w:r>
        <w:rPr/>
        <w:t>　　在讲解“保存”和“打开”命令的区别时，我是这样告诉孩子们的，“保存”是我们今天刚刚完成的“新任务”，我们要把它保存好，“打开”是我们是打回以前工作的“旧任务”，继续完成工作。用“新”和“旧”两个字一对比，孩子们马上明白了其中的区别所在，选错命令的情况也明显减少。</w:t>
      </w:r>
    </w:p>
    <w:p>
      <w:pPr>
        <w:pStyle w:val="Normal"/>
        <w:rPr/>
      </w:pPr>
      <w:r>
        <w:rPr/>
        <w:t>　　二、创“生活情境”，激发兴趣</w:t>
      </w:r>
    </w:p>
    <w:p>
      <w:pPr>
        <w:pStyle w:val="Normal"/>
        <w:rPr/>
      </w:pPr>
      <w:r>
        <w:rPr/>
        <w:t>　　创设生活情境，激发学生探索规律的兴趣，新课程标准中很重要的改革是注重学生的情感与态度的培养。有效的课堂教学可以激发学习的兴趣，营造良好的学习情感，学生能积极主动，全身心地投入到学习之中。教育家卡美纽斯说过：“教学是一种教起来使人感到愉快的艺术。”所以教师应在教学中，设计可以触发情感的环境，使学生被这种愉快和谐的特殊气氛所陶冶、感染、激励，以激发学生求知欲和启迪学生的思维，培养他们对数学学习的兴趣。</w:t>
      </w:r>
    </w:p>
    <w:p>
      <w:pPr>
        <w:pStyle w:val="Normal"/>
        <w:rPr/>
      </w:pPr>
      <w:r>
        <w:rPr/>
        <w:t>　　键盘操作的知识学起来既枯燥又繁琐。字母键、数字键的位置学生要记忆，各种功能键的组合功能学生要掌握，容量之大学生不但不容易记忆，而且容易记混，所以教学时需要教师用更形象的方法帮助学生记忆。如：在学习键盘分区时，键盘指示灯功能的教学比较复杂，既要让学生知道每个指示灯所指示的不同键盘区域，又要让学生了解指示灯明、暗的不同状态所表示的该键盘区域输入的不同状态。为了激发学生学习知识的兴趣联系航海生活中灯塔指示大海中航行的船的实例创设情境，如键盘就像一个巨大的海洋，每个键区就像海洋中的一艘大船，每个键盘区域通过指示灯与人进行交流，就好像大海中指示航船的灯塔一样，这时提问：“同学们想不想知道指示灯是怎样和人进行交流的呢？”。通过情境引发学生思考，激发了学生进行深入学学习的兴趣。这样既建立了指示灯与各个键区之间的联系，又引发学生思考各键区怎样通过指示灯与人进行交流呢！渗透了人机交互的思想。各键区如何控制指示灯呢？点亮与熄灭指示灯分别代表什么意思，情境的创设为学生继续学习指示灯的功能埋下了主动探究的伏笔。可以看出生活情景的创设一下子让繁琐枯燥的知识变得有趣起来，学生会学得津津有味。</w:t>
      </w:r>
    </w:p>
    <w:p>
      <w:pPr>
        <w:pStyle w:val="Normal"/>
        <w:rPr/>
      </w:pPr>
      <w:r>
        <w:rPr/>
        <w:t>　　三、采“生活实例”，培养意识</w:t>
      </w:r>
    </w:p>
    <w:p>
      <w:pPr>
        <w:pStyle w:val="Normal"/>
        <w:rPr/>
      </w:pPr>
      <w:r>
        <w:rPr/>
        <w:t>　　很多时候，在使用教材时，发现里面的许多素材与生活相脱轨。于是，课堂上的教学变成了“义务劳动”，为教而教。老师教得毫无兴趣，学生也学而无味。课堂上一味地由老师讲，学生听，教学气氛非常尴尬。因此需要打破这一僵局，让学生兴致勃勃地学习新内容。</w:t>
      </w:r>
    </w:p>
    <w:p>
      <w:pPr>
        <w:pStyle w:val="Normal"/>
        <w:rPr/>
      </w:pPr>
      <w:r>
        <w:rPr/>
        <w:t>　　让孩子自己练练“给课文配插图”。这样不仅调动学生的学习积极性，而且使他们顿时发现原来金山画王还可以这样使用啊！</w:t>
      </w:r>
    </w:p>
    <w:p>
      <w:pPr>
        <w:pStyle w:val="Normal"/>
        <w:rPr/>
      </w:pPr>
      <w:r>
        <w:rPr/>
        <w:t>　　恩，不错。利用语文学科中的现有素材，为信息技术服务，通过学生对文本的理解，再为课文配上插图，不仅完成了本课的教学任务，而且使学生的语文学习成效也得以验收。</w:t>
      </w:r>
    </w:p>
    <w:p>
      <w:pPr>
        <w:pStyle w:val="Normal"/>
        <w:rPr/>
      </w:pPr>
      <w:r>
        <w:rPr/>
        <w:t>　　在这种完全生活化的学习中学生就会发现所学知识在生活中的很多用途，进而也会发现许多问题，发现自己在哪些知识上还有哪些不足，激发学生自主学习的动力。这种教学情境的安排，使学生的学习不再局限于教科书或课堂上的那一两个实例，培养了学生在实际生活中运用信息技术知识的意识。</w:t>
      </w:r>
    </w:p>
    <w:p>
      <w:pPr>
        <w:pStyle w:val="Normal"/>
        <w:rPr/>
      </w:pPr>
      <w:r>
        <w:rPr/>
        <w:t>　　四、返“生活实际”，运用技能</w:t>
      </w:r>
    </w:p>
    <w:p>
      <w:pPr>
        <w:pStyle w:val="Normal"/>
        <w:rPr/>
      </w:pPr>
      <w:r>
        <w:rPr/>
        <w:t>　　“学以致用”明确地说明了我们教学的根本目的，因此我们必须架设起“学”“用”之间的桥梁，把所学的信息技术最终应用去生活。</w:t>
      </w:r>
    </w:p>
    <w:p>
      <w:pPr>
        <w:pStyle w:val="Normal"/>
        <w:rPr/>
      </w:pPr>
      <w:r>
        <w:rPr/>
        <w:t>　　通过创设生活化情境的教学过程教师要引导学生领悟信息技术是为学生的学习与生活提供帮助的道理，有些知识完全可以走出教室，让学生在生活空间中学习，在生活实践中感知，学会从生活实践中解决问题。“学生学会了本领就想用”，这也是孩子的天性。</w:t>
      </w:r>
    </w:p>
    <w:p>
      <w:pPr>
        <w:pStyle w:val="Normal"/>
        <w:rPr/>
      </w:pPr>
      <w:r>
        <w:rPr/>
        <w:t>　　学生在学习完</w:t>
      </w:r>
      <w:r>
        <w:rPr/>
        <w:t>WORD</w:t>
      </w:r>
      <w:r>
        <w:rPr/>
        <w:t>的知识后，能够在课堂上制作出精美的电脑小报，可是一旦走到生活中让他去完成一次板报的布置，就开始觉得不知所措了，就知识而言布置一个板报所用到的</w:t>
      </w:r>
      <w:r>
        <w:rPr/>
        <w:t>WORD</w:t>
      </w:r>
      <w:r>
        <w:rPr/>
        <w:t>的知识比起制作小报来要简单很多，可是学生们为什么觉得很困难呢？就是因为学生对知识的理解仅局限于课堂之上，缺乏对生活的认知。所以在</w:t>
      </w:r>
      <w:r>
        <w:rPr/>
        <w:t>WORD</w:t>
      </w:r>
      <w:r>
        <w:rPr/>
        <w:t>这一模块的教学过程中，学生每学一节课我就让他们在课下参观学校的各种宣传栏目，然后在下一节课上说一说学校的哪些宣传栏自己用所学的知识就可以完成制作了。例如学生刚刚学习了字体、字型、字号的知识后，就发现在学校的宣传栏中有各种大小不同的标题文字自己有能力完成了，心中充满了兴奋。</w:t>
      </w:r>
      <w:r>
        <w:rPr>
          <w:rFonts w:eastAsia="Times New Roman"/>
        </w:rPr>
        <w:t xml:space="preserve"> </w:t>
      </w:r>
    </w:p>
    <w:p>
      <w:pPr>
        <w:pStyle w:val="Normal"/>
        <w:rPr/>
      </w:pPr>
      <w:r>
        <w:rPr/>
        <w:t>　　学生在联系实际生活的任务驱动下，就会倍增主动学习的愿望，倍增攻克学习、技术难关的决心和毅力，从而使得我们的信息技术课堂充满生机与活力！</w:t>
      </w:r>
    </w:p>
    <w:p>
      <w:pPr>
        <w:pStyle w:val="Normal"/>
        <w:rPr/>
      </w:pPr>
      <w:r>
        <w:rPr/>
        <w:t>　　参考文献：</w:t>
      </w:r>
    </w:p>
    <w:p>
      <w:pPr>
        <w:pStyle w:val="Normal"/>
        <w:rPr/>
      </w:pPr>
      <w:r>
        <w:rPr/>
        <w:t>　　</w:t>
      </w:r>
      <w:r>
        <w:rPr/>
        <w:t>[1]</w:t>
      </w:r>
      <w:r>
        <w:rPr/>
        <w:t>《中小学信息技术课程指导纲要》（教育部）</w:t>
      </w:r>
    </w:p>
    <w:p>
      <w:pPr>
        <w:pStyle w:val="Normal"/>
        <w:rPr/>
      </w:pPr>
      <w:r>
        <w:rPr/>
        <w:t>　　</w:t>
      </w:r>
      <w:r>
        <w:rPr/>
        <w:t>[2]</w:t>
      </w:r>
      <w:r>
        <w:rPr/>
        <w:t>中小学信息技术生活化教学的研究</w:t>
      </w:r>
      <w:r>
        <w:rPr>
          <w:rFonts w:eastAsia="Times New Roman"/>
        </w:rPr>
        <w:t xml:space="preserve"> </w:t>
      </w:r>
      <w:r>
        <w:rPr/>
        <w:t>陆小敏</w:t>
      </w:r>
      <w:r>
        <w:rPr>
          <w:rFonts w:eastAsia="Times New Roman"/>
        </w:rPr>
        <w:t xml:space="preserve"> </w:t>
      </w:r>
      <w:r>
        <w:rPr/>
        <w:t>2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4:00Z</dcterms:created>
  <dc:creator>微软中国</dc:creator>
  <dc:description/>
  <cp:keywords/>
  <dc:language>en-US</dc:language>
  <cp:lastModifiedBy>微软中国</cp:lastModifiedBy>
  <dcterms:modified xsi:type="dcterms:W3CDTF">2014-08-29T05:14:00Z</dcterms:modified>
  <cp:revision>1</cp:revision>
  <dc:subject/>
  <dc:title>论信息技术的生活化教学</dc:title>
</cp:coreProperties>
</file>