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议“化学实验与素质教育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铜仁市玉屏县黔东民族寄宿制中学</w:t>
      </w:r>
      <w:r>
        <w:rPr>
          <w:rFonts w:eastAsia="Times New Roman"/>
        </w:rPr>
        <w:t xml:space="preserve"> </w:t>
      </w:r>
      <w:r>
        <w:rPr/>
        <w:t>舒海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要搞好“化学实验”与“素质教育”的关系，笔者认为要从“创设实验情境，优化课堂教学”；“充分发挥化学实验优势，培养学生的化学科素质”；“加强化学实验教学，注重学生能力培养”三个方面入手进行教学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化学实验；素质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实验教学的重视是实施素质教育的重要标志。我国著名化学家戴安邦先生指出：“只传授化学知识和技术的化学教育是片面的，全面的化学教学要求，既传授化学知识和技能，又训练科学方法和思维，还培养科学精神和品德。学生在化学实验中是学习的主体，在教师指导下进行实验，训练用实验解决化学问题，使各项智力因素皆能得以发展，故化学实验是实施全面化学教育的一种最有效的教学形式”。</w:t>
      </w:r>
    </w:p>
    <w:p>
      <w:pPr>
        <w:pStyle w:val="Normal"/>
        <w:rPr/>
      </w:pPr>
      <w:r>
        <w:rPr/>
        <w:t>　　一、创设实验情境，优化课堂教学</w:t>
      </w:r>
    </w:p>
    <w:p>
      <w:pPr>
        <w:pStyle w:val="Normal"/>
        <w:rPr/>
      </w:pPr>
      <w:r>
        <w:rPr/>
        <w:t>　　“化学是一门以实验为基础的学科”。实验不仅具有教学的意义，还具有教育的功能；它不仅能激发学生学习兴趣，而且能培养学生的科学的态度和科学的学习方法。知识和能力不能只靠灌输，要靠学生在各种实践活动中通过自己的体验和发现才能形成。因此，根据教学需要，创设不同的实验情境，设计、组合成带启发性的问题，引导学生思考，深化“双基”知识，培养逻辑思维能力，使知识型向能力型方向转化。</w:t>
      </w:r>
    </w:p>
    <w:p>
      <w:pPr>
        <w:pStyle w:val="Normal"/>
        <w:rPr/>
      </w:pPr>
      <w:r>
        <w:rPr/>
        <w:t>　　例如：“</w:t>
      </w:r>
      <w:r>
        <w:rPr/>
        <w:t>Fe2+</w:t>
      </w:r>
      <w:r>
        <w:rPr/>
        <w:t>、</w:t>
      </w:r>
      <w:r>
        <w:rPr/>
        <w:t>Fe3+</w:t>
      </w:r>
      <w:r>
        <w:rPr/>
        <w:t>的性质及转化”是该章教材的重点和难点。以实验为先导，进行引思，首先演示：</w:t>
      </w:r>
      <w:r>
        <w:rPr/>
        <w:t>OI</w:t>
      </w:r>
      <w:r>
        <w:rPr/>
        <w:t>在</w:t>
      </w:r>
      <w:r>
        <w:rPr/>
        <w:t>FeC12</w:t>
      </w:r>
      <w:r>
        <w:rPr/>
        <w:t>溶液中滴人</w:t>
      </w:r>
      <w:r>
        <w:rPr/>
        <w:t>KSCN</w:t>
      </w:r>
      <w:r>
        <w:rPr/>
        <w:t>溶液，后再滴人氨水；</w:t>
      </w:r>
      <w:r>
        <w:rPr/>
        <w:t>02</w:t>
      </w:r>
      <w:r>
        <w:rPr/>
        <w:t>在</w:t>
      </w:r>
      <w:r>
        <w:rPr/>
        <w:t>FeC13</w:t>
      </w:r>
      <w:r>
        <w:rPr/>
        <w:t>溶液中滴人</w:t>
      </w:r>
      <w:r>
        <w:rPr/>
        <w:t>KSCN</w:t>
      </w:r>
      <w:r>
        <w:rPr/>
        <w:t>溶液，后再加入少许铁屑用力振荡。让学生根据观察到实验现象进行分析，书写化学反应方程式。接着让学生亲自动手做实验：</w:t>
      </w:r>
      <w:r>
        <w:rPr/>
        <w:t>OI</w:t>
      </w:r>
      <w:r>
        <w:rPr/>
        <w:t>在</w:t>
      </w:r>
      <w:r>
        <w:rPr/>
        <w:t>FeC12</w:t>
      </w:r>
      <w:r>
        <w:rPr/>
        <w:t>溶液中滴人</w:t>
      </w:r>
      <w:r>
        <w:rPr/>
        <w:t>KSCN</w:t>
      </w:r>
      <w:r>
        <w:rPr/>
        <w:t>溶液，后再滴人</w:t>
      </w:r>
      <w:r>
        <w:rPr/>
        <w:t>HN03</w:t>
      </w:r>
      <w:r>
        <w:rPr/>
        <w:t>；</w:t>
      </w:r>
      <w:r>
        <w:rPr/>
        <w:t>02</w:t>
      </w:r>
      <w:r>
        <w:rPr/>
        <w:t>在</w:t>
      </w:r>
      <w:r>
        <w:rPr/>
        <w:t>FeC13</w:t>
      </w:r>
      <w:r>
        <w:rPr/>
        <w:t>溶液中滴人</w:t>
      </w:r>
      <w:r>
        <w:rPr/>
        <w:t>KSCN</w:t>
      </w:r>
      <w:r>
        <w:rPr/>
        <w:t>溶液，后再加入少许铁屑用力振荡。通过设置实验，学生学习兴趣倍增，并要求学生比较与教师的演示实验现象，从而推广到由个别到一般的学习认识过程（</w:t>
      </w:r>
      <w:r>
        <w:rPr/>
        <w:t>Fe2+-Fe3+</w:t>
      </w:r>
      <w:r>
        <w:rPr/>
        <w:t>需要氧化剂实现：</w:t>
      </w:r>
      <w:r>
        <w:rPr/>
        <w:t>Fe3+-Fe2+</w:t>
      </w:r>
      <w:r>
        <w:rPr/>
        <w:t>需要还原剂来实现）。我因势利导，提出以下问题：</w:t>
      </w:r>
      <w:r>
        <w:rPr/>
        <w:t>n mol Fe</w:t>
      </w:r>
      <w:r>
        <w:rPr/>
        <w:t>屑投入含</w:t>
      </w:r>
      <w:r>
        <w:rPr/>
        <w:t>HN03</w:t>
      </w:r>
      <w:r>
        <w:rPr/>
        <w:t>的硝酸溶液，经充分反应后，铁元素以何种形式存在？（答案：四各情况：</w:t>
      </w:r>
      <w:r>
        <w:rPr/>
        <w:t>OIFe, Fe2+02 Fe2+03Fe2+, Fe3+ 04 Fe3+)</w:t>
      </w:r>
      <w:r>
        <w:rPr/>
        <w:t>。</w:t>
      </w:r>
    </w:p>
    <w:p>
      <w:pPr>
        <w:pStyle w:val="Normal"/>
        <w:rPr/>
      </w:pPr>
      <w:r>
        <w:rPr/>
        <w:t>　　通过有意创设实验的情境，提出问题，让学生在观察、动脑、动手以及书面、口头表述的过程中获得知识，增强能力，把总结出的定性经验规律转化为定量关系，科学思维从低级形式上升到较高级形式。</w:t>
      </w:r>
    </w:p>
    <w:p>
      <w:pPr>
        <w:pStyle w:val="Normal"/>
        <w:rPr/>
      </w:pPr>
      <w:r>
        <w:rPr/>
        <w:t>　　二、充分发挥化学实验优势，培养学生的化学科学素质</w:t>
      </w:r>
    </w:p>
    <w:p>
      <w:pPr>
        <w:pStyle w:val="Normal"/>
        <w:rPr/>
      </w:pPr>
      <w:r>
        <w:rPr/>
        <w:t>　　化学研究离不开实验。化学课堂教学的首要任务是培养学生独立实验的能力。在实验课教学中应注重培养学生实事求是、严肃认真的科学态度、科学方法和实验技能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科学态度的培养</w:t>
      </w:r>
    </w:p>
    <w:p>
      <w:pPr>
        <w:pStyle w:val="Normal"/>
        <w:rPr/>
      </w:pPr>
      <w:r>
        <w:rPr/>
        <w:t>　　实验教学中，教师首先应做好示范实验，实验用品要干干净净、摆放要整整齐齐，操作要规范、准确、熟练，实验中紧张有序、从容不迫，并引导学生细心观察、积极思考。学生实验时，要使学生切实做到：实验前预习，对实验目的、实验方法做到心中有数；实验中指导学生正确操作，仔细观察，如实做好实验记录；实验后要认真总结，填好实验报告，分析实验现象，得出正确结论。通过实验教学培养学生养戒严谨的科学态度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科学方法的训练</w:t>
      </w:r>
    </w:p>
    <w:p>
      <w:pPr>
        <w:pStyle w:val="Normal"/>
        <w:rPr/>
      </w:pPr>
      <w:r>
        <w:rPr/>
        <w:t>　　科学方法是获得科学知识的手段，作为一种正确的思维和行为方式，蕴含着极大的智力价值。教育的最大目的就是就是使学生学会、掌握方法。在实验教学中，通过对实验现象的观察、分析、抽象、概括，使感性知识上升到理性知识，进而形成对某一类物质本质上的认识。这一认识过程就是化学上讲的科学方法的训练过程。只要教师努力进行教学规律的探讨，认真钻研教育教学理论，就一定能摸索出更多的科学训练的方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实验技能的培养</w:t>
      </w:r>
    </w:p>
    <w:p>
      <w:pPr>
        <w:pStyle w:val="Normal"/>
        <w:rPr/>
      </w:pPr>
      <w:r>
        <w:rPr/>
        <w:t>　　化学实验技能的培养是课堂教学的重要任务之一。培养过程是教师示范、学生模仿和学生独立操作。这一过程与培养学生的科学态度、科学方法分不开的。只有教育学生认真对待第一个实验，勇于探索、积极，化学实验技能才能不断提高。</w:t>
      </w:r>
    </w:p>
    <w:p>
      <w:pPr>
        <w:pStyle w:val="Normal"/>
        <w:rPr/>
      </w:pPr>
      <w:r>
        <w:rPr/>
        <w:t>　　三、加强化学实验教学，注重学生能力培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著名科学家李政道曾指出“实验无论怎样强调都不会过分”，“一定要用最简单的方法，来表演那些深奥的知识，帮助同学解决观念问题。”可见，通过实验教学可以培养学生的观察、思维及各种能力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加强实验教学，培养学生的观察能力</w:t>
      </w:r>
    </w:p>
    <w:p>
      <w:pPr>
        <w:pStyle w:val="Normal"/>
        <w:rPr/>
      </w:pPr>
      <w:r>
        <w:rPr/>
        <w:t>　　观察是一切真知灼见的来源，在化学实验中，观察应该是通过大脑调动眼、耳、口、鼻、手及有意识地、有目的地认识化学物质和化学反应的各种现象及其联系的活动。观察能为概念、判断、推理等认识活动提供丰富的、可靠的感性材料。所以，在具体观察时，应做到：</w:t>
      </w:r>
      <w:r>
        <w:rPr/>
        <w:t>Q1</w:t>
      </w:r>
      <w:r>
        <w:rPr/>
        <w:t>明确实验目的，抓住重点观察：</w:t>
      </w:r>
      <w:r>
        <w:rPr/>
        <w:t>02</w:t>
      </w:r>
      <w:r>
        <w:rPr/>
        <w:t>观察时要集中精力，一丝不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加强实验教学，培养学生的恩堆能力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通过实验教学，培养学生由现象到本质的能力。在化学实验中，对比化学实验深刻地认识、充分地理解、加深记忆的关键是引导学生通过现象探索本质，从而加强思维能力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通过实验教学培养学生对比、归纳、概括的思维能力。教学中思维能力的培养是多方面的，知识多了，会相互干扰，造成模糊、混淆，为了防止干扰，增强记忆，除讲清知识异同之外，还要复习相近知识时，通过分析、对比发现异同点，从而牢固掌握知识，使知识学活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通过实验教学，培养学生的创造思维能力。化学实验教学中，应鼓励学生亲自动手实验，来培养学生的创造思维能力，并验证所学知识的正确性。同时，通过实验使学生充分运用所学知识，去获取新知识，来补充课堂教学的不足和局限之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加强实验教学，培养学生的其他能力</w:t>
      </w:r>
    </w:p>
    <w:p>
      <w:pPr>
        <w:pStyle w:val="Normal"/>
        <w:rPr/>
      </w:pPr>
      <w:r>
        <w:rPr/>
        <w:t>　　在观察实验、启发思维的同时，教师应抓住时机，鼓励学生大胆发言，以培养学生的口头表达能力。在实验教学中更应遵循“学以致用”的原则，以培养学生分析、解决实际问题的能力。“实验习题”这种设计实验是培养学生分析问题和解决问题能力的好体裁。给学生一定的实验题目，由学生自己独立实验方案，可使学生练习用已学过的知识来解决实际问题，进一步提高认识能力、实践能力、分析和解决问题的能力，具有重要意义。</w:t>
      </w:r>
    </w:p>
    <w:p>
      <w:pPr>
        <w:pStyle w:val="Normal"/>
        <w:rPr/>
      </w:pPr>
      <w:r>
        <w:rPr/>
        <w:t>　　综上所述，化学实验教学是化学教学的重要环节，教师在实验教学过程中只有重视全面素闻的培养，才能真正发挥实验教学的各种功能，提高化学教学质量，为中国特色社会主义现代化建设培养一批又一批的高素质的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14:00Z</dcterms:created>
  <dc:creator>微软中国</dc:creator>
  <dc:description/>
  <cp:keywords/>
  <dc:language>en-US</dc:language>
  <cp:lastModifiedBy>微软中国</cp:lastModifiedBy>
  <dcterms:modified xsi:type="dcterms:W3CDTF">2014-08-29T05:14:00Z</dcterms:modified>
  <cp:revision>1</cp:revision>
  <dc:subject/>
  <dc:title>浅议“化学实验与素质教育”</dc:title>
</cp:coreProperties>
</file>