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多媒体技术</w:t>
      </w:r>
      <w:r>
        <w:rPr>
          <w:rFonts w:eastAsia="Times New Roman"/>
        </w:rPr>
        <w:t xml:space="preserve"> </w:t>
      </w:r>
      <w:r>
        <w:rPr/>
        <w:t>优化高中数学课堂教学</w:t>
      </w:r>
    </w:p>
    <w:p>
      <w:pPr>
        <w:pStyle w:val="Normal"/>
        <w:rPr/>
      </w:pPr>
      <w:r>
        <w:rPr/>
        <w:t>广西桂林市永福县高级中学</w:t>
      </w:r>
      <w:r>
        <w:rPr>
          <w:rFonts w:eastAsia="Times New Roman"/>
        </w:rPr>
        <w:t xml:space="preserve"> </w:t>
      </w:r>
      <w:r>
        <w:rPr/>
        <w:t>文道富</w:t>
      </w:r>
    </w:p>
    <w:p>
      <w:pPr>
        <w:pStyle w:val="Normal"/>
        <w:rPr/>
      </w:pPr>
      <w:r>
        <w:rPr/>
      </w:r>
    </w:p>
    <w:p>
      <w:pPr>
        <w:pStyle w:val="Normal"/>
        <w:rPr/>
      </w:pPr>
      <w:r>
        <w:rPr>
          <w:rFonts w:eastAsia="Times New Roman"/>
        </w:rPr>
        <w:t xml:space="preserve">  </w:t>
      </w:r>
      <w:r>
        <w:rPr/>
        <w:t>随着科技的进步，多媒体技术已成为当今教学领域的热点。多媒体技术教学是一种现代的教学手段，它是利用文字、实物、图像、声音等多种媒体向学生传递信息，而多媒体技术教学法则是以各种电教媒体如：计算机、电视、录像、投影、幻灯等为标志，以传统的教学媒体如：黑板、挂图、实验、模型等为基础的多种媒体有机结合的教学方法，作为一名高中数学教师如果能够熟悉现代化教学手段的理论和操作机能，并能依据教学、考试大纲的要求，从学生的实际出发合理选择现代化教学媒体，且使之与传统的教学媒体合理结合，就能够极大地丰富课堂教学，促进学生对知识的理解和记忆，培养学生的各种能力，提高学生的素质，大大提高教学效果。</w:t>
      </w:r>
      <w:r>
        <w:rPr>
          <w:rFonts w:eastAsia="Times New Roman"/>
        </w:rPr>
        <w:t xml:space="preserve">   </w:t>
      </w:r>
    </w:p>
    <w:p>
      <w:pPr>
        <w:pStyle w:val="Normal"/>
        <w:rPr/>
      </w:pPr>
      <w:r>
        <w:rPr>
          <w:rFonts w:eastAsia="Times New Roman"/>
        </w:rPr>
        <w:t xml:space="preserve">  </w:t>
      </w:r>
      <w:r>
        <w:rPr/>
        <w:t>运用多媒体技术优化课堂教学，将极大地丰富课堂教学的表现手法和表现方式，它的基本特点是：课件以生动直观的形象，帮助学生建立起概念与表象之间的联系，建立起各种感觉器官之间的联系。使抽象的数学问题具体化，枯燥的数学问题趣味化，静止的数学问题动态化，复杂的数学问题简单化等等。这些特点对于激发学生学习数学的兴趣，以及创新能力的培养提高发挥巨大的作用。多媒体教学法可以使得各种现代化教学手段在教学活动中互相补充与完善，弥补传统教学手段的不足使传统与现代化教学媒体互相渗透，发挥整体功能。</w:t>
      </w:r>
    </w:p>
    <w:p>
      <w:pPr>
        <w:pStyle w:val="Normal"/>
        <w:rPr/>
      </w:pPr>
      <w:r>
        <w:rPr>
          <w:rFonts w:eastAsia="Times New Roman"/>
        </w:rPr>
        <w:t xml:space="preserve">  </w:t>
      </w:r>
      <w:r>
        <w:rPr/>
        <w:t>运用多媒体技术，在高中数学课堂教学中发挥的主要作用有</w:t>
      </w:r>
      <w:r>
        <w:rPr/>
        <w:t>:</w:t>
      </w:r>
    </w:p>
    <w:p>
      <w:pPr>
        <w:pStyle w:val="Normal"/>
        <w:rPr/>
      </w:pPr>
      <w:r>
        <w:rPr>
          <w:rFonts w:eastAsia="Times New Roman"/>
        </w:rPr>
        <w:t xml:space="preserve">  </w:t>
      </w:r>
      <w:r>
        <w:rPr/>
        <w:t>一、激发学生学习兴趣</w:t>
      </w:r>
    </w:p>
    <w:p>
      <w:pPr>
        <w:pStyle w:val="Normal"/>
        <w:rPr/>
      </w:pPr>
      <w:r>
        <w:rPr>
          <w:rFonts w:eastAsia="Times New Roman"/>
        </w:rPr>
        <w:t xml:space="preserve">  </w:t>
      </w:r>
      <w:r>
        <w:rPr/>
        <w:t>兴趣是最好的老师</w:t>
      </w:r>
      <w:r>
        <w:rPr/>
        <w:t>,</w:t>
      </w:r>
      <w:r>
        <w:rPr/>
        <w:t>没有兴趣的学习，无异于一种苦役；没有兴趣的地方，就没用智慧和灵感。数学本身比较抽象、枯燥，学生对本学科兴趣一般，再者对高中数学难度较大，学好不容易，尤其是立体几何，解析几何。单一传统的数学教学方式造成学生数学创新素质能力难以提高。而运用多媒体教学技术，在很大程度上解决了传统教学中的困难</w:t>
      </w:r>
      <w:r>
        <w:rPr/>
        <w:t>.</w:t>
      </w:r>
      <w:r>
        <w:rPr/>
        <w:t>它以形象生动的画面</w:t>
      </w:r>
      <w:r>
        <w:rPr/>
        <w:t>,</w:t>
      </w:r>
      <w:r>
        <w:rPr/>
        <w:t>言简意赅的解说</w:t>
      </w:r>
      <w:r>
        <w:rPr/>
        <w:t>,</w:t>
      </w:r>
      <w:r>
        <w:rPr/>
        <w:t>悦耳动听的音乐</w:t>
      </w:r>
      <w:r>
        <w:rPr/>
        <w:t>,</w:t>
      </w:r>
      <w:r>
        <w:rPr/>
        <w:t>及时有效的反馈</w:t>
      </w:r>
      <w:r>
        <w:rPr/>
        <w:t>,</w:t>
      </w:r>
      <w:r>
        <w:rPr/>
        <w:t>使学生保持旺盛的学习兴趣</w:t>
      </w:r>
      <w:r>
        <w:rPr/>
        <w:t>,</w:t>
      </w:r>
      <w:r>
        <w:rPr/>
        <w:t>调动学生的积极性，吸引长期的注意力，以轻松愉快的心情参与到课堂教学中来。达到了从“要我学”到“我要学”的转变。如：立体几何，在空间角、空间距离、以及翻折问题的教学过程中，用一些动感的“几何画板”演示，说明空间的图形可以构成平面的图形，可以把平面图形转换成立体图形；用一些建筑物图片和航空航天设计图，绕月工程等，展现椭圆、双曲线图形应用的广泛性。学习“等比数列”，一开始上课就展示故事情境：一日之锤，日取其半，以多米诺骨牌倒下演示数学归纳法证明过程等，一下子就吸引了学生的注意力，而且把复杂的问题简单化了。</w:t>
      </w:r>
    </w:p>
    <w:p>
      <w:pPr>
        <w:pStyle w:val="Normal"/>
        <w:rPr/>
      </w:pPr>
      <w:r>
        <w:rPr>
          <w:rFonts w:eastAsia="Times New Roman"/>
        </w:rPr>
        <w:t xml:space="preserve">  </w:t>
      </w:r>
      <w:r>
        <w:rPr/>
        <w:t>二、提高课堂教学效率</w:t>
      </w:r>
    </w:p>
    <w:p>
      <w:pPr>
        <w:pStyle w:val="Normal"/>
        <w:rPr/>
      </w:pPr>
      <w:r>
        <w:rPr>
          <w:rFonts w:eastAsia="Times New Roman"/>
        </w:rPr>
        <w:t xml:space="preserve">  </w:t>
      </w:r>
      <w:r>
        <w:rPr/>
        <w:t>运用多媒体技术，它有助于突出教学重点</w:t>
      </w:r>
      <w:r>
        <w:rPr/>
        <w:t>,</w:t>
      </w:r>
      <w:r>
        <w:rPr/>
        <w:t>分散难点。只要点击鼠标</w:t>
      </w:r>
      <w:r>
        <w:rPr/>
        <w:t>,</w:t>
      </w:r>
      <w:r>
        <w:rPr/>
        <w:t>就可以进行大量演示</w:t>
      </w:r>
      <w:r>
        <w:rPr/>
        <w:t>,</w:t>
      </w:r>
      <w:r>
        <w:rPr/>
        <w:t>在课堂中无论一个老师是多么善于表达、比划，也难以表现一些抽象和具有共性的知识内容，而这些知识内容又往往是一节课的重点和难点。多媒体教学中的过程再现等操作，便可以轻松解决问题，达到突出重点、突破难点的目的，起到事半功倍的教学效果。比如在讲“圆锥”这一节时</w:t>
      </w:r>
      <w:r>
        <w:rPr/>
        <w:t>,</w:t>
      </w:r>
      <w:r>
        <w:rPr/>
        <w:t>老师如果能把三角形旋转得到圆锥的过程用多媒体制作出来</w:t>
      </w:r>
      <w:r>
        <w:rPr/>
        <w:t>,</w:t>
      </w:r>
      <w:r>
        <w:rPr/>
        <w:t>学生的空间观念很快就建立起来了。还比如</w:t>
      </w:r>
      <w:r>
        <w:rPr/>
        <w:t>,</w:t>
      </w:r>
      <w:r>
        <w:rPr/>
        <w:t>在数学中概念对学生来说往往抽象难懂</w:t>
      </w:r>
      <w:r>
        <w:rPr/>
        <w:t>,</w:t>
      </w:r>
      <w:r>
        <w:rPr/>
        <w:t>是数学教学的一个难点。如能利用计算机</w:t>
      </w:r>
      <w:r>
        <w:rPr/>
        <w:t>,</w:t>
      </w:r>
      <w:r>
        <w:rPr/>
        <w:t>可以把一些概念直观化</w:t>
      </w:r>
      <w:r>
        <w:rPr/>
        <w:t>,</w:t>
      </w:r>
      <w:r>
        <w:rPr/>
        <w:t>使知识简单、明了</w:t>
      </w:r>
      <w:r>
        <w:rPr/>
        <w:t>,</w:t>
      </w:r>
      <w:r>
        <w:rPr/>
        <w:t>让学生容易接受。在“二面角的定义”这一节</w:t>
      </w:r>
      <w:r>
        <w:rPr/>
        <w:t>,</w:t>
      </w:r>
      <w:r>
        <w:rPr/>
        <w:t>显示屏上先在公共棱上画出一个传授闪烁的亮点，然后从这一点引出两条射线，这个角沿棱在两个面内上下移动，通过演示蕴含了二面角的定义及大小与点所在棱的位置无关的道理。再如：“球这一节”中利用圆的旋转形成的轨迹引出的“球面、球心、半径、直径”，再用动画展示画球的过程，使学生很容易地掌握了球的各部分名称并理解了相互之间的联系。体现了从抽象到具体教学过程。其次，为了缩小从抽象到具体，再从具体到抽象的学习过程，教师利用多媒体计算机通过各种变式进行教学。如：将原题的球中放入棱锥、棱柱，求一些二面角、棱长、球的半径、体积等，这样的教学，既吸引学生的注意力，又给学生丰富的感知、表象，化难为易，学生掌握得较扎实，教学效果良好。</w:t>
      </w:r>
    </w:p>
    <w:p>
      <w:pPr>
        <w:pStyle w:val="Normal"/>
        <w:rPr/>
      </w:pPr>
      <w:r>
        <w:rPr>
          <w:rFonts w:eastAsia="Times New Roman"/>
        </w:rPr>
        <w:t xml:space="preserve">  </w:t>
      </w:r>
      <w:r>
        <w:rPr/>
        <w:t>三、培养学生创新思维</w:t>
      </w:r>
    </w:p>
    <w:p>
      <w:pPr>
        <w:pStyle w:val="Normal"/>
        <w:rPr/>
      </w:pPr>
      <w:r>
        <w:rPr>
          <w:rFonts w:eastAsia="Times New Roman"/>
        </w:rPr>
        <w:t xml:space="preserve">  </w:t>
      </w:r>
      <w:r>
        <w:rPr/>
        <w:t>运用多媒体技术，创建多媒体教室及校园网络，即可以进行个别化教学，又可以进行协作型教学，还可以相互交流。这种教学方式完全按照个人需求进行。教学的内容、时间及方式甚至指导教师，都可以按个人意愿选择，是一种以学习者为中心，以实践为中心，自主学习的现代教学方式。教师更多的是作为一个管理者和引导者，而不是说教者。新技术把教师从大量重复性的教育活动中解放出来，将创造献给更具挑战性和个性化的师生交往与共同探索。多媒体技术把抽象的问题形象化、把静止的图像动起来，更加具体的反映数学思维过程，开阔学生视野、激发学生灵感、开拓学生创新思维。</w:t>
      </w:r>
      <w:r>
        <w:rPr>
          <w:rFonts w:eastAsia="Times New Roman"/>
        </w:rPr>
        <w:t xml:space="preserve">  </w:t>
      </w:r>
      <w:r>
        <w:rPr/>
        <w:t>多媒体教学法可以使得各种现代化教学手段在教学活动中互相补充与完善，弥补传统教学手段的不足使传统与现代化教学媒体互相渗透，发挥整体功能。</w:t>
      </w:r>
    </w:p>
    <w:p>
      <w:pPr>
        <w:pStyle w:val="Normal"/>
        <w:rPr/>
      </w:pPr>
      <w:r>
        <w:rPr>
          <w:rFonts w:eastAsia="Times New Roman"/>
        </w:rPr>
        <w:t xml:space="preserve">  </w:t>
      </w:r>
      <w:r>
        <w:rPr/>
        <w:t>四、用多媒体教学应注意的几个问题</w:t>
      </w:r>
    </w:p>
    <w:p>
      <w:pPr>
        <w:pStyle w:val="Normal"/>
        <w:rPr/>
      </w:pPr>
      <w:r>
        <w:rPr>
          <w:rFonts w:eastAsia="Times New Roman"/>
        </w:rPr>
        <w:t xml:space="preserve">  </w:t>
      </w:r>
      <w:r>
        <w:rPr/>
        <w:t>1.</w:t>
      </w:r>
      <w:r>
        <w:rPr/>
        <w:t>要适当应用多媒体</w:t>
      </w:r>
      <w:r>
        <w:rPr/>
        <w:t>,</w:t>
      </w:r>
      <w:r>
        <w:rPr/>
        <w:t>不是什么地方都用，尤其高中数学教学，数学思维的过程及展开，数学解题的步骤，需一步一步讲解，培养学生抽象逻辑思维，不能只点鼠标演示解题过程，还要注意节奏，避免哗众取宠、走马观花。</w:t>
      </w:r>
    </w:p>
    <w:p>
      <w:pPr>
        <w:pStyle w:val="Normal"/>
        <w:rPr/>
      </w:pPr>
      <w:r>
        <w:rPr>
          <w:rFonts w:eastAsia="Times New Roman"/>
        </w:rPr>
        <w:t xml:space="preserve">  </w:t>
      </w:r>
      <w:r>
        <w:rPr/>
        <w:t>2.</w:t>
      </w:r>
      <w:r>
        <w:rPr/>
        <w:t>利用多媒体教学不能完全没有教师的板书，优秀的板书能较完整、科学地展示知识的发生、形成过程，具有概括性、合理性、持久性、完整性、操作简便性等特点。不仅有利于学生对所学知识的理解、记忆和思维，同时还能给学生以美的享受，有助于学生知识的建构。运用多媒体技术能帮助学生理解、掌握知识，在教学中，它也具备“板书”的功能，但由于它的画面经常变动，“板书”具有短暂性与局部性，因而它无法完全取代传统板书的功能。</w:t>
      </w:r>
    </w:p>
    <w:p>
      <w:pPr>
        <w:pStyle w:val="Normal"/>
        <w:rPr/>
      </w:pPr>
      <w:r>
        <w:rPr>
          <w:rFonts w:eastAsia="Times New Roman"/>
        </w:rPr>
        <w:t xml:space="preserve">  </w:t>
      </w:r>
      <w:r>
        <w:rPr/>
        <w:t>3.</w:t>
      </w:r>
      <w:r>
        <w:rPr/>
        <w:t>利用多媒体教学是课堂教学的辅助手段，不可能取代教师，教师是教学过程中的主导者，课堂气氛及学生的参与程度，教师要掌控整个教学过程。</w:t>
      </w:r>
    </w:p>
    <w:p>
      <w:pPr>
        <w:pStyle w:val="Normal"/>
        <w:rPr/>
      </w:pPr>
      <w:r>
        <w:rPr>
          <w:rFonts w:eastAsia="Times New Roman"/>
        </w:rPr>
        <w:t xml:space="preserve">  </w:t>
      </w:r>
      <w:r>
        <w:rPr/>
        <w:t>4.</w:t>
      </w:r>
      <w:r>
        <w:rPr/>
        <w:t>利用多媒体教学要尽可能多提供让学生操作计算机的机会。有些可以让学生操作的地方，如果让学生去操作，学生的兴趣很高，每位同学都跃跃欲试，注意力集中，充分调动学生的积极性和创造性。</w:t>
      </w:r>
    </w:p>
    <w:p>
      <w:pPr>
        <w:pStyle w:val="Normal"/>
        <w:rPr/>
      </w:pPr>
      <w:r>
        <w:rPr>
          <w:rFonts w:eastAsia="Times New Roman"/>
        </w:rPr>
        <w:t xml:space="preserve">  </w:t>
      </w:r>
      <w:r>
        <w:rPr/>
        <w:t>总之，实践证明：在数学课堂教学中恰到好处地运用计算机技术进行形象、生动的描述，能从不同角度以不同方式展现知识的内在规律，突破时间、空间、抽象、宏观、微观的限制，让学生充分感受、理解知识产生和发展的过程，开拓学生视野，有利于学生创新意识和能力的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5:00Z</dcterms:created>
  <dc:creator>微软中国</dc:creator>
  <dc:description/>
  <cp:keywords/>
  <dc:language>en-US</dc:language>
  <cp:lastModifiedBy>微软中国</cp:lastModifiedBy>
  <dcterms:modified xsi:type="dcterms:W3CDTF">2014-08-29T05:15:00Z</dcterms:modified>
  <cp:revision>1</cp:revision>
  <dc:subject/>
  <dc:title>运用多媒体技术 优化高中数学课堂教学</dc:title>
</cp:coreProperties>
</file>