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语教学中实现个性化阅读的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水城县比德镇中心学校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语文课程标准》指出：“阅读是个性化行为”。这揭示了阅读活动的本质：阅读是一种个性化的创造性活动。阅读不应以教师的讲解分析代替学生的阅读实践。而应该让学生自读自悟，积极主动地思考、寻求问题的答案，通过个性化的思考、个性化的选择、个性化的质疑、个性化的积累、个性化的表达</w:t>
      </w:r>
      <w:r>
        <w:rPr/>
        <w:t>,</w:t>
      </w:r>
      <w:r>
        <w:rPr/>
        <w:t>使“个性”在阅读教学中得到张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个性化的思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曾经有一个美国教育考察团来我国考察。一位特级教师给他们上了一节课，教学设计严谨有度，学生对答精彩纷逞、气氛活跃。我们认为这堂课上得极为成功，可是美国专家却说：既然学生都知道了，那还有什么必要教他们呢？其实，静心对我们的课堂教学来一个深思的话，我们会发现：我们的课堂常常只是优生的活动天地。而大部分学生成了听众或看客，存在与否无关紧要。我们只要求他们的答案能配合我们的教案，一个对不上再叫一个，直到对上为止，才算达到了目标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如笔者曾听过这样一节课：一位教师在教《成语故事三则》一课时，问学生：“滥竽充数”是什么意思？学生回答：“不会吹竽的人也混在会吹竽的里面吹”、“把不好的东西放在好的东西里充数”……老师都说不正确，叫了好多学生，最后有一个回答出老师所期望的成语词典上的意思，老师这才松了口气。还有的老师，常常局限于教学参考书，把一些可以有多种分段方法的课文“定死”为一种标准答案。在这样的例子中，老师完全满足于预设的、期待着的答案，而忽视了学生富有个性的理解。这样的预设，这样的期待将导致封闭。封闭必将扼杀个性，扼杀创新。倡导个性化阅读，就不应该期待唯一的所谓标准答案，要从期待标准答案中走出来。让学生自由地发表自己独到的意见，让创造精神在他们个性化的思考中闪耀。同时，我们也应该注意到对中下等生的照顾，让每一个个体都参与到思考中来，发挥个性，发展创造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个性化的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联著名教育家苏霍姆林斯基说过：“每个人的内心深处都有一种根深蒂固的需要，就是：成为知识的创造者。”心理学研究表明，一个人只有在受到充分的信任和尊重时，才能把自己的干劲和聪明才智充分地发挥出来。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岁的少年儿童，自尊心日益增强，他们喜欢受人尊重，渴望获得人们的信任；进入高年级后，更是什么都想自己独立地试一试，干一干，这时正是人的个性与创造力萌发和发展的好时机。一节课，如果你多问问学生的意见，多采取他们提出的建议，那么也许会收获意想不到的成果。特级教师魏书生正是采取这样的教法。他上课的时候自己几乎总是“闲”着，由学生自己提出学习目标，设计学习方法，自己只在适当的时候点拨几句，而教学却能达到“事半功倍”的效果。如在教学听说训练《公仪休拒收礼物》时，我只要求学生用自己的话连起来讲一讲这个故事。但他们说想“演一演”，我采取了他们的意见。结果课堂气氛非常好！经过几个学生的表演之后，全体同学都对故事留下了深刻的印象，讲故事时都能脱口而出，且讲得生动有趣、回味无穷。有时当同学们发言不是很积极的时候，同学们又提议进行组际竞赛，教室里一下子就变得热闹起来，一个个争先恐后地举手，踊跃参加讨论中来。我不禁感叹：还是孩子了解自己呀！当他们对自己选择的学习活动感兴趣时，那任何艰难的学习都会变得不再是一种负担，而是一种享受，能使效果倍增。除了要注意到孩子们的共性以外，我们更要注意到学生每个个体间的差异。学生的学习方式和个性特点的差异是客观存在的。要让学生根据自己的个性特点，学会选择学习内容、学习方法、学习形式，重视学生个体的有效参与，让每个学生学会面对陌生领域，自己去搜集、筛选资料，寻求答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个性化的质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国许多教师认为：把学生教得没了任何问题是教学效果好。而美国教师则认为：把学生教得有许多问题才是教学成功的表现。事实证明：美国学生比中国学生更具个性，创造力和实践能力。有问题而不“人云亦云”、“随波逐流”，让学生在个体阅读、思考的基础上有所感悟，有所疑问，正是个性发展的外在表现。古人也说过：“学贵有疑，小疑则小进，大疑则大进。”要让学生学会自己提出问题，并自己解决问题。学生经过个性化的阅读思考，提出的问题有时会极有价值，能问在点子上，起到“牵一发而动全身”的目的。如：在学习《诚实和信任》时，在初步了解课文内容后，我让学生自己提问题。学生提出了这样的问题：为什么以“诚实和信任”为题？经过讨论之后，同学们得出：“诚实”是中华民族的传统美德，是做人的最起码、最基本的品质。作者以“诚实和信任”为题，就是告诉人们“人与人之间还有比金钱更重要的东西”，那就是“诚实和信任”。正是“质疑问难”使个性的思考在这里得到发挥、发展的可能。这与教师一步一扶的“问答”、“分析”相比，教学效果是不可同日而语的。试想，如果老师一直不给学生这样质疑问难的机会，怎能看到学生个性思考的闪光点呢？让学生通过阅读和思考能够有一点看法，哪怕是肤浅的，但确实是他自己悟到的见解。所以，我们要在课堂中积极鼓励学生质疑问难，使孩子们的个性得到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个性化的积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课程改革的不断深入，面向生活、面向社会的大语文观已是语文教改的方向。学生的语言等各方面的积累不应该局限于课本、课堂，而应面向生活、社会中的各个领域。但是，现在的课内外衔接，要么放任自流、不作启蒙，要么横加干涉、强行填充，这着实是对学生个性的伤害。教师要深入研究每个学生的阅读兴趣。有的学生对科普类课文感兴趣、凡事总喜欢问个“为什么”，就向他介绍一些科普类读物。一些学生对故事特别喜爱就可以向他介绍一些童话名著。一些学生写作水平较佳，在鼓励的同时，可以向他推荐一些同龄人的优秀作文选，使他有个比较、学习的机会。这样尊重个性、选择性的阅读，促使学生的个性化思维更加丰满，也将更有效地促进学生装的全面发展。</w:t>
      </w:r>
    </w:p>
    <w:p>
      <w:pPr>
        <w:pStyle w:val="Normal"/>
        <w:rPr/>
      </w:pPr>
      <w:r>
        <w:rPr/>
        <w:t>　　总之，有了个性化的思维和知识积累，便会激发表达的欲望，也必然会产生不同的表达内容和方式。教师应珍视学生在独特的感受、体验和理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个性是创造力的源泉，个性将使我们的课堂教学充满活力。每个教师都应该积极地、耐心地去俯下身来倾听每个孩子的声音，用一双热情、冷静、智慧的眼睛去发现、珍视每一棵富有个性的小苗苗，并创造机会，让他们尽兴地表达见解、表现自我、展示才华，让个性在小语阅读教学中尽情张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5:00Z</dcterms:created>
  <dc:creator>微软中国</dc:creator>
  <dc:description/>
  <cp:keywords/>
  <dc:language>en-US</dc:language>
  <cp:lastModifiedBy>微软中国</cp:lastModifiedBy>
  <dcterms:modified xsi:type="dcterms:W3CDTF">2014-08-29T05:15:00Z</dcterms:modified>
  <cp:revision>1</cp:revision>
  <dc:subject/>
  <dc:title>小语教学中实现个性化阅读的尝试</dc:title>
</cp:coreProperties>
</file>