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如何在数学教学中培养学生的思维能力</w:t>
      </w:r>
    </w:p>
    <w:p>
      <w:pPr>
        <w:pStyle w:val="Normal"/>
        <w:rPr/>
      </w:pPr>
      <w:r>
        <w:rPr/>
      </w:r>
    </w:p>
    <w:p>
      <w:pPr>
        <w:pStyle w:val="Normal"/>
        <w:rPr/>
      </w:pPr>
      <w:r>
        <w:rPr/>
        <w:t>四川省仁寿一中南校区</w:t>
      </w:r>
      <w:r>
        <w:rPr>
          <w:rFonts w:eastAsia="Times New Roman"/>
        </w:rPr>
        <w:t xml:space="preserve"> </w:t>
      </w:r>
      <w:r>
        <w:rPr/>
        <w:t>王学文</w:t>
      </w:r>
    </w:p>
    <w:p>
      <w:pPr>
        <w:pStyle w:val="Normal"/>
        <w:rPr/>
      </w:pPr>
      <w:r>
        <w:rPr/>
      </w:r>
    </w:p>
    <w:p>
      <w:pPr>
        <w:pStyle w:val="Normal"/>
        <w:rPr/>
      </w:pPr>
      <w:r>
        <w:rPr>
          <w:rFonts w:eastAsia="Times New Roman"/>
        </w:rPr>
        <w:t xml:space="preserve">  </w:t>
      </w:r>
      <w:r>
        <w:rPr/>
        <w:t>《中学数学课程标准》中明确指出：“提高学生的数学思维能力是数学教育的基本目标之一。在学习数学和运用数学解决问题时，人们不断经历着直觉猜想、观察发现、归纳类比、空间想像、抽象概括、符号表示、运算求解、数据处理、演绎证明、反思与建构等思维过程。这些过程都是数学思维能力的具体体现，有助于学生对客观事物中蕴涵的数学模式进行思考和做出判断。”</w:t>
      </w:r>
    </w:p>
    <w:p>
      <w:pPr>
        <w:pStyle w:val="Normal"/>
        <w:rPr/>
      </w:pPr>
      <w:r>
        <w:rPr/>
        <w:t>　　正鉴于此，我们不难看出，在我们日常的教育教学工作中，把培养和建立学生对新知认知的一个符合人类自身认知规律的思维过程，是我们数学教学工作的基本方向，提高学生的思维能力和水平是我们教学工作的基本目标。</w:t>
      </w:r>
    </w:p>
    <w:p>
      <w:pPr>
        <w:pStyle w:val="Normal"/>
        <w:rPr/>
      </w:pPr>
      <w:r>
        <w:rPr/>
        <w:t>　　那么，在平时的数学教学工作中，我们又该如何来科学有效的培养学生们的思维能力呢？</w:t>
      </w:r>
    </w:p>
    <w:p>
      <w:pPr>
        <w:pStyle w:val="Normal"/>
        <w:rPr/>
      </w:pPr>
      <w:r>
        <w:rPr/>
        <w:t>　　一、借助具体事物，培养学生思维能力</w:t>
      </w:r>
    </w:p>
    <w:p>
      <w:pPr>
        <w:pStyle w:val="Normal"/>
        <w:rPr/>
      </w:pPr>
      <w:r>
        <w:rPr/>
        <w:t>　　中学生从小学过渡而来，在思维上大部分仍然处于具体的、浅显的形象思维阶段，对于抽象的数学知识他们不易理解，只有通过他们自己的亲身实践活动，辅以图形、线段等使抽象化的知识变得更加形象化的手段，才能促进他们由具体形象思维向抽象思维的发展。比如在进行轴对称的教学设计中，我有意让学生们课前收集了大量生活中具有轴对称性的物体，我还设计了多种多媒体教学图案让孩子们观察，探究这些图案中隐含的轴对称关系，从具体的实物提炼转化为学生的抽象思维，由具体表象到提炼抽象，由散落到集中，学生就能很快掌握轴对称这个知识点的要领。其次，在教学的过程中我们还常遇到这样一类题型：一块长、宽、高分别是</w:t>
      </w:r>
      <w:r>
        <w:rPr>
          <w:rFonts w:eastAsia="Times New Roman"/>
        </w:rPr>
        <w:t xml:space="preserve">  </w:t>
      </w:r>
      <w:r>
        <w:rPr/>
        <w:t>厘米、</w:t>
      </w:r>
      <w:r>
        <w:rPr>
          <w:rFonts w:eastAsia="Times New Roman"/>
        </w:rPr>
        <w:t xml:space="preserve">  </w:t>
      </w:r>
      <w:r>
        <w:rPr/>
        <w:t>厘米、</w:t>
      </w:r>
      <w:r>
        <w:rPr>
          <w:rFonts w:eastAsia="Times New Roman"/>
        </w:rPr>
        <w:t xml:space="preserve">  </w:t>
      </w:r>
      <w:r>
        <w:rPr/>
        <w:t>厘米的长方体木块，一只蜗牛要从长方体木块的一个顶点处，沿着长方体的表面爬行到长方体的另一个顶点处，那么它怎样爬行才能使其爬行的路程最短？最短路程是多少？对于这类生活实例的教学，最好利用实物，把学生们分成若干个小组，在小组内合作探讨、现场演示、小组交流，抽象思维能力差一点的学生一下子就懂了，从而达到把学生思维从具体提升到抽象，反过来又从抽象回归到具体的一个强大的验证过程，学生在这个过程中受益是匪浅的。</w:t>
      </w:r>
    </w:p>
    <w:p>
      <w:pPr>
        <w:pStyle w:val="Normal"/>
        <w:rPr/>
      </w:pPr>
      <w:r>
        <w:rPr/>
        <w:t>　　二、让学生在自我探索的活动中潜移默化思维能力</w:t>
      </w:r>
    </w:p>
    <w:p>
      <w:pPr>
        <w:pStyle w:val="Normal"/>
        <w:rPr/>
      </w:pPr>
      <w:r>
        <w:rPr/>
        <w:t>　　《中学数学课程标准》指出，学生亲自动手参与，主动探索并与他人交流合作是学习数学的基本而重要的方式。比如在课堂教学活动中，学生们的积极讨论甚至争论，也是培养他们的思维能力的一种典型方式和途径。在心理学上的研究表明：思维是借助于人本身的内部语言在头脑中进行的一种心理过程。语言是一种多维的工具，利用语言来表述自己的具体思维过程，从而形成发展学生个人独立思维能力的目的。由此可见，语言的发展过程与思维的发展过程有着密切的联系。所以，在课堂上，有目的性的组织学生开展小组讨论交流或者班级讨论交流活动，把主动权交给他们，让他们在讨论交流中把自己获得知识的观察、思考、对比、提炼、总结等等一系列思维过程，用他们自己的语言表达出来，这对于提高他们的思维能力是大有好处的。通常情况下，学生的讨论和见解主张一般应紧扣老师设计的问题一层一层展开，当然这些问题是对某一知识点的摄取的一个循序渐进的探索、分辨思维过程的连续的引领和深入，而学生的讨论交流实际上就是对这个知识点的思维过程的各种表述。比如在研究乘积型数量关系的时候，让学生们在草稿本山先画出两个矩形，且这两个矩形都是由十二个同样大小的正方形（该正方形边长是</w:t>
      </w:r>
      <w:r>
        <w:rPr/>
        <w:t>b</w:t>
      </w:r>
      <w:r>
        <w:rPr/>
        <w:t>）组成，他们有相同的面积，让学生们去研究由这十二个同样大小的正方形组成的矩形有哪几种可能的几种形状？教师让学生在研究和探讨中各陈己见和主张，然后自然就能归纳总结出该型数量关系，并且还能举出在实际生活中它的具体应用。</w:t>
      </w:r>
    </w:p>
    <w:p>
      <w:pPr>
        <w:pStyle w:val="Normal"/>
        <w:rPr/>
      </w:pPr>
      <w:r>
        <w:rPr/>
        <w:t>　　三、挖掘内在联动性，培养学生的发散思维</w:t>
      </w:r>
    </w:p>
    <w:p>
      <w:pPr>
        <w:pStyle w:val="Normal"/>
        <w:rPr/>
      </w:pPr>
      <w:r>
        <w:rPr/>
        <w:t>　　联动式的想象，也就是我们平时谈的联想，是使学生们获得的抽象认知得到充分具体化的重要方式。中学生具有强烈的思想和联想欲望，因此我们在日常的教学中可以充分发挥和利用他们的联想，通过联想展宽、展深学生的知识面，激发孩子们的学习兴趣和爱好。比如在教学分式时，联想分子分母分别是单项式、多项式、甚至其他情形。</w:t>
      </w:r>
    </w:p>
    <w:p>
      <w:pPr>
        <w:pStyle w:val="Normal"/>
        <w:rPr/>
      </w:pPr>
      <w:r>
        <w:rPr/>
        <w:t>　　四、课堂中积极创建问题的情境，激发学生的思维</w:t>
      </w:r>
    </w:p>
    <w:p>
      <w:pPr>
        <w:pStyle w:val="Normal"/>
        <w:rPr/>
      </w:pPr>
      <w:r>
        <w:rPr/>
        <w:t>　　教师的教学过程就是学生的认知过程。没有良好的思维活动，认识只能停留在感知水平。因此，教师应在课堂积极创建问题和问题的具体情境，激发学生们的学习兴趣，活跃他们的思维，引导他们发现问题，带着问题去学。教师创建问题及其情境，首先是创建新、旧知识冲突的情景，在旧知识中有意预埋一些新知识，这样学生就会产生疑惑，教师正可以及时抓住这个机会，引领学生进一步明确问题，弄清问题的实质，探讨问题的矛盾点和冲突点，从而引入新课。教学锐角三角函数时，可以这样引入问题和问题情境：已知锐角，当该锐角的值固定时，它的正余弦值是否都为固定值？有了这个问题的引入，学生学新知识起来就有了预埋性。其次，教师可直接提出问题，这是一种教学中使用较多而且简便易行创建问题情境的方法。但值得注意的是，提出的问题一定要使学生易于接受，而且服务于本科时的教学目的，问题还应有必要的高度，切勿把问题掰得过细，失去思考的价值。</w:t>
      </w:r>
    </w:p>
    <w:p>
      <w:pPr>
        <w:pStyle w:val="Normal"/>
        <w:rPr/>
      </w:pPr>
      <w:r>
        <w:rPr/>
        <w:t>　　五、在课堂导入过程中激发学生的思维</w:t>
      </w:r>
    </w:p>
    <w:p>
      <w:pPr>
        <w:pStyle w:val="Normal"/>
        <w:rPr/>
      </w:pPr>
      <w:r>
        <w:rPr/>
        <w:t>　　良好的课堂导入，是激发学生学习的源动力。比如，在教学平方根时我向学生提出：正数有两个平方根，</w:t>
      </w:r>
      <w:r>
        <w:rPr/>
        <w:t>0</w:t>
      </w:r>
      <w:r>
        <w:rPr/>
        <w:t>有一个平方根是</w:t>
      </w:r>
      <w:r>
        <w:rPr/>
        <w:t>0</w:t>
      </w:r>
      <w:r>
        <w:rPr/>
        <w:t>，负数没有平方根，那么对于立方根的情况又会是怎样的呢？让学生各陈己见。这样就加深了对立方根的认识，激发了学生的思维。同时还可以采用疑问式导入、假想式导入、对比式导入、接木式导入、联动式导入等多种方式方法引入。比如教在教学有关三角形内角和定理时，我就采用了先给结论，后验证，再逻辑证明的办法。老师先写出三角形内角和定理，然后学生充分发挥自己的思维能力，小组内合作动手去操作，从多个不同角度验证这个定理。同样在教学圆心、角、弧、弦心距之间的关系时，一度的圆心角与一度的弧之间的关系，我们也可以创建一个理想的课堂导入，引领学生如何对圆心角，弧之间的关系有一个全面而深刻的认识，从而得出这个定理。</w:t>
      </w:r>
    </w:p>
    <w:p>
      <w:pPr>
        <w:pStyle w:val="Normal"/>
        <w:rPr/>
      </w:pPr>
      <w:r>
        <w:rPr/>
        <w:t>　　总而言之，我觉得，作为教师应根据教学的实际内容和教学目的及其前后知识的关联性以及自己学生的具体实际，引领他们通过自己的操作、观察、思考、提炼、探究、交流获得一个知识形成的完整思维过程。其实，这正是我们当前教育教学所面临的共同课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5:15:00Z</dcterms:created>
  <dc:creator>微软中国</dc:creator>
  <dc:description/>
  <cp:keywords/>
  <dc:language>en-US</dc:language>
  <cp:lastModifiedBy>微软中国</cp:lastModifiedBy>
  <dcterms:modified xsi:type="dcterms:W3CDTF">2014-08-29T05:15:00Z</dcterms:modified>
  <cp:revision>1</cp:revision>
  <dc:subject/>
  <dc:title>如何在数学教学中培养学生的思维能力</dc:title>
</cp:coreProperties>
</file>