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析初中美术课学生自主学习模式的建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鄯善县连木沁第二中学</w:t>
      </w:r>
      <w:r>
        <w:rPr>
          <w:rFonts w:eastAsia="Times New Roman"/>
        </w:rPr>
        <w:t xml:space="preserve"> </w:t>
      </w:r>
      <w:r>
        <w:rPr/>
        <w:t>朱立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　要】</w:t>
      </w:r>
      <w:r>
        <w:rPr>
          <w:rFonts w:eastAsia="Times New Roman"/>
        </w:rPr>
        <w:t xml:space="preserve"> </w:t>
      </w:r>
      <w:r>
        <w:rPr/>
        <w:t>自主学习是结合教师提出的基本目标要求，自定最佳的学习目标和自选练习方式，通过自我监控练习过程和及时评价练习结果，是实现学生自主发展、终身发展需要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自主学习；初中美术；课堂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目标和练习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自主学习即学生学会针对自己的实际情况，结合教师提出的基本目标要求，自定最佳的学习目标和自选练习方式，通过自我监控练习过程和及时评价练习结果，最终实现学习目标。在传统的美术课程中偏重于接受式的学习方式，普遍存在着单纯重视美术技法传授的现象，忽视美术文化，忽视学生对美术学习过程的感受，在一定程度上偏离了美术教育注重开发学生主体性、创造性，促进情感发展、审美发展的本质，助长了学生学习的依赖性，泯灭了学生的创造性，忽视了学生的情感体验，挫伤了学生美术学习的积极性。培养学生的自主学习能力是新课程改革的重要目标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激发动力喝教育模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激发学习动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相对于其他学科，美术学科在激发学生的学习动机方面，有着自身的优势和特点——美术作为一门以情趣性为主要特征的学科，在自然状态下更符合人的本性，更有利于激发学生的学习动机。美术学习在一定程度上也应该是一种意志性的行为，要想学好美术不运用自己的意志恐怕是不行的。另外，中学美术对学生的升学、谋职的影响微乎其微，学生缺乏学习美术活动的外在诱因，只有激发学生学习的内在兴趣，使学生在内心对美术学习抱有极大兴趣，才能使美术学习卓见成效。教师可以通过激发学生的好奇心来激发动机、鼓励尝试自学。实践证明，学生学习兴趣愈浓，审美教育的效果愈好。教师可以对学生自学中的进步进行表扬，对美术学习成功作努力和能力方面的归因反馈来激发学习动机。例如，教师可以这样表达：“老师发现，同学们都有很强的美术自学能力。通过努力自学，许多学生掌握了老师本来要讲的一些内容。即使是过去美术成效较差的学生，这节课通过自学也取得了很大的进步，希望学生们继续保持这种好习惯。”当然，教师除了言语上的激励外，还要做好充足的课前准备，所选择的内容要符合学生的年龄特点，才能激发学生情趣。教师可以以各种形象的教学手段，如录像、范画等引起学生的兴趣。也可以通过让学生做活动或游戏来激活学习热情，调动主动性和积极性。或者在教学中选取与美术语言有一定相似性，尤其在整个基调和意境上较为和谐的音乐，渲染出特定的意境，以促进学生投入的学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引导自学过程</w:t>
      </w:r>
    </w:p>
    <w:p>
      <w:pPr>
        <w:pStyle w:val="Normal"/>
        <w:rPr/>
      </w:pPr>
      <w:r>
        <w:rPr/>
        <w:t>　　当制定了美术学习目标后，如果课下学生有条件预习准备，老师就可以在课堂上要求学生对下节美术课进行自主学习了。让学生先系统地了解课本内容，是学生独立获取美术知识和基本技能的主要环节之一。在自学教材这一阶段中，要注意一些技术问题：一是因为在美术自主学习培训初期，学生自主学习的习惯和技术尚没形成、发展起来，保证留给学生足够的美术自主学习时间，可以让其慢慢摸索。二是在美术自主学习教学指导模式初期，由于学生的美术自学能力还较差，没有形成美术自学的习惯，需要教师带着学生一起看书，教授他们研读美术教材的方法。当学生具备了一定的美术自主学习能力之后，就可以指导学生自学美术教材了。具体可以这样操作：在自学之前，教师可以告诉学生阅读美术课本时重点看什么，感兴趣的是哪部分，需要解决什么问题，然后把重点内容和疑难问题用符号在书上标出，或用笔记的方式记下来，带着问题听老师讲解。这样，当学生掌握了一定的美术自学方法，初步形成自学习惯后，有些内容就可以放手让学生自主学习了。老师在学生美术自学教材过程中，所需要做的就是及时给予指导，对学生的积极表现给予强化，对那些应付学习的学生加以督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自学检查的目的是检验学生自学课本的情况</w:t>
      </w:r>
    </w:p>
    <w:p>
      <w:pPr>
        <w:pStyle w:val="Normal"/>
        <w:rPr/>
      </w:pPr>
      <w:r>
        <w:rPr/>
        <w:t>　　它是为教师组织学生讨论和讲解重点做准备的。学生自学检查，老师可以通过提问其所学到的知识点是什么获得反馈，也可以学生提出疑问，或者学生自己在讲台上示范作品制作过程发现自主学习结果如何。在这步骤中老师具体要做的工作是很详细的，需要一步步的掌握下面内容：一是学生的美术学习目标哪些己经完成，哪些没有完成，练习操作正确与否；二是如果美术学习目标没有达到，有几种情况；三是进一步了解学生没有达成美术学习目标的原因所在；四是差生的美术学习情况如何，困难在那里。通过自学检查，可以发现有些学生经过自主学习已经达到某些学习目标，有些还没有达到。这时教师还可以先不要讲解，引导学生对同学和教师提出的问题进行讨论。这可以以小组讨论或者班集体讨论的形式进行，使学生自己纠正、解答一部分有异议的问题。</w:t>
      </w:r>
    </w:p>
    <w:p>
      <w:pPr>
        <w:pStyle w:val="Normal"/>
        <w:rPr/>
      </w:pPr>
      <w:r>
        <w:rPr/>
        <w:t>　　总之，新一轮美术课程改革中，应该如何适应素质教育的要求，充分发挥学生的主体性，激发和调动学生美术学习的积极性呢？通过培养学生的自主学习能力，让学生的美术学习方式顺应时代发展的要求，己成为目前美术教育改革的重要任务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15:00Z</dcterms:created>
  <dc:creator>微软中国</dc:creator>
  <dc:description/>
  <cp:keywords/>
  <dc:language>en-US</dc:language>
  <cp:lastModifiedBy>微软中国</cp:lastModifiedBy>
  <dcterms:modified xsi:type="dcterms:W3CDTF">2014-08-29T05:15:00Z</dcterms:modified>
  <cp:revision>1</cp:revision>
  <dc:subject/>
  <dc:title>浅析初中美术课学生自主学习模式的建构</dc:title>
</cp:coreProperties>
</file>