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物理实验和实践活动培养学生能力</w:t>
      </w:r>
    </w:p>
    <w:p>
      <w:pPr>
        <w:pStyle w:val="Normal"/>
        <w:rPr/>
      </w:pPr>
      <w:r>
        <w:rPr/>
      </w:r>
    </w:p>
    <w:p>
      <w:pPr>
        <w:pStyle w:val="Normal"/>
        <w:rPr/>
      </w:pPr>
      <w:r>
        <w:rPr/>
        <w:t>青海省海南州贵南牧场中学</w:t>
      </w:r>
      <w:r>
        <w:rPr>
          <w:rFonts w:eastAsia="Times New Roman"/>
        </w:rPr>
        <w:t xml:space="preserve"> </w:t>
      </w:r>
      <w:r>
        <w:rPr/>
        <w:t>高</w:t>
      </w:r>
      <w:r>
        <w:rPr>
          <w:rFonts w:eastAsia="Times New Roman"/>
        </w:rPr>
        <w:t xml:space="preserve"> </w:t>
      </w:r>
      <w:r>
        <w:rPr/>
        <w:t>雷</w:t>
      </w:r>
    </w:p>
    <w:p>
      <w:pPr>
        <w:pStyle w:val="Normal"/>
        <w:rPr/>
      </w:pPr>
      <w:r>
        <w:rPr/>
      </w:r>
    </w:p>
    <w:p>
      <w:pPr>
        <w:pStyle w:val="Normal"/>
        <w:rPr/>
      </w:pPr>
      <w:r>
        <w:rPr/>
        <w:t>　　现代教育明确了教学的方向是全面提高学生的素质。而能力是素质的重要组成，实验和实践活动是培养和提高学生的能力的重要手段。在物理学科中，通过实验和实践活动，使学生在获得或巩固物理理论知识的过程中，理解、掌握了处理问题的基本程序和技能，既培养了学生的观察能力、科学探究能力及创新思维能力，又激发了学生学习物理的动机和兴趣。</w:t>
      </w:r>
    </w:p>
    <w:p>
      <w:pPr>
        <w:pStyle w:val="Normal"/>
        <w:rPr/>
      </w:pPr>
      <w:r>
        <w:rPr/>
        <w:t>　　一、观察能力的培养。</w:t>
      </w:r>
    </w:p>
    <w:p>
      <w:pPr>
        <w:pStyle w:val="Normal"/>
        <w:rPr/>
      </w:pPr>
      <w:r>
        <w:rPr/>
        <w:t>　　</w:t>
      </w:r>
      <w:r>
        <w:rPr/>
        <w:t>1</w:t>
      </w:r>
      <w:r>
        <w:rPr/>
        <w:t>、激发学生对观察物理现象的兴趣</w:t>
      </w:r>
    </w:p>
    <w:p>
      <w:pPr>
        <w:pStyle w:val="Normal"/>
        <w:rPr/>
      </w:pPr>
      <w:r>
        <w:rPr/>
        <w:t>　　众所周知，兴趣是最好的老师，兴趣是影响学习积极性的最直接的因素。对刚接触物理这门课的学生来说，往往有一种新鲜感。许多学生对此学科表现出极大的兴趣，但这种兴趣仅仅是停留在表面的一种新奇，如不及时深化，“热”的时间是短暂的。这就要求教师多让学生在课内课外亲自实践。</w:t>
      </w:r>
    </w:p>
    <w:p>
      <w:pPr>
        <w:pStyle w:val="Normal"/>
        <w:rPr/>
      </w:pPr>
      <w:r>
        <w:rPr/>
        <w:t>　　</w:t>
      </w:r>
      <w:r>
        <w:rPr/>
        <w:t>2</w:t>
      </w:r>
      <w:r>
        <w:rPr/>
        <w:t>、教给学生观察的方法</w:t>
      </w:r>
    </w:p>
    <w:p>
      <w:pPr>
        <w:pStyle w:val="Normal"/>
        <w:rPr/>
      </w:pPr>
      <w:r>
        <w:rPr/>
        <w:t>　　自然界中有许多美好的物理现象，玩具、生活用品、生产机械等，有许多物理原理的巧妙运用。那些新奇的、对生活有意义的知识和问题，能引起学生强烈的兴趣。在观察这些物理现象时，教师要引导学生注意整个现象发生的过程、产生条件和特征等，从而使学生掌握正确的观察方法。</w:t>
      </w:r>
    </w:p>
    <w:p>
      <w:pPr>
        <w:pStyle w:val="Normal"/>
        <w:rPr/>
      </w:pPr>
      <w:r>
        <w:rPr/>
        <w:t>　　怎样使学生在物理实验和实践活动中观察做到有条理、全面、细致，教给学生一些观察的方法是很重要的。下面摘录一些常用的观察方法。</w:t>
      </w:r>
    </w:p>
    <w:p>
      <w:pPr>
        <w:pStyle w:val="Normal"/>
        <w:rPr/>
      </w:pPr>
      <w:r>
        <w:rPr/>
        <w:t>　　（</w:t>
      </w:r>
      <w:r>
        <w:rPr/>
        <w:t>1</w:t>
      </w:r>
      <w:r>
        <w:rPr/>
        <w:t>）全面观察法。比如按照一定的顺序（如从左到右、从上到下、从前到后、从外到内）观察，当然顺序也可以反过来，对于一些比较复杂的观察对象，可以先把它们分成几个部分逐个进行观察，然后再观察各部分之间的联系，最后再将观察结果综合起来；还可从不同角度观察同一对象及持续一段时间观察同一对象等。</w:t>
      </w:r>
    </w:p>
    <w:p>
      <w:pPr>
        <w:pStyle w:val="Normal"/>
        <w:rPr/>
      </w:pPr>
      <w:r>
        <w:rPr/>
        <w:t>　　（</w:t>
      </w:r>
      <w:r>
        <w:rPr/>
        <w:t>2</w:t>
      </w:r>
      <w:r>
        <w:rPr/>
        <w:t>）重点观察法。即在全面观察的基础上，按照观察目的对重点部分进行精细观察。</w:t>
      </w:r>
    </w:p>
    <w:p>
      <w:pPr>
        <w:pStyle w:val="Normal"/>
        <w:rPr/>
      </w:pPr>
      <w:r>
        <w:rPr/>
        <w:t>　　（</w:t>
      </w:r>
      <w:r>
        <w:rPr/>
        <w:t>3</w:t>
      </w:r>
      <w:r>
        <w:rPr/>
        <w:t>）比较观察法。对同一事物来说，主要比较不同时刻不同状态下的情况。对不同事物来说，主要比较它们的相同或相异之处。通过比较观察，可以使我们在观察中发现一些细微的变化或差别，可以帮助我们找出同类事物的共同本质特征。</w:t>
      </w:r>
    </w:p>
    <w:p>
      <w:pPr>
        <w:pStyle w:val="Normal"/>
        <w:rPr/>
      </w:pPr>
      <w:r>
        <w:rPr/>
        <w:t>　　鼓励学生多观察身边的物理现象，并尝试用物理知识去解释他们，既可以使学生从观察思考中学习物理知识、学习观察的方法，又可以使学生从观察中得到美的享受，激发对物理现象的兴趣，对物理现象感兴趣的学生，会时常留心身边的物理现象，观察物理现象时会更耐心、细致，使他们的观察能力也会得到相应的提高。</w:t>
      </w:r>
    </w:p>
    <w:p>
      <w:pPr>
        <w:pStyle w:val="Normal"/>
        <w:rPr/>
      </w:pPr>
      <w:r>
        <w:rPr/>
        <w:t>　　二、科学探究能力的培养</w:t>
      </w:r>
    </w:p>
    <w:p>
      <w:pPr>
        <w:pStyle w:val="Normal"/>
        <w:rPr/>
      </w:pPr>
      <w:r>
        <w:rPr/>
        <w:t>　　培养学生的探究能力，强调探究教学是当前我国基础教育课程改革的一个核心问题。探究式实验是指在实验的基础上，通过科学的分析、综合等思维过程来获取知识。我们可以通过将模拟实验、验证性实验设计为探究性实验，为学生提供一个能动手动脑、交流合作、亲自探究的空间，激发学生的求知欲和好奇心，使学生主动探究，让学生感受到知识的产生和发展的过程，使学生的探究能力在探究过程中逐渐成长起来。</w:t>
      </w:r>
    </w:p>
    <w:p>
      <w:pPr>
        <w:pStyle w:val="Normal"/>
        <w:rPr/>
      </w:pPr>
      <w:r>
        <w:rPr/>
        <w:t>　　物理实验和实践活动为培养学生的探究能力提供了一个很好的舞台。在设计实验方案阶段，学生要根据问题选择变量，确定实验原理、选择实验器材、制订实验探究方案。在实验或实践活动中，教师可通过“怎样检验你的猜想”引导学生，在学生设计探究方案时，注意引导学生如何识别并选择变量、依据什么原理、如何控制变量，使用什么器材等。教师可根据学生的实际情况提出“还有什么因素会影响到你观察的现象？如何控制这些因素？使用什么并怎样使用这些器材？还需要用什么器材吗？”等问题，有针对性的对学生的科学探究能力进行训练。</w:t>
      </w:r>
    </w:p>
    <w:p>
      <w:pPr>
        <w:pStyle w:val="Normal"/>
        <w:rPr/>
      </w:pPr>
      <w:r>
        <w:rPr/>
        <w:t>　　比如，在初三的串、并联电路实验中，利用串联电路中只要有一处断开，整个电路中没有电流这一特点以及电键与用电器一般只有串联这些学生已有知识，向学生提出这样的问题：一个电路有一个电源，一个电键</w:t>
      </w:r>
      <w:r>
        <w:rPr/>
        <w:t>k</w:t>
      </w:r>
      <w:r>
        <w:rPr/>
        <w:t>两个灯泡</w:t>
      </w:r>
      <w:r>
        <w:rPr/>
        <w:t>L1</w:t>
      </w:r>
      <w:r>
        <w:rPr/>
        <w:t>，</w:t>
      </w:r>
      <w:r>
        <w:rPr/>
        <w:t>L2</w:t>
      </w:r>
      <w:r>
        <w:rPr/>
        <w:t>，这两个灯泡串联，当电键</w:t>
      </w:r>
      <w:r>
        <w:rPr/>
        <w:t>K</w:t>
      </w:r>
      <w:r>
        <w:rPr/>
        <w:t>断开时，</w:t>
      </w:r>
      <w:r>
        <w:rPr/>
        <w:t>L1</w:t>
      </w:r>
      <w:r>
        <w:rPr/>
        <w:t>，</w:t>
      </w:r>
      <w:r>
        <w:rPr/>
        <w:t>L2</w:t>
      </w:r>
      <w:r>
        <w:rPr/>
        <w:t>均发光，但</w:t>
      </w:r>
      <w:r>
        <w:rPr/>
        <w:t>K</w:t>
      </w:r>
      <w:r>
        <w:rPr/>
        <w:t>闭合后，</w:t>
      </w:r>
      <w:r>
        <w:rPr/>
        <w:t>L1</w:t>
      </w:r>
      <w:r>
        <w:rPr/>
        <w:t>不发光，</w:t>
      </w:r>
      <w:r>
        <w:rPr/>
        <w:t>L2</w:t>
      </w:r>
      <w:r>
        <w:rPr/>
        <w:t>发光；请你来设计这个电路。让学生自己去寻找探究思路并进行验证过程，最后解决这个问题，这既加深了对知识的理解，又锻炼了他们的科学探究能力。</w:t>
      </w:r>
    </w:p>
    <w:p>
      <w:pPr>
        <w:pStyle w:val="Normal"/>
        <w:rPr/>
      </w:pPr>
      <w:r>
        <w:rPr/>
        <w:t>　　三、创新思维能力的培养</w:t>
      </w:r>
    </w:p>
    <w:p>
      <w:pPr>
        <w:pStyle w:val="Normal"/>
        <w:rPr/>
      </w:pPr>
      <w:r>
        <w:rPr/>
        <w:t>　　物理是一门实验与实践导向的科学，中学物理实验与实践活动又是学生将来从事科学实验与实践的起点。物理实验及实践活动不仅能帮助学生形成正确的物理概念，增加分析问题的能力，加深对物理规律的理解，而且能直接培养学生用实验与实践的方法去验证和探索问题的能力。</w:t>
      </w:r>
    </w:p>
    <w:p>
      <w:pPr>
        <w:pStyle w:val="Normal"/>
        <w:rPr/>
      </w:pPr>
      <w:r>
        <w:rPr/>
        <w:t>　　在物理实验和实践活动中，无论是课内还是课外的，都有探索问题和解决问题的思维程序，即发现问题，分析问题，提出假设，检验假设，得出结论的全过程。教学中可多开展探索性实验，物理实践活动，进行实验与实践的过程就是创造性思维活动。</w:t>
      </w:r>
    </w:p>
    <w:p>
      <w:pPr>
        <w:pStyle w:val="Normal"/>
        <w:rPr/>
      </w:pPr>
      <w:r>
        <w:rPr/>
        <w:t>　　我们可以通过下列方法来培养学生的创新思维能力：</w:t>
      </w:r>
    </w:p>
    <w:p>
      <w:pPr>
        <w:pStyle w:val="Normal"/>
        <w:rPr/>
      </w:pPr>
      <w:r>
        <w:rPr/>
        <w:t>　　</w:t>
      </w:r>
      <w:r>
        <w:rPr/>
        <w:t>1</w:t>
      </w:r>
      <w:r>
        <w:rPr/>
        <w:t>、创造激发思维的情境，引起思维兴趣、激励创新意识。</w:t>
      </w:r>
    </w:p>
    <w:p>
      <w:pPr>
        <w:pStyle w:val="Normal"/>
        <w:rPr/>
      </w:pPr>
      <w:r>
        <w:rPr/>
        <w:t>　　可利用“思维训练性实验”训练学生的思维。首先考虑创造激发思维的情境，所提出的实验课题或展现的实验现象，应该对学生产生无形的吸引力。</w:t>
      </w:r>
    </w:p>
    <w:p>
      <w:pPr>
        <w:pStyle w:val="Normal"/>
        <w:rPr/>
      </w:pPr>
      <w:r>
        <w:rPr/>
        <w:t>　　</w:t>
      </w:r>
      <w:r>
        <w:rPr/>
        <w:t>2</w:t>
      </w:r>
      <w:r>
        <w:rPr/>
        <w:t>、引导学生独立设计独立思考。</w:t>
      </w:r>
    </w:p>
    <w:p>
      <w:pPr>
        <w:pStyle w:val="Normal"/>
        <w:rPr/>
      </w:pPr>
      <w:r>
        <w:rPr/>
        <w:t>　　很多实验和实践，都可交给学生去设计，同时要求学生独立操作，教师仅给予必要的指导就行。这能更好地培养学生的创新能力。注意指导学生在设计实验与实践的过程中，能够估计该方案的科学性、可行性，并能根据实际情况修正原方案。</w:t>
      </w:r>
    </w:p>
    <w:p>
      <w:pPr>
        <w:pStyle w:val="Normal"/>
        <w:rPr/>
      </w:pPr>
      <w:r>
        <w:rPr/>
        <w:t>　　教师还要特别注意发挥学生的主动性，学生能够做到的尽量不要教师去代劳。比如，初三物理有个“测定滑轮组的机械效率”实验，除了用课本上的方法，可让学生设计另外的方案去测定机械效率，学生设计好以后，对其方案作出评价，再让学生按照自己设计的方案去做这个实验。</w:t>
      </w:r>
    </w:p>
    <w:p>
      <w:pPr>
        <w:pStyle w:val="Normal"/>
        <w:rPr/>
      </w:pPr>
      <w:r>
        <w:rPr/>
        <w:t>　　</w:t>
      </w:r>
      <w:r>
        <w:rPr/>
        <w:t>3</w:t>
      </w:r>
      <w:r>
        <w:rPr/>
        <w:t>、帮助学生变换思维方法。</w:t>
      </w:r>
    </w:p>
    <w:p>
      <w:pPr>
        <w:pStyle w:val="Normal"/>
        <w:rPr/>
      </w:pPr>
      <w:r>
        <w:rPr/>
        <w:t>　　传统的实验教学模式，不注重学生的思维主动性，学生往往根据书本所列举的方法或教师指出的方法按部就班去做，因而思路狭窄、定向求同，结果让学生的大脑养成偷懒的习惯，给思维能力的培养带来障碍。我们只有发挥学生的思维主动性，才能打开思路，培养广阔、灵活、多变的思维品质。</w:t>
      </w:r>
    </w:p>
    <w:p>
      <w:pPr>
        <w:pStyle w:val="Normal"/>
        <w:rPr/>
      </w:pPr>
      <w:r>
        <w:rPr/>
        <w:t>　　例如有个实验问题：怎样使三块砖相叠，其投影最长而又不掉下来。常规的考虑和实验的方法是先放最底下的那块，再放中间的那块和最上面的那块，结果闹了半天也搞不清楚怎么放才行。如果我们换个角度来考虑，改自下而上为自上而下，就轻而易举地找到了正确的方法。</w:t>
      </w:r>
    </w:p>
    <w:p>
      <w:pPr>
        <w:pStyle w:val="Normal"/>
        <w:rPr/>
      </w:pPr>
      <w:r>
        <w:rPr/>
        <w:t>　　实验和实践活动就相当于铺路石，教师一定要好好地利用它，为培养学生的能力做好铺路工，使其充分发挥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6:00Z</dcterms:created>
  <dc:creator>微软中国</dc:creator>
  <dc:description/>
  <cp:keywords/>
  <dc:language>en-US</dc:language>
  <cp:lastModifiedBy>微软中国</cp:lastModifiedBy>
  <dcterms:modified xsi:type="dcterms:W3CDTF">2014-08-29T05:16:00Z</dcterms:modified>
  <cp:revision>1</cp:revision>
  <dc:subject/>
  <dc:title>用物理实验和实践活动培养学生能力</dc:title>
</cp:coreProperties>
</file>