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要注意培养学生的个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笃山乡云立小学</w:t>
      </w:r>
      <w:r>
        <w:rPr>
          <w:rFonts w:eastAsia="Times New Roman"/>
        </w:rPr>
        <w:t xml:space="preserve"> </w:t>
      </w:r>
      <w:r>
        <w:rPr/>
        <w:t>吴成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素质教育的核心是培养学生的创新能力，创新是促进社会生产力提高的关键因素。而激发人的创造潜能，培养人的创新精神，必须以尊重人的个性、发展人的个性为前提。而个性的培养不是一朝一夕就能培养出来的，而是需要教师长期地耐心去发现，去引导实践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培养；学生个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素质教育的核心是培养学生的创新能力，创新是促进社会生产力提高的关键因素。而激发人的创造潜能，培养人的创新精神，必须以尊重人的个性、发展人的个性为前提。而个性的培养不是一朝一夕就能培养出来的，而是需要教师长期地耐心去发现，去引导实践。眼下，我们不少地方的教育思想仍是守旧落后的，对几十名学生是“一碗水端平”、“一视同仁”，对不同层次的学生强调同一化，对学生的能力兴趣性格中的差异视若罔闻，关心的只是学生的成绩。这种“以教师为中心”的教学模式，极易扼杀学生的创新意识。其实每个学生的思维习惯、学习方式不尽相同。这是由人的生活经验、思维品质的个性所决定的。因此，培养学生的创新意识，必须从培养学生的个性做起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尊重学生的人格尊严</w:t>
      </w:r>
    </w:p>
    <w:p>
      <w:pPr>
        <w:pStyle w:val="Normal"/>
        <w:rPr/>
      </w:pPr>
      <w:r>
        <w:rPr/>
        <w:t>　　素质教育的实质就是要使受教育者得到全面的发展，这种发展包括精神、道德、创造能力、兴趣等诸多方面。据观察，自尊心强的学生更有可能选择困难的任务，作更大的努力。反之，自尊心被伤害的学生，往往采取拖延回避的方式处理困难的任务。例如：有的学生上课发言没有错，但又不完全符合问题的答案。如果采取不做评价的方式挥挥手让学生坐下，结果会让学生不知如何是好，自尊心受到伤害。再例如：对一贯调皮的学生如果不去发现其闪观点，不去培养其某方面兴趣爱好，不论青红皂白，动辄训斥为：脸皮真厚、不自觉。这样学生的一切智力、非智力因素，均被一棍子打死。素质教育根本无从谈起，作为一名教师，首先应做到尊重学生的人格尊严，积累学生的个性特征，去发展学生的个性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树立学生的自信心，张扬个性</w:t>
      </w:r>
    </w:p>
    <w:p>
      <w:pPr>
        <w:pStyle w:val="Normal"/>
        <w:rPr/>
      </w:pPr>
      <w:r>
        <w:rPr/>
        <w:t>　　自信是学习的动力，给学生以自信，让学生知道自己的学习潜能，善于改进学习方法，坚信自己能学会。当学生有点滴进步，我总是表扬；当学生遇到困难，我总是鼓励。帮助他们树立自信心，张扬个性，成为学习的主人。</w:t>
      </w:r>
    </w:p>
    <w:p>
      <w:pPr>
        <w:pStyle w:val="Normal"/>
        <w:rPr/>
      </w:pPr>
      <w:r>
        <w:rPr/>
        <w:t>　　写作是学生的个性化行为。学生写作的过程既是发展的过程，也是提高自己创新表达能力的过程。由于受应试教育干扰，刻意追求立意标准、格式标准、写法标准，学生的思想、思维受到了严重的束缚，个性发展受到了压抑，在教学中我积极引导学生从表达自己独特的个性化体验入手，张扬个性。丰富的写作素材是学生进行个性表达的基础。我在引导学生获取写作素材时，坚持把定向观察与随即观察有机结合起来广泛收集生活素材。在此基础上，注意定期组织学生开展素材汇报交流会，达到相互启发，取长补短的目的。</w:t>
      </w:r>
    </w:p>
    <w:p>
      <w:pPr>
        <w:pStyle w:val="Normal"/>
        <w:rPr/>
      </w:pPr>
      <w:r>
        <w:rPr/>
        <w:t>　　要发展学生的个性，除了要有丰富的写作素材以外，我还积极拓展学生自主写作的空间，首先，在拟题上，少写命题作文，提倡自主命题，让学生的作文命题具有个性色彩。即使命题作文，也要让学生有自主选择的空间，如果对教师的命题学生不感兴趣，允许学生自选自己感兴趣的材料，自己命题自己写。在表达方式上鼓励自由表达和有创意的表达，不拘形式，自由表达想写什么，就写什么，想怎样写就怎样写。只要是学生自己的话，哪怕是幼稚可笑的，我也积极给予鼓励。这样学生的自信心得以树立，个性得到张扬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鼓励学生个性自由发展</w:t>
      </w:r>
    </w:p>
    <w:p>
      <w:pPr>
        <w:pStyle w:val="Normal"/>
        <w:rPr/>
      </w:pPr>
      <w:r>
        <w:rPr/>
        <w:t>　　在语文教学中，我特别强调学生个性差异的美学意义。每个学生由于家庭环境的不同、生活经验以及思想境界等方面的不同，形成了多姿多态的个性差异，这些差异就造成了每个学生课文理解的差异。例如：在教学《颐和园》这篇课文中，讲到园中十七孔桥上的狮子多，姿态不一样时，我让学生回想一下，课文卢沟桥的狮子中讲到卢沟桥的特点，我让学生自己去对比两座桥，找异同点，不少学生能说出他们之间的异同点。我紧接提出疑问：“同学们你们见到的桥都是这样的吗？”一石激起千层浪，同学们讨论激烈了、深入了。从古到今，从材料、结构、形态、国内国外，从桥的功能、桥的美，学生各抒己见，态度积极，思维活跃。学生充分表达了自我。这时，一位同学提出问题：我国古代名桥上是不是都有狮子。我及时肯定这位同学能积极思考。但这一问题老师不解答，老师想让你们自己解答。课下同学们通过各种方式查找资料，找出我国古代名桥，发现它们的特点。这样以来问题交给学生自己解决，学生有兴趣探索知识，有能充分表现自我的机会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注重体验，发展个性</w:t>
      </w:r>
    </w:p>
    <w:p>
      <w:pPr>
        <w:pStyle w:val="Normal"/>
        <w:rPr/>
      </w:pPr>
      <w:r>
        <w:rPr/>
        <w:t>　　新课标提出了发展健康个性的要求。提出要注意学生个体的差异，满足不同程度学生对语文学习的要求，开发他们学习的潜能。在阅读教学中，我由原来重认知理解、轻审美情感体验，重共性统一、轻个性差异发展的观念积极转变。在阅读教学中强化审美情感体验，注重学生的个性发展。每个学生都是一个独特的个体，在阅读教学中我努力关注学生的个体差异，尊重学生的个性体验，鼓励学生发表独特的见解，强化学生富有个性的学习行为，培养学生良好的个性，促进学生的健康发展。</w:t>
      </w:r>
    </w:p>
    <w:p>
      <w:pPr>
        <w:pStyle w:val="Normal"/>
        <w:rPr/>
      </w:pPr>
      <w:r>
        <w:rPr/>
        <w:t>　　例如在教学《难忘的泼水节》，当讲到周总理穿着傣族服装，背象脚鼓出现，全场欢乐的场面时我拿出了一盘录像带说：“这个场面真是太美了，为了让大家更加了解当时的实际情况，老师带来了一盘录像带，你们想不想看？”孩子们兴奋不已，我又说：“这是一盘独特的录像带，不用眼睛看，只能用心看，用心读这样你们就看到了。”学生用心读这一段，把学生带到美妙的情景中，同学们眼前出现了一副副美丽的画面。朗读完了，我问：“你们看到了什么”学生每个人理解不一样，出现的画面也不一样，这里学生有自己的个性体验，感受也不一样。再例如：教学《春笋》时，当讲到“春笋像嫩生生的娃娃”一句时，为了让学生很好的感悟这一句话，我拿出了一根春笋，一层一层地剥去外壳。我先让学生看一看，有什么感觉？学生说法不一。接着，我又让学生摸一摸，又有什么感觉？学生的说法也不一样，主要是每个学生的体验不一样，表现也不一样。在这里学生有充分个性化体验，发展了学生的个性。</w:t>
      </w:r>
    </w:p>
    <w:p>
      <w:pPr>
        <w:pStyle w:val="Normal"/>
        <w:rPr/>
      </w:pPr>
      <w:r>
        <w:rPr/>
        <w:t>　　培养学生的个性，发展健康的个性。我们应积极转变观念，尊重个性，发展个性，改变用一个模子培养人的做法，给学生的个性的充分发展留下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6:00Z</dcterms:created>
  <dc:creator>微软中国</dc:creator>
  <dc:description/>
  <cp:keywords/>
  <dc:language>en-US</dc:language>
  <cp:lastModifiedBy>微软中国</cp:lastModifiedBy>
  <dcterms:modified xsi:type="dcterms:W3CDTF">2014-08-29T05:16:00Z</dcterms:modified>
  <cp:revision>1</cp:revision>
  <dc:subject/>
  <dc:title>在语文教学中要注意培养学生的个性</dc:title>
</cp:coreProperties>
</file>