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小学语文教学中深化素质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安龙县笃山乡小堡营小学</w:t>
      </w:r>
      <w:r>
        <w:rPr>
          <w:rFonts w:eastAsia="Times New Roman"/>
        </w:rPr>
        <w:t xml:space="preserve"> </w:t>
      </w:r>
      <w:r>
        <w:rPr/>
        <w:t>吴光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语文是最重要的交际工具，是人类文化的重要组成部分。《语文课程标准》明确规定：“语文是最重要的交际工具，是人类文化的重要组成部分。工具性和人文性的统一，是语文课程的基本特点。”《九年义务教育全日制小学语文教学大纲》指出：“小学语文是义务教育中的一门重要的基础学科，对于学生学习其它各门学科，获取新知识，对于贯彻教育方针，促进学生德、智、体诸方面生动活泼地，主动地发展，培养有理想、有道德、有文化、有纪律的社会主义公民，对于提高民族素质，都有着重要的意义。”</w:t>
      </w:r>
    </w:p>
    <w:p>
      <w:pPr>
        <w:pStyle w:val="Normal"/>
        <w:rPr/>
      </w:pPr>
      <w:r>
        <w:rPr/>
        <w:t>　　一、在语文学科中渗透品德教育</w:t>
      </w:r>
    </w:p>
    <w:p>
      <w:pPr>
        <w:pStyle w:val="Normal"/>
        <w:rPr/>
      </w:pPr>
      <w:r>
        <w:rPr/>
        <w:t>　　小学各学科教学都承担着对学生实施道德启蒙教育的任务，而小学语文学科则是进行道德启蒙教育的主要学科之一，它以阅读为主轴，寓思想教育内容于识字，听说读写训练中。《九年义务教育全日制小学语文教学大纲》指出：“在阅读教学中，教师要善于指导学生读懂课文，要指导学生通过语言文字正确理解课文的主要内容，体会思想感情，提高认识，受到思想教育；教师还要指导学生理解语言文字是怎样表达思想感情的，激发学生热爱祖国语言文字。”在语文教学中进行德育渗透，可以从以下方面进行的：</w:t>
      </w:r>
    </w:p>
    <w:p>
      <w:pPr>
        <w:pStyle w:val="Normal"/>
        <w:rPr/>
      </w:pPr>
      <w:r>
        <w:rPr/>
        <w:t>　　（一）在品味语句时渗透</w:t>
      </w:r>
    </w:p>
    <w:p>
      <w:pPr>
        <w:pStyle w:val="Normal"/>
        <w:rPr/>
      </w:pPr>
      <w:r>
        <w:rPr/>
        <w:t>　　文章的主要内容、中心思想和情感是贯穿于字里行间的。重点词语、句子、段落对表达文章的思想内容起着关键的作用。因此，文章的重点也就是德育渗透点。</w:t>
      </w:r>
    </w:p>
    <w:p>
      <w:pPr>
        <w:pStyle w:val="Normal"/>
        <w:rPr/>
      </w:pPr>
      <w:r>
        <w:rPr/>
        <w:t>　　（二）在指导朗读时渗透</w:t>
      </w:r>
    </w:p>
    <w:p>
      <w:pPr>
        <w:pStyle w:val="Normal"/>
        <w:rPr/>
      </w:pPr>
      <w:r>
        <w:rPr/>
        <w:t>　　在阅读教学中，指导学生有感情地朗读课文，是理解课文内容的重要方法。教师根据课文内容的不同层次，在朗读时指导学生用不同的语调表达不同的情感，学生就能在阅读中感悟到文章的内涵，了解人物的品质，从而受到思想教育。例如《十六年前的回忆》一文中，宪兵闯进院子时“我”和父亲不同反应的那两个句子：“‘什么？爹！’我瞪着眼睛问。”应该用紧张的语气读；“没什么，不用怕。星儿，跟我到外面看看去。”应该用沉着的、冷静的语气读。通过对比阅读，学生的脑海里就会浮现出李大钊那种沉着、镇定、临危不乱的高大形象，就会产生对革命先烈的崇敬之情，从而学习人物临危不乱的品质。</w:t>
      </w:r>
    </w:p>
    <w:p>
      <w:pPr>
        <w:pStyle w:val="Normal"/>
        <w:rPr/>
      </w:pPr>
      <w:r>
        <w:rPr/>
        <w:t>　　二、在语文学科中提高语文素养</w:t>
      </w:r>
    </w:p>
    <w:p>
      <w:pPr>
        <w:pStyle w:val="Normal"/>
        <w:rPr/>
      </w:pPr>
      <w:r>
        <w:rPr/>
        <w:t>　　提高学生的语文素质是多方面的，如家庭、社会、学校、传媒等。其中语文教学是一个非常重要的途径。语文学科对于学生形成基本素质，建构知识、能力系统有着奠基的作用。具体来说，表现在以下几个方面：</w:t>
      </w:r>
    </w:p>
    <w:p>
      <w:pPr>
        <w:pStyle w:val="Normal"/>
        <w:rPr/>
      </w:pPr>
      <w:r>
        <w:rPr/>
        <w:t>　　（一）教会学生掌握语言工具</w:t>
      </w:r>
    </w:p>
    <w:p>
      <w:pPr>
        <w:pStyle w:val="Normal"/>
        <w:rPr/>
      </w:pPr>
      <w:r>
        <w:rPr/>
        <w:t>　　汉语是承传民族文化的载体，熟练掌握语言工具是一切素质的基础。小学阶</w:t>
      </w:r>
    </w:p>
    <w:p>
      <w:pPr>
        <w:pStyle w:val="Normal"/>
        <w:rPr/>
      </w:pPr>
      <w:r>
        <w:rPr/>
        <w:t>　　段的语文教学在各个年级段都具有不同的训练要求和重点：低年级以字、词、句为训练的重点；中年级以段为重点；高年级以篇为重点。在课堂教学中，教师根据学生的年龄特点，抓住训练的重点和难点进行训练，就会为学生带来终身受用的智育成果。</w:t>
      </w:r>
    </w:p>
    <w:p>
      <w:pPr>
        <w:pStyle w:val="Normal"/>
        <w:rPr/>
      </w:pPr>
      <w:r>
        <w:rPr/>
        <w:t>　　（二）帮助学生提升阅读能力</w:t>
      </w:r>
    </w:p>
    <w:p>
      <w:pPr>
        <w:pStyle w:val="Normal"/>
        <w:rPr/>
      </w:pPr>
      <w:r>
        <w:rPr/>
        <w:t>　　阅读能力是人终身吸取、更新知识，得以持续发展的基本能力。教师在教学中教会学生浏览、略读、精读的方法，掌握理解词句的方法，掌握抓主要内容的方法，掌握体会文章思想感情的方法，掌握朗读、默读、复述、背诵的方法……语文学科就是以大量的时间和科学的方法对学生进行阅读训练，使学生的阅读能力不断提升，阅读水平不断提高。阅读的内容不光是课内的，也要延伸到课外，学生学习语文光靠语文课本上的几篇课文是远远不够的，尽管老师在课堂上如何指导，如果不扩大阅读面，学生的收获也只是微乎其微的。老师在阅读教学中要教给学生阅读的方法。“受之以鱼，不如授之以渔”。这样学生的阅读能力和水平都会不断的提高。</w:t>
      </w:r>
    </w:p>
    <w:p>
      <w:pPr>
        <w:pStyle w:val="Normal"/>
        <w:rPr/>
      </w:pPr>
      <w:r>
        <w:rPr/>
        <w:t>　　（三）引导学生提高写作水平</w:t>
      </w:r>
    </w:p>
    <w:p>
      <w:pPr>
        <w:pStyle w:val="Normal"/>
        <w:rPr/>
      </w:pPr>
      <w:r>
        <w:rPr/>
        <w:t>　　写作能力是人际交往及从事各种社会活动的基本能力之一。语文学科使学生获得了这种表达自己意思的基本能力。在语文教学中，除了课本上安排的专门的习作外，教师在阅读教学中相机引导学生学习作者的写作方法，欣赏文章中的优美语言，激发学生写作的热情，从而提高写作水平。有位名人说过：“兴趣是最好的老师，爱好是成功之母”。——只有激发了学生的兴趣和爱好，才能调动学生心中想学的积极性，使其自然而愉快地接受知识。学生的写作兴趣亦是如此，只有调动学生想写的积极性，才能提高学生的写作能力。</w:t>
      </w:r>
    </w:p>
    <w:p>
      <w:pPr>
        <w:pStyle w:val="Normal"/>
        <w:rPr/>
      </w:pPr>
      <w:r>
        <w:rPr/>
        <w:t>　　（四）鼓励学生发挥创新能力</w:t>
      </w:r>
    </w:p>
    <w:p>
      <w:pPr>
        <w:pStyle w:val="Normal"/>
        <w:rPr/>
      </w:pPr>
      <w:r>
        <w:rPr/>
        <w:t>　　创新对小学生来说主要指能“思自己所未思，做自己所未做”。当然也提倡</w:t>
      </w:r>
    </w:p>
    <w:p>
      <w:pPr>
        <w:pStyle w:val="Normal"/>
        <w:rPr/>
      </w:pPr>
      <w:r>
        <w:rPr/>
        <w:t>　　能“思前人所未思，做前人所未做”。学生人人皆有创新潜能，通过正确的教育都能获得不同层次的创新成果。语文教学在对学生进行听、说、读、写训练的同时，发展了学生的思维能力、创新能力。</w:t>
      </w:r>
    </w:p>
    <w:p>
      <w:pPr>
        <w:pStyle w:val="Normal"/>
        <w:rPr/>
      </w:pPr>
      <w:r>
        <w:rPr/>
        <w:t>　　三、在语文学科中培养审美能力</w:t>
      </w:r>
    </w:p>
    <w:p>
      <w:pPr>
        <w:pStyle w:val="Normal"/>
        <w:rPr/>
      </w:pPr>
      <w:r>
        <w:rPr/>
        <w:t>　　小学语文教材文质兼美，蕴涵着丰富的审美因素，如果教师在教学中注意挖掘这些审美因素，久而久之，学生的审美意识和审美能力都会得到提高。教材中的审美因素随处可见，主要表现在：</w:t>
      </w:r>
    </w:p>
    <w:p>
      <w:pPr>
        <w:pStyle w:val="Normal"/>
        <w:rPr/>
      </w:pPr>
      <w:r>
        <w:rPr/>
        <w:t>　　（一）高尚的道德情操美</w:t>
      </w:r>
    </w:p>
    <w:p>
      <w:pPr>
        <w:pStyle w:val="Normal"/>
        <w:rPr/>
      </w:pPr>
      <w:r>
        <w:rPr/>
        <w:t>　　据初步统计，在小学语文教材里，有上百篇课文是表现人物高尚情操的。</w:t>
      </w:r>
    </w:p>
    <w:p>
      <w:pPr>
        <w:pStyle w:val="Normal"/>
        <w:rPr/>
      </w:pPr>
      <w:r>
        <w:rPr/>
        <w:t>　　这些人物，以其特有的魅力陶冶着儿童的情操，净化着儿童的心灵。比如《丰碑》歌颂了军需处长舍己救人的高贵品质；《穷人》赞颂了渔夫和桑娜宁愿自己受苦也要帮助他人的美好品质；《长征》赞颂了中国工农红军的革命英雄主义和革命乐观主义精神；《一夜的工作》歌颂了周总理不辞劳苦的工作精神和简朴的生活作风；《用心灵倾听》赞扬了苏珊用心灵倾听孩子的心声，用爱帮助孩子的美好品质；《唯一的听众》赞扬了老教授爱护鼓励青年成长的美德。这些真、善、美的榜样，以无穷的力量激发着学生对美感的追求。</w:t>
      </w:r>
    </w:p>
    <w:p>
      <w:pPr>
        <w:pStyle w:val="Normal"/>
        <w:rPr/>
      </w:pPr>
      <w:r>
        <w:rPr/>
        <w:t>　　（二）壮观的自然景色美</w:t>
      </w:r>
    </w:p>
    <w:p>
      <w:pPr>
        <w:pStyle w:val="Normal"/>
        <w:rPr/>
      </w:pPr>
      <w:r>
        <w:rPr/>
        <w:t>　　大自然的鬼斧神工，为人们创造了一个五光十色的、生机盎然的美丽世界。自古以来，文人墨客都爱畅游山河，欣赏自然的美景，寻找美的源泉，写下了美的诗篇。这些美景，经过文人的艺术加工，更能带给读者以美的享受。</w:t>
      </w:r>
    </w:p>
    <w:p>
      <w:pPr>
        <w:pStyle w:val="Normal"/>
        <w:rPr/>
      </w:pPr>
      <w:r>
        <w:rPr/>
        <w:t>　　（三）丰富的艺术形式美</w:t>
      </w:r>
    </w:p>
    <w:p>
      <w:pPr>
        <w:pStyle w:val="Normal"/>
        <w:rPr/>
      </w:pPr>
      <w:r>
        <w:rPr/>
        <w:t>　　小学语文教材里的语言文字材料本身就是一种语言艺术，还综合了音乐、绘画、雕塑、建筑等多种艺术形式的美。</w:t>
      </w:r>
    </w:p>
    <w:p>
      <w:pPr>
        <w:pStyle w:val="Normal"/>
        <w:rPr/>
      </w:pPr>
      <w:r>
        <w:rPr/>
        <w:t>　　小学语文教材中蕴涵的审美因素还有很多，正如叶圣陶先生所说：“只要动手去采，随时会发现晶莹的宝石。”</w:t>
      </w:r>
    </w:p>
    <w:p>
      <w:pPr>
        <w:pStyle w:val="Normal"/>
        <w:rPr/>
      </w:pPr>
      <w:r>
        <w:rPr/>
        <w:t>　　总之，语文是一门综合性很强的学科，它在素质教育的实施过程中起着不可替代的作用。教师在教学过程中以其教学内容和形式的丰富性、形象性、愉悦性和创造性，促使学生各种素质的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16:00Z</dcterms:created>
  <dc:creator>微软中国</dc:creator>
  <dc:description/>
  <cp:keywords/>
  <dc:language>en-US</dc:language>
  <cp:lastModifiedBy>微软中国</cp:lastModifiedBy>
  <dcterms:modified xsi:type="dcterms:W3CDTF">2014-08-29T05:16:00Z</dcterms:modified>
  <cp:revision>1</cp:revision>
  <dc:subject/>
  <dc:title>在小学语文教学中深化素质教育</dc:title>
</cp:coreProperties>
</file>