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数学课堂活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省依安县中心镇自由小学</w:t>
      </w:r>
      <w:r>
        <w:rPr>
          <w:rFonts w:eastAsia="Times New Roman"/>
        </w:rPr>
        <w:t xml:space="preserve"> </w:t>
      </w:r>
      <w:r>
        <w:rPr/>
        <w:t>金贺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育改革核心环节是课程改革，课程改革的主要阵地是课堂改革。课堂改革要更新观念，培养创造性思维；要创设情境，激发学生学习兴趣；要善于调动学生积极性，激发学生质疑；要创设操作活动，活跃教学课堂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活跃；数学课堂；有效；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经济全球化的发展，科技日新月异、人才竞争激烈、中国未来发展、民族伟大复兴都彰显出培养创新人才的重要性和紧迫性。人才的培养关键靠教育，温家宝总理曾认为当前的教育还不适应经济社会发展，不适应国家对人才培养的要求，所以实施人才培养模式改革，最终取决于教育改革，教育改革核心环节是课程改革，课程改革的主要阵地是课堂改革，新课改已表明改变数学课的那种枯燥乏味。所以我在新课改的道路上也总结怎样让学生乐学数学、喜欢数学，培养数学人才贵在让数学课堂活起来。</w:t>
      </w:r>
    </w:p>
    <w:p>
      <w:pPr>
        <w:pStyle w:val="Normal"/>
        <w:rPr/>
      </w:pPr>
      <w:r>
        <w:rPr/>
        <w:t>　　一、更新观念、培养创造性思维</w:t>
      </w:r>
    </w:p>
    <w:p>
      <w:pPr>
        <w:pStyle w:val="Normal"/>
        <w:rPr/>
      </w:pPr>
      <w:r>
        <w:rPr/>
        <w:t>　　探究学习是新课程倡导的学习方式之一，引导学生探究、激活数学课堂是提高教学效果的有效途径。在教学中教师不只是传授知识，而且激励学生思维。没有探索创造思维，便没有数学的发展，数学学习中最可贵的就是培养学生创造性意识和能力。创造性探索可以说知识创新的先导，教师在数学课堂上，不是对学生进行封闭式灌输，而是要进行开发式启发，不是向学生奉献方法而是教学生学会发现方法。主张学生勤想、多问、多动手，点燃学生探求思维火花，启发鼓励学生质疑问难，引导学生对所学问题质疑，训练学生的思维能力，在教数学知识时让学生大胆质疑，可以这样说质疑是激发学生自主学习的内驱力，培养创造性解决问题的能力。在创造性教学思想的指导下，我们教师要深入钻研教材，去分析教材，从某种意义上来说也是发现创造过程。课堂教学是师生双边活动，教师的“教”是为了引导学生学，在教学过程中教师在根据教材的内在联系进行探索，因势利导，采取更加积极有效措施弄清所质疑的问题。教师要努力开发数学课程资源，充分利用课堂教学和当时当地的学习资源，开展多彩数学实践活动，使学生在日常生活中学数学，用数学。通过指导学习，为学生打下坚实的基础，教师应以参与者的心态和欣赏的眼光看待学生的创造成果，捕捉学生创造的火花。陶行知说：“处处是创新之地，天天是创新之时，人人是创新之人。”因此，引导学生探究、激活数学课堂是提高教学效果的有效途径。</w:t>
      </w:r>
    </w:p>
    <w:p>
      <w:pPr>
        <w:pStyle w:val="Normal"/>
        <w:rPr/>
      </w:pPr>
      <w:r>
        <w:rPr/>
        <w:t>　　二、创设情境，激发学生学习兴趣</w:t>
      </w:r>
    </w:p>
    <w:p>
      <w:pPr>
        <w:pStyle w:val="Normal"/>
        <w:rPr/>
      </w:pPr>
      <w:r>
        <w:rPr/>
        <w:t>　　“兴趣是最好的老师”教学的艺术不仅在于传授知识，更重要的是在于唤醒学生的思维，激励和鼓舞学生，由于每个学生都有不同的心理特点和认识水平，作为教师应该千方百计地为他们创设情境，给他们自由空间，让他们大胆质疑，勇于探索。</w:t>
      </w:r>
    </w:p>
    <w:p>
      <w:pPr>
        <w:pStyle w:val="Normal"/>
        <w:rPr/>
      </w:pPr>
      <w:r>
        <w:rPr/>
        <w:t>　　教育家苏霍姆林斯基曾经说过：“在人的心灵深处，有一种要深蒂固的需要，这就是希望自己是一个发现者、研究者、探索者而在儿童的精神世界里，这种需要特别强烈。”针对这种心理，所以我在教学中善于创设情境、激发学生求知欲望。例如：我在教“能被</w:t>
      </w:r>
      <w:r>
        <w:rPr/>
        <w:t>3</w:t>
      </w:r>
      <w:r>
        <w:rPr/>
        <w:t>整除数的特征”一课时，我是这样创设情境的，同学们你们随便说出几个数，我不用算就一下子说出这个数能不能被</w:t>
      </w:r>
      <w:r>
        <w:rPr/>
        <w:t>3</w:t>
      </w:r>
      <w:r>
        <w:rPr/>
        <w:t>整除，同学们有点半信半疑地说出几个数，我很快地说出这几个数哪几个数能被</w:t>
      </w:r>
      <w:r>
        <w:rPr/>
        <w:t>3</w:t>
      </w:r>
      <w:r>
        <w:rPr/>
        <w:t>整除，哪几个数不能被</w:t>
      </w:r>
      <w:r>
        <w:rPr/>
        <w:t>3</w:t>
      </w:r>
      <w:r>
        <w:rPr/>
        <w:t>整除，学生惊叹之余有一种好奇心，非常想知道有什么绝招，所以我因势利导，趁机让他们主动参与、观察分析、探究，最后终于发现能被</w:t>
      </w:r>
      <w:r>
        <w:rPr/>
        <w:t>3</w:t>
      </w:r>
      <w:r>
        <w:rPr/>
        <w:t>整除数的特征。因此，我们要精心设计课堂教学，以激发学生的学习兴趣、求知欲和学习热情，努力创设教学情境，激励学生思维，充分发挥学生潜能和创造力。</w:t>
      </w:r>
    </w:p>
    <w:p>
      <w:pPr>
        <w:pStyle w:val="Normal"/>
        <w:rPr/>
      </w:pPr>
      <w:r>
        <w:rPr/>
        <w:t>　　三、调动学生积极性，激发学生质疑</w:t>
      </w:r>
    </w:p>
    <w:p>
      <w:pPr>
        <w:pStyle w:val="Normal"/>
        <w:rPr/>
      </w:pPr>
      <w:r>
        <w:rPr/>
        <w:t>　　学生学习和积极性是学习知识的良好开端，质疑是激发学生自主学习的内驱力，挖掘潜在智能，增长知识的良方，教师不但鼓励学生大胆质疑，也要教学生学会质疑，学生有了疑问才会去发现、去探索、去创造，教师通过有目的的设置疑问，创设问题情境，激发学生们提出独特的见解和看法、兴趣是他们对问题质疑的开始，因此教学中关键是设疑比较巧妙，使学生疑而生问、疑而生思，不断激发学生求知欲，培养学生创造思维，充分调动学生的积极性，给学生搭建学习平台，在这个广阔的平台上教师要以组织者、引导者、合作者的角色参与到他们学习当中，特别是数学这一学科的特点是冰冷而美丽，具有鲜明的个性，生动的描述、火热的思考、活跃的思维、跳跃的联结，所以数学教师在课堂上带领学生探究数学规律，弄清数学内在联系。这一切都离不开学生的学习积极性，新课程理念认为学习不是知识由教师向学生的传递，而是学生主动构建自己知识体系的过程。学生大脑并非是一张白纸，在课堂学习中，他们已经积累了丰富的经验，小到直接问题，大到逻辑推理，他们都有自己的看法，而且当问题呈现在学生面前时，他们往往可以基于相关的经验，依靠他们认知能力，形成对问的质疑，所以课堂教学是一种师生双边参与的动态变化过程，学生和教师各自扮演不同角色，学生是学习主人，教师是学习过程的组织者、引导者和合作者，使学生成为课堂上主动求知、主动探索的主体，教师要关注学生的思维了解他们的兴趣爱好，所以教师的教学行为已经由从教材出发转化为从学生出发。成为学生的引领者。教师要创设质疑氛围，学贵有思、思贵有疑，凡是有撞击学生智慧火花之处，教师总要想方设法提供学生思考质疑的机会，开始学生的问题往往是零散的、浅显的，问题落不到点子上，这时老师就要点拔引导，变换角色，鼓励学生积极思考，帮助学生梳理问题，久而久之就会形成宽松、活跃的氛围。另外把握质疑时机，孔子说：“不愤不启、不懈不发。”学生在学习中会遇到很多问题，由于他们有着个别差异，提问的水准也不同，但学生都有争强好胜心，他们都希望自己提出的问题得到大家的重视，希望得到解决。</w:t>
      </w:r>
    </w:p>
    <w:p>
      <w:pPr>
        <w:pStyle w:val="Normal"/>
        <w:rPr/>
      </w:pPr>
      <w:r>
        <w:rPr/>
        <w:t>　　四、创设操作活动，活跃教学课堂</w:t>
      </w:r>
    </w:p>
    <w:p>
      <w:pPr>
        <w:pStyle w:val="Normal"/>
        <w:rPr/>
      </w:pPr>
      <w:r>
        <w:rPr/>
        <w:t>　　有人认为数学课是呆板的，枯燥乏味，根据儿童的特点，思维从动作开始。儿童可以理解的首先是自己的动作，通过操作，可以使学生获得丰富的感性知识，可以为活学创设一个活动、探索、思考环境，使他们主动参与知识的形成过程。教师要创设一切条件，创设让学生参与操作活动的环境，多给学生活动的时间，多让学生动手操作，多给学生一点自由。爱动是孩子的天性，孩子们对生活中的事物都有好奇心，他们想看一看、摸一摸，教师应借助孩子的天性，让他们动手去做。让他们感到在玩中学、在乐中学。</w:t>
      </w:r>
    </w:p>
    <w:p>
      <w:pPr>
        <w:pStyle w:val="Normal"/>
        <w:rPr/>
      </w:pPr>
      <w:r>
        <w:rPr/>
        <w:t>　　总之，我认为数学要从学生的生活经验和已有的体验开始，从直观的和容易引起想像的问题出发，让数学背景包括学生熟悉的事物和具体的情景之中，并与学生已经了解或学习过的数学知识相联系，特别是与学生生活中积累的经验和数学知识。教师要善于联系学生生活实际，创设问题产生的情境，把抽象的数学知识转化为学生可以体验的数学事实，唤醒学生的学习潜能，放飞学生想像的翅膀，给予学生自由表达的空间，提供学生自主选择的机会，还学生一个新奇、美丽、富有童真和灵性的数学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6:00Z</dcterms:created>
  <dc:creator>微软中国</dc:creator>
  <dc:description/>
  <cp:keywords/>
  <dc:language>en-US</dc:language>
  <cp:lastModifiedBy>微软中国</cp:lastModifiedBy>
  <dcterms:modified xsi:type="dcterms:W3CDTF">2014-08-29T05:16:00Z</dcterms:modified>
  <cp:revision>1</cp:revision>
  <dc:subject/>
  <dc:title>让数学课堂活起来</dc:title>
</cp:coreProperties>
</file>