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小学数学课堂充满生机和活力浅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铜仁市玉屏县田坪镇盘龙小学</w:t>
      </w:r>
      <w:r>
        <w:rPr>
          <w:rFonts w:eastAsia="Times New Roman"/>
        </w:rPr>
        <w:t xml:space="preserve"> </w:t>
      </w:r>
      <w:r>
        <w:rPr/>
        <w:t>郭金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要让小学数学课堂充满生机和活力，教师教学中充分调动学生积极性，主动性创造性，让学生最大限度地参与教学活动中。笔者认为：要让学生在游戏中学数学；让学生在生活中学数学；让学生在探究中学数学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数学；生机活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小学数学课堂教学中，教师要有意识地设计让学生感兴趣的学习情境来调动学生的内驱力，不拘一格敲开学生智慧的大门，让数学课堂充满生机和活力。</w:t>
      </w:r>
    </w:p>
    <w:p>
      <w:pPr>
        <w:pStyle w:val="Normal"/>
        <w:rPr/>
      </w:pPr>
      <w:r>
        <w:rPr/>
        <w:t>　　一、在游戏中学数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数学课程标准》指出：“教师应充分利用学生的生活经验，设计生动有趣，直观形象的数学教学活动，如运用讲故事、做游戏、直观演示、模拟表演等，激发学生的学习兴趣，让学生在生动具体的情境中理解和认识数学知识。”</w:t>
      </w:r>
    </w:p>
    <w:p>
      <w:pPr>
        <w:pStyle w:val="Normal"/>
        <w:rPr/>
      </w:pPr>
      <w:r>
        <w:rPr/>
        <w:t>　　儿童以游戏为生命，游戏具有种种教育教价。把单调、重复、类同的数学知识游戏化是调动学生积极投入学习的好方法。例如，在教学概率这部分时，笔者是这样设计的：上课时教师宣布：“现在请同学们先以小组为单位做一个游戏，好不好？”（话刚说完，同学们异口同声地说：“好！”）这里的袋里放的两个全是白球或两个全是黑球，有的袋时放的是一个白球和一个黑球。每个同学一次只能摸一个球，看一看是什么颜色的球，摸好后继续把球放在袋子里，另一个同学继续摸，每组选一人记录。学生感到新奇，便产生了兴趣，合作学习便不知不觉地展开了。活动结束后，每一个小组汇报摸球结果，教师很自然地引出“可能，不可能，一定”等概念。实践告诉我们，丰富多彩的游戏能唤起学生的求知欲，能激励学生全身心地投入到数学学习之中，学生在游戏中学习数学，其注意力和观察力都有显明的加强，学生的积极性和主动性也容易被调动起来。</w:t>
      </w:r>
    </w:p>
    <w:p>
      <w:pPr>
        <w:pStyle w:val="Normal"/>
        <w:rPr/>
      </w:pPr>
      <w:r>
        <w:rPr/>
        <w:t>　　新颖的操作实践，不仅能诱发学生的好奇心，好胜心，而且使学生在动脑、动手的活动中培养操作能力，激活思维。一年级教材中有一内容《比较》，要比较出一组物体的长短，太小等。课一开始，笔者拿出</w:t>
      </w:r>
      <w:r>
        <w:rPr/>
        <w:t>2</w:t>
      </w:r>
      <w:r>
        <w:rPr/>
        <w:t>根绕成团的绳子问：红绳子与蓝绳子比较，谁比谁长？谁比谁短？怎样能比较出来呢？学生跃跃欲试，笔者趋势鼓励他们自己先动手尝试。然后，师生共同边操作并归纳比较长的方法。第一步，把两根绳子打开、拉直；第二步，把两根绳子的一端对齐，看另一端，第三步，得出结论。在操作过程中，学生初步感知了比较长的方法，在以后的比较铅笔的长短，人的高矮时就得心应手了。整个教学过程让学生动手，即丰富了学生的感性知识，积累了生动的表象，更激发了学生独立思考、主动探究的精神。</w:t>
      </w:r>
    </w:p>
    <w:p>
      <w:pPr>
        <w:pStyle w:val="Normal"/>
        <w:rPr/>
      </w:pPr>
      <w:r>
        <w:rPr/>
        <w:t>　　二、在生活中学数学</w:t>
      </w:r>
    </w:p>
    <w:p>
      <w:pPr>
        <w:pStyle w:val="Normal"/>
        <w:rPr/>
      </w:pPr>
      <w:r>
        <w:rPr/>
        <w:t>　　《数学课程标准》指出：“选择具有现实性和趣味性的素材，密切联系学生的现实生活，运用学生关注和感兴趣的实例作为认识的背景，激发学生的求知欲，使学生感受到数学就在自己的身边，与现实世界密切联系。”因此，只有让学生接近生活，接近现实，学生才会感兴趣。例如：笔者在第一学段教学整数加减法时这样设计（以本班同学模拟）车上原有</w:t>
      </w:r>
      <w:r>
        <w:rPr/>
        <w:t>10</w:t>
      </w:r>
      <w:r>
        <w:rPr/>
        <w:t>位乘客，到了某站有</w:t>
      </w:r>
      <w:r>
        <w:rPr/>
        <w:t>3</w:t>
      </w:r>
      <w:r>
        <w:rPr/>
        <w:t>人下车，现在车上还有多少位乘客？如果后来有</w:t>
      </w:r>
      <w:r>
        <w:rPr/>
        <w:t>2</w:t>
      </w:r>
      <w:r>
        <w:rPr/>
        <w:t>人上车，这时车上还有多少位乘客？下一站将会出现什么情况？让学生独立思考后同桌互相说一说。这样，学生的学习积极就调动起来了。</w:t>
      </w:r>
    </w:p>
    <w:p>
      <w:pPr>
        <w:pStyle w:val="Normal"/>
        <w:rPr/>
      </w:pPr>
      <w:r>
        <w:rPr/>
        <w:t>　　再如，教学《搭配中的学问》中，笔者设计创设学生熟悉的生活情境，通过餐厅配菜的教学，让学生模拟大师傅配一荤一素的菜、配搭衣服、进肯德基配套餐等活动，让学生感受到数学与生活的密切联系，展现数学的魅力。由此可知，在数学课堂中，教师要充依据教材内容，紧紧联系生活实际，让学生在生活情境中理解抽象的数学知识。只要学生踏进数学大门，就会随时发现生活中有许许多多趣味的数学，就会亲身体验到“生活中数学”的乐趣。</w:t>
      </w:r>
    </w:p>
    <w:p>
      <w:pPr>
        <w:pStyle w:val="Normal"/>
        <w:rPr/>
      </w:pPr>
      <w:r>
        <w:rPr/>
        <w:t>　　三、在探究中学数学</w:t>
      </w:r>
    </w:p>
    <w:p>
      <w:pPr>
        <w:pStyle w:val="Normal"/>
        <w:rPr/>
      </w:pPr>
      <w:r>
        <w:rPr/>
        <w:t>　　《新课程标准》强调：“给学生提供探索与交流的空间，鼓励学生独立思考，引导学生自主探索，合作交流。”在探索性学习中，教师要让每个学生成为活动和探索的主体，要让每一个学生积极、主动地围绕探究的问题决定探究的方向，选择合适于自己的学习方法，要给学生足够的创设自由的空间。</w:t>
      </w:r>
    </w:p>
    <w:p>
      <w:pPr>
        <w:pStyle w:val="Normal"/>
        <w:rPr/>
      </w:pPr>
      <w:r>
        <w:rPr/>
        <w:t>　　例如教学长、正方体表面时，笔者这样创设情境：同学们，老师带来一件礼品，想把它送给最爱动脑筋的同学。但是老师又觉得盒子不够精美，谁能帮老师出个主意？学生纷纷说出自己的主意，有的说：“给礼品盒进包装”，有的说：找一个精美的盒子装……教师即时用多媒体出示许多精美礼品包装盒后问：“假如你是设计师，你知道不知道包装这个礼品盒至少需要多少包装纸？”学生表现出浓厚的求知欲。老师及时让每一个学生看一看，摸一摸自己课前准备的学具，以动促思。学生通过触摸、观察、思考等活动，初步理解了长方体表面积的含义（长方体六个面的总面积）。接着让学生以小组为单位进行合作；任选一个长方体（学具教具也行）量一量，算一算、议一议，自主探究长方体表面积的计算方法。最后让学生说一说思考过程。进而使学生再次领导到类此迁移的思维方法。这样教学，学生在观察、操作，猜测、推理与交流等教学活动中，逐步形成了对数学知识的理解，由感性认识上升到理性认识，同时也掌握了有效的学习策略。</w:t>
      </w:r>
    </w:p>
    <w:p>
      <w:pPr>
        <w:pStyle w:val="Normal"/>
        <w:rPr/>
      </w:pPr>
      <w:r>
        <w:rPr/>
        <w:t>　　总之，要创造生机和活力的数学课堂，教师应在教学中充分调动学生积极性、主动性创造性，使学生最大限度地参与教学活动中，不断地激发学生的学习兴趣和求知欲，成功地使学生的思维情绪和智力活动始终处于积极状态，学生玩中学，生活中求知，在喜悦中探索，使教学发挥到最高的效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16:00Z</dcterms:created>
  <dc:creator>微软中国</dc:creator>
  <dc:description/>
  <cp:keywords/>
  <dc:language>en-US</dc:language>
  <cp:lastModifiedBy>微软中国</cp:lastModifiedBy>
  <dcterms:modified xsi:type="dcterms:W3CDTF">2014-08-29T05:16:00Z</dcterms:modified>
  <cp:revision>1</cp:revision>
  <dc:subject/>
  <dc:title>让小学数学课堂充满生机和活力浅谈</dc:title>
</cp:coreProperties>
</file>