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和谐，让数学课堂更精彩</w:t>
      </w:r>
    </w:p>
    <w:p>
      <w:pPr>
        <w:pStyle w:val="Normal"/>
        <w:rPr/>
      </w:pPr>
      <w:r>
        <w:rPr/>
      </w:r>
    </w:p>
    <w:p>
      <w:pPr>
        <w:pStyle w:val="Normal"/>
        <w:rPr/>
      </w:pPr>
      <w:r>
        <w:rPr/>
        <w:t>新疆吐鲁番市第一小学</w:t>
      </w:r>
      <w:r>
        <w:rPr>
          <w:rFonts w:eastAsia="Times New Roman"/>
        </w:rPr>
        <w:t xml:space="preserve"> </w:t>
      </w:r>
      <w:r>
        <w:rPr/>
        <w:t>胡艳玲</w:t>
      </w:r>
    </w:p>
    <w:p>
      <w:pPr>
        <w:pStyle w:val="Normal"/>
        <w:rPr/>
      </w:pPr>
      <w:r>
        <w:rPr/>
      </w:r>
    </w:p>
    <w:p>
      <w:pPr>
        <w:pStyle w:val="Normal"/>
        <w:rPr/>
      </w:pPr>
      <w:r>
        <w:rPr/>
        <w:t>　　【摘　要】</w:t>
      </w:r>
      <w:r>
        <w:rPr>
          <w:rFonts w:eastAsia="Times New Roman"/>
        </w:rPr>
        <w:t xml:space="preserve"> </w:t>
      </w:r>
      <w:r>
        <w:rPr/>
        <w:t>“义务教育阶段的数学课程，其基本出发点是促进学生全面、持续、和谐地发展”。和谐发展需要有和谐的课堂，和谐的数学课堂应该是让学生感兴趣的课堂，是充满民主的课堂，是智慧挑战的课堂，是有效益的课堂，更是开放创新的课堂。通过设计诱人的课堂导入，创设有趣的问题情景；运用幽默的教学手段，设计有趣的数学练习；营造民主课堂气氛，构建互动探究平台；紧紧围绕课程目标，有效实施开放策略。</w:t>
      </w:r>
    </w:p>
    <w:p>
      <w:pPr>
        <w:pStyle w:val="Normal"/>
        <w:rPr/>
      </w:pPr>
      <w:r>
        <w:rPr/>
        <w:t>　　【关键词】</w:t>
      </w:r>
      <w:r>
        <w:rPr>
          <w:rFonts w:eastAsia="Times New Roman"/>
        </w:rPr>
        <w:t xml:space="preserve"> </w:t>
      </w:r>
      <w:r>
        <w:rPr/>
        <w:t>素质教育；和谐发展；创设情境；探究体验</w:t>
      </w:r>
    </w:p>
    <w:p>
      <w:pPr>
        <w:pStyle w:val="Normal"/>
        <w:rPr/>
      </w:pPr>
      <w:r>
        <w:rPr/>
      </w:r>
    </w:p>
    <w:p>
      <w:pPr>
        <w:pStyle w:val="Normal"/>
        <w:rPr/>
      </w:pPr>
      <w:r>
        <w:rPr/>
        <w:t>　　心理学认为，每个人都对新鲜、有趣的事物感兴趣，数学课当然也不例外。但是，数学一向给人的感觉是枯燥的、乏味的，面对冰冷的数学教学内容，学生显然是不喜欢的。和谐课堂首先是让学生喜欢的课，因此，需要我们把枯燥变得新鲜，把冰冷变得有趣，要善于化平淡为精彩，化平庸为神奇，把我们的数学课堂演绎得生动活泼、情趣盎然。把数学课上得有趣可以从以下几方面人手：</w:t>
      </w:r>
      <w:r>
        <w:rPr>
          <w:rFonts w:eastAsia="Times New Roman"/>
        </w:rPr>
        <w:t xml:space="preserve"> </w:t>
      </w:r>
    </w:p>
    <w:p>
      <w:pPr>
        <w:pStyle w:val="Normal"/>
        <w:rPr/>
      </w:pPr>
      <w:r>
        <w:rPr/>
        <w:t>　　一、设计诱人的课堂导入，创设有趣的问题情景</w:t>
      </w:r>
    </w:p>
    <w:p>
      <w:pPr>
        <w:pStyle w:val="Normal"/>
        <w:rPr/>
      </w:pPr>
      <w:r>
        <w:rPr/>
        <w:t>　　第一感觉对人的印象最为深刻。好的课堂导入就如同演员第一次“亮相”，是师生情感共鸣的第一个音符，精彩的导入能唤起学生的注意力，激发学生的学习兴趣，燃起智慧的火花，开启思维的闸门，能营造学生渴望学习的心理状态，为整堂课的教学打下良好的学习基础。如在教学苏教版六</w:t>
      </w:r>
      <w:r>
        <w:rPr/>
        <w:t>(</w:t>
      </w:r>
      <w:r>
        <w:rPr/>
        <w:t>下</w:t>
      </w:r>
      <w:r>
        <w:rPr/>
        <w:t>)</w:t>
      </w:r>
      <w:r>
        <w:rPr/>
        <w:t>解决问题的策略——替换时，可以用视频故事《曹冲称象》导人，通过学生交流曹冲是怎么称象的来引入课题。又如：在教学“找规律”时，可以通过有节奏的拍手游戏来导人新课；再如：教学“左右”时，教师让学生听“向左转，向右转”的口令做动作来引入。和谐的数学课堂应该从诱人的课堂导入开始。</w:t>
      </w:r>
    </w:p>
    <w:p>
      <w:pPr>
        <w:pStyle w:val="Normal"/>
        <w:rPr/>
      </w:pPr>
      <w:r>
        <w:rPr/>
        <w:t>　　由于教材中的情景具有统一性、简约性和滞后性等特点，实际教学不能照搬和复制，应该以教材为蓝本，适当地进行改造、整合，要多问问儿童喜欢什么</w:t>
      </w:r>
      <w:r>
        <w:rPr/>
        <w:t>?</w:t>
      </w:r>
      <w:r>
        <w:rPr/>
        <w:t>要深入童心世界，创设以童话、游戏、故事、动画等学生喜闻乐见的情景，吸引学生的注意力，激发兴趣，唤醒儿童心灵深处对学习的喜爱。如教学苏教版教材四年级</w:t>
      </w:r>
      <w:r>
        <w:rPr/>
        <w:t>(</w:t>
      </w:r>
      <w:r>
        <w:rPr/>
        <w:t>上册</w:t>
      </w:r>
      <w:r>
        <w:rPr/>
        <w:t>)</w:t>
      </w:r>
      <w:r>
        <w:rPr/>
        <w:t>第</w:t>
      </w:r>
      <w:r>
        <w:rPr/>
        <w:t>79</w:t>
      </w:r>
      <w:r>
        <w:rPr/>
        <w:t>页《可能性》这一内容时，教师可以把静态的看图思考，创编成愉快的可操作性的活动，学生自然积极参与，积极思考，在兴趣盎然的活动中理解了知识，掌握了本领，达到了寓教于乐的教学效果。</w:t>
      </w:r>
    </w:p>
    <w:p>
      <w:pPr>
        <w:pStyle w:val="Normal"/>
        <w:rPr/>
      </w:pPr>
      <w:r>
        <w:rPr/>
        <w:t>　　二、运用幽默的教学手段，设计有趣的数学练习</w:t>
      </w:r>
    </w:p>
    <w:p>
      <w:pPr>
        <w:pStyle w:val="Normal"/>
        <w:rPr/>
      </w:pPr>
      <w:r>
        <w:rPr/>
        <w:t>　　在教学中运用幽默，可以引起学生的注意，活跃课堂气氛；可以巧妙地处理偶发事件，使教学转入正轨；可以抓住教学契机，借机发挥、因势利导、取得良好的教学效果，也可以提高教师的威信，并在潜移默化中濡染学生心灵。幽默作为教学艺术的重要组成部分，可以渗透到课堂教学中的每一个环节。经常地、恰如其分地在课堂教学使用幽默这一教学手段，必将使教学内容变得生动有趣，必将使学生始终保持愉快的心情投入学习，必将有效提高课堂教学效率。和谐数学课堂离不开课堂幽默</w:t>
      </w:r>
      <w:r>
        <w:rPr/>
        <w:t>!</w:t>
      </w:r>
    </w:p>
    <w:p>
      <w:pPr>
        <w:pStyle w:val="Normal"/>
        <w:rPr/>
      </w:pPr>
      <w:r>
        <w:rPr/>
        <w:t>　　例如：计算教学一向是枯燥繁难的，学生不喜欢，如果我们把这些单调乏味的计算设计成各种各样的游戏，让学生在好玩的游戏中进行练习，将会起到事半功倍的效果。低年级的计算练习，可以设计“小鸟找家”、“小邮递员送信”、“找朋友”、“找脚印”等游戏，中高年级计算练习可以设计“爬山比赛”、“数字接龙”、“幸运大抽奖”……。让学生在生动有趣好玩的游戏中做练习，既达到了巩固的目的，又不会让学生感到计算的乏味。</w:t>
      </w:r>
    </w:p>
    <w:p>
      <w:pPr>
        <w:pStyle w:val="Normal"/>
        <w:rPr/>
      </w:pPr>
      <w:r>
        <w:rPr/>
        <w:t>　　三、营造民主课堂气氛，构建互动探究平台</w:t>
      </w:r>
    </w:p>
    <w:p>
      <w:pPr>
        <w:pStyle w:val="Normal"/>
        <w:rPr/>
      </w:pPr>
      <w:r>
        <w:rPr/>
        <w:t>　　著名哲学家、教育家杜威认为：民主是一种教育原则、教育的衡量尺度和教育政策。民主的课堂是以建立平等、友好、互相尊重、互相信任、互相合作的师生关系为基础，以形成教学相长、民主和谐的良好学习氛围为保证，以学生全面、主动、和谐发展为追求的课堂。民主的课堂需要教师精心营造。</w:t>
      </w:r>
    </w:p>
    <w:p>
      <w:pPr>
        <w:pStyle w:val="Normal"/>
        <w:rPr/>
      </w:pPr>
      <w:r>
        <w:rPr/>
        <w:t>　　首先要营造一个师生“其乐融融”的情感场。亲其师，才能信其道。我们的数学课堂应该是老师和学生交朋友的地方，是让学生感到欢乐，感受成长的地方。课上民主平等的师生沟通与交流，可以产生深厚的师生情感，其关键在于教师要放下架子，蹲下身子用耐心、爱心、细心去了解学生的思想感情，倾听学生的心声，这样的教学才能抵及师生的心灵，才会闪现出教育的生命之光。</w:t>
      </w:r>
    </w:p>
    <w:p>
      <w:pPr>
        <w:pStyle w:val="Normal"/>
        <w:rPr/>
      </w:pPr>
      <w:r>
        <w:rPr/>
        <w:t>　　其次要营造一个师生“自由自在”的活动场。数学课堂的本质就是数学活动，整个教学流程其实是由一个个数学活动串联而成的，没有学生活动的数学课堂不是真实的课堂。教师不是主宰课堂的权威，而是数学活动的开发者、组织者和引导者。教师要尊重学生的主体地位和自主性，始终把学生推向前台，精心组织学生投入数学活动，留给学生足够的时间和空间，让他们在教师营造的自由活动场中乐此不疲地去探索、尝试，去讨论、交流，去发现、创造。</w:t>
      </w:r>
    </w:p>
    <w:p>
      <w:pPr>
        <w:pStyle w:val="Normal"/>
        <w:rPr/>
      </w:pPr>
      <w:r>
        <w:rPr/>
        <w:t>　　四、紧紧围绕课程目标，有效实施开放策略</w:t>
      </w:r>
    </w:p>
    <w:p>
      <w:pPr>
        <w:pStyle w:val="Normal"/>
        <w:rPr/>
      </w:pPr>
      <w:r>
        <w:rPr/>
        <w:t>　　另外，我们的数学课需要开放，只有开放的数学课才能有利于发掘每个学生的数学潜能，才能有利于学生更多的交流和合作，才能有利于满足学生多种需求，才能有利于培养学生的创新思维。因此，在我们的数学课上要创设一个有利于学生生动活动、主动发展的教学环境，给学生充分提供发展的空间，从而使学生在主动建构自己的数学知识和经验的过程中丰富自己的生命内涵，提升自己的生命价值，各方面素质得到全面发展，开放性是和谐课堂的又一特征。具体可以从以下几个方面去落实</w:t>
      </w:r>
      <w:r>
        <w:rPr/>
        <w:t>(</w:t>
      </w:r>
      <w:r>
        <w:rPr/>
        <w:t>一</w:t>
      </w:r>
      <w:r>
        <w:rPr/>
        <w:t>)</w:t>
      </w:r>
      <w:r>
        <w:rPr/>
        <w:t>教学目标的开放。</w:t>
      </w:r>
      <w:r>
        <w:rPr/>
        <w:t>(</w:t>
      </w:r>
      <w:r>
        <w:rPr/>
        <w:t>二</w:t>
      </w:r>
      <w:r>
        <w:rPr/>
        <w:t>)</w:t>
      </w:r>
      <w:r>
        <w:rPr/>
        <w:t>课程内容的开放。</w:t>
      </w:r>
      <w:r>
        <w:rPr/>
        <w:t>(</w:t>
      </w:r>
      <w:r>
        <w:rPr/>
        <w:t>三</w:t>
      </w:r>
      <w:r>
        <w:rPr/>
        <w:t>)</w:t>
      </w:r>
      <w:r>
        <w:rPr/>
        <w:t>教学过程的开放。</w:t>
      </w:r>
      <w:r>
        <w:rPr/>
        <w:t>(</w:t>
      </w:r>
      <w:r>
        <w:rPr/>
        <w:t>四</w:t>
      </w:r>
      <w:r>
        <w:rPr/>
        <w:t>)</w:t>
      </w:r>
      <w:r>
        <w:rPr/>
        <w:t>教学资源的开放。新课程的理念要求数学教学的内容要面向全体学生，具有层次性和选择性。在这种要求下，数学教师应在充分理解教材的基础上，开放教材、充实教材、超越教材、使之成为学生学习活动的凭借。</w:t>
      </w:r>
    </w:p>
    <w:p>
      <w:pPr>
        <w:pStyle w:val="Normal"/>
        <w:rPr/>
      </w:pPr>
      <w:r>
        <w:rPr/>
        <w:t>　　总之，教师在设计教学流程时，要创造条件，让学生在参与的过程中体验、感悟、探究。要尽量让学生从熟悉的情景中引人，先让学生独立思考，使每个学生都能投入到学习过程，以自己的方式尝试解决问题，然后组织学生进行小组交流，突出学生间的合作研讨，营造共同运用知识、解决问题的氛围，使学生在多向交流中进——步参与，达到知识、能力、情感的同步发展。教师要善于拓展课堂空间、开放教学资源，将教学向课堂之外的广阔世界开放，向学生内在的、丰富的精神世界开放。使学生在发展对外部世界的感受、体验、认识、欣赏、创造的同时，不断丰富和完善自己的生命世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18:00Z</dcterms:created>
  <dc:creator>微软中国</dc:creator>
  <dc:description/>
  <cp:keywords/>
  <dc:language>en-US</dc:language>
  <cp:lastModifiedBy>微软中国</cp:lastModifiedBy>
  <dcterms:modified xsi:type="dcterms:W3CDTF">2014-08-29T05:19:00Z</dcterms:modified>
  <cp:revision>1</cp:revision>
  <dc:subject/>
  <dc:title>和谐，让数学课堂更精彩</dc:title>
</cp:coreProperties>
</file>