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议如何优化小学语文课堂教学，提高教学质量</w:t>
      </w:r>
    </w:p>
    <w:p>
      <w:pPr>
        <w:pStyle w:val="Normal"/>
        <w:rPr/>
      </w:pPr>
      <w:r>
        <w:rPr/>
      </w:r>
    </w:p>
    <w:p>
      <w:pPr>
        <w:pStyle w:val="Normal"/>
        <w:rPr/>
      </w:pPr>
      <w:r>
        <w:rPr/>
        <w:t>贵州省铜仁市玉屏县印山民族小学</w:t>
      </w:r>
      <w:r>
        <w:rPr>
          <w:rFonts w:eastAsia="Times New Roman"/>
        </w:rPr>
        <w:t xml:space="preserve"> </w:t>
      </w:r>
      <w:r>
        <w:rPr/>
        <w:t>薛米娜</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为了优化小学语文课堂教学，尤其是阅读教学。笔者在教学实践中经过努力探索，得出的经验是：首先优化教学目标和优化教学结构；其次是优化教学方法和优化教学手段。只有从这几个方面去进行教学，才能提高教学质量。</w:t>
      </w:r>
    </w:p>
    <w:p>
      <w:pPr>
        <w:pStyle w:val="Normal"/>
        <w:rPr/>
      </w:pPr>
      <w:r>
        <w:rPr/>
        <w:t>　　【关键词】</w:t>
      </w:r>
      <w:r>
        <w:rPr>
          <w:rFonts w:eastAsia="Times New Roman"/>
        </w:rPr>
        <w:t xml:space="preserve"> </w:t>
      </w:r>
      <w:r>
        <w:rPr/>
        <w:t>目标；结构；方法手段</w:t>
      </w:r>
    </w:p>
    <w:p>
      <w:pPr>
        <w:pStyle w:val="Normal"/>
        <w:rPr/>
      </w:pPr>
      <w:r>
        <w:rPr/>
      </w:r>
    </w:p>
    <w:p>
      <w:pPr>
        <w:pStyle w:val="Normal"/>
        <w:rPr/>
      </w:pPr>
      <w:r>
        <w:rPr/>
        <w:t>　　在小学语文阅读教学中，大部分教师仍旧使用老方法，除了朗读课文之外，师生的互动就是一问一答。这种老师问，学生答的课堂教学，老师问得笼统，学生答得含糊，严重影响了教学效果。在教学改革已经深入人心的今天，老师再次也不能“穿新鞋走老路”。要根据学生的认知情况和教材特点精心备课，慎重挑选教法，帮助学生减轻学生负担，从而达到提高教学质量的终极目标。提高质量的有效徐径是优化语文课堂教学。</w:t>
      </w:r>
    </w:p>
    <w:p>
      <w:pPr>
        <w:pStyle w:val="Normal"/>
        <w:rPr/>
      </w:pPr>
      <w:r>
        <w:rPr/>
        <w:t>　　一、优化教学目标</w:t>
      </w:r>
    </w:p>
    <w:p>
      <w:pPr>
        <w:pStyle w:val="Normal"/>
        <w:rPr/>
      </w:pPr>
      <w:r>
        <w:rPr/>
        <w:t>　　在平时教学实践中笔者得出经验，教学目标的制定要恰当，它直接关系到课堂教学效果的成败。由于现在在一线的教师教学任务繁重，很多教师为了应付检查并一字不落地抄教案，教学目标很随意，很模糊，也很单一。根本不会根据教材特点和学生素质来确定教学目标，而是“人云亦云”地制定一些毫无针对性的目标。例如《父亲的菜园》一课，笔者根据课文内容和学生的认知情况，制定了以下三个教学目标：</w:t>
      </w:r>
    </w:p>
    <w:p>
      <w:pPr>
        <w:pStyle w:val="Normal"/>
        <w:rPr/>
      </w:pPr>
      <w:r>
        <w:rPr/>
        <w:t>　　（</w:t>
      </w:r>
      <w:r>
        <w:rPr/>
        <w:t>1</w:t>
      </w:r>
      <w:r>
        <w:rPr/>
        <w:t>）初读课文，自学本课的生字新词。了解课文主要内容。</w:t>
      </w:r>
    </w:p>
    <w:p>
      <w:pPr>
        <w:pStyle w:val="Normal"/>
        <w:rPr/>
      </w:pPr>
      <w:r>
        <w:rPr/>
        <w:t>　　（</w:t>
      </w:r>
      <w:r>
        <w:rPr/>
        <w:t>2</w:t>
      </w:r>
      <w:r>
        <w:rPr/>
        <w:t>）重点学习课文</w:t>
      </w:r>
      <w:r>
        <w:rPr/>
        <w:t>3-5</w:t>
      </w:r>
      <w:r>
        <w:rPr/>
        <w:t>自然段，理解父亲开垦菜园的艰辛过程。</w:t>
      </w:r>
    </w:p>
    <w:p>
      <w:pPr>
        <w:pStyle w:val="Normal"/>
        <w:rPr/>
      </w:pPr>
      <w:r>
        <w:rPr/>
        <w:t>　　（</w:t>
      </w:r>
      <w:r>
        <w:rPr/>
        <w:t>3</w:t>
      </w:r>
      <w:r>
        <w:rPr/>
        <w:t>）学习本文培养学生吃苦耐劳的高尚情操。</w:t>
      </w:r>
    </w:p>
    <w:p>
      <w:pPr>
        <w:pStyle w:val="Normal"/>
        <w:rPr/>
      </w:pPr>
      <w:r>
        <w:rPr/>
        <w:t>　　这三个教学目标第一条要求学生把课文读懂，重点培养学生独立识字的能力，属于认知领域范畴；第二条要求学生掌握写作方法，重点培养学生运用语言文字的能力，属操作领域范畴；第三条重点培养学生的目标，既科学又全面，达到优化教学目标的要求。</w:t>
      </w:r>
    </w:p>
    <w:p>
      <w:pPr>
        <w:pStyle w:val="Normal"/>
        <w:rPr/>
      </w:pPr>
      <w:r>
        <w:rPr/>
        <w:t>　　二、优化教学结构</w:t>
      </w:r>
    </w:p>
    <w:p>
      <w:pPr>
        <w:pStyle w:val="Normal"/>
        <w:rPr/>
      </w:pPr>
      <w:r>
        <w:rPr/>
        <w:t>　　教学结构是教学理念、教学目标和教学进程的外在体现。从教学规律来说，课堂结构不能太松也不能太紧，要疏密相问，密的地方知识点多，相对知识容量大，要求学生集中精力，思维敏捷反应要快；疏的地方，知识容量小进展可放慢，让学生有思考回味和发表议论的余地。这种课程结构，既符合儿童注意力发展特点，又与阅读教学详略得当的特色相吻合。在这种理论指导下，教师在设计课堂结构时，要灵活多变，要同中求异，切忌“千课一模式”，让学生产生厌烦之心。在阅读教学中笔者采用的教学结构是：</w:t>
      </w:r>
    </w:p>
    <w:p>
      <w:pPr>
        <w:pStyle w:val="Normal"/>
        <w:rPr/>
      </w:pPr>
      <w:r>
        <w:rPr/>
        <w:t>　　（</w:t>
      </w:r>
      <w:r>
        <w:rPr/>
        <w:t>1</w:t>
      </w:r>
      <w:r>
        <w:rPr/>
        <w:t>）直奔重点。课文不一定要按顺序一段一段地讲，有些课文可以直接讲重点段。非重点段以读代讲，十分课先指导学生理清课文顺序“议花生”这部分内容，层层剖析揭示中心。非重点段“种花生”可一句不要花太多时间。重点段重点讲，学生对课文重点会留下深刻印象，课堂教学效果就很明显。</w:t>
      </w:r>
    </w:p>
    <w:p>
      <w:pPr>
        <w:pStyle w:val="Normal"/>
        <w:rPr/>
      </w:pPr>
      <w:r>
        <w:rPr/>
        <w:t>　　（</w:t>
      </w:r>
      <w:r>
        <w:rPr/>
        <w:t>2</w:t>
      </w:r>
      <w:r>
        <w:rPr/>
        <w:t>）紧扣主线。有一些课文有明显的线索可寻，扣住主线可顺藤摸瓜，理清文章脉落，这样简化了头绪，条理清晰，提高了效率。还有些课文既有明线又有暗线，遇到这类课文要分清主线和副线，要抓住主线带动副线。例如《游金华的双龙洞》一文中主线是游览线路：“洞口、外洞、孔隙、内洞（源头是石壁洞里）”，教师上课时要抓住主线，然后让学生在文中找出描写泉水的语句来，副线就马上整理出来了，教师稍作提示便可以如上面所示标出副线来了，这样一讲文章脉落十分清晰，板书对照课文，重点立刻凸现出来。</w:t>
      </w:r>
    </w:p>
    <w:p>
      <w:pPr>
        <w:pStyle w:val="Normal"/>
        <w:rPr/>
      </w:pPr>
      <w:r>
        <w:rPr/>
        <w:t>　　（</w:t>
      </w:r>
      <w:r>
        <w:rPr/>
        <w:t>3</w:t>
      </w:r>
      <w:r>
        <w:rPr/>
        <w:t>）中心开花。有的课文有一句能概括中心的话叫中心句，起到统领全文的作用。由于高度概括而显得精炼、在理解上有一定的难度。讲这类课文时，可以紧扣中心句设计几保辐射全文的问题。如《丑菊》一种，中心句是“名可以丑，但实一定要美”。根据这个中心句请学生自读课文后，思考（</w:t>
      </w:r>
      <w:r>
        <w:rPr/>
        <w:t>1</w:t>
      </w:r>
      <w:r>
        <w:rPr/>
        <w:t>）这句话中的“名”指什么的名称？（</w:t>
      </w:r>
      <w:r>
        <w:rPr/>
        <w:t>2</w:t>
      </w:r>
      <w:r>
        <w:rPr/>
        <w:t>）这句话中的“实”指什么实际（</w:t>
      </w:r>
      <w:r>
        <w:rPr/>
        <w:t>3</w:t>
      </w:r>
      <w:r>
        <w:rPr/>
        <w:t>）文中哪几个自然段写了丑菊的外形美？当学生理解了这三个问题，便可以理解丑菊的名称不好听，然而他的外是娇小美丽的。最后理解结尾点题的中心句便轻而易举了。</w:t>
      </w:r>
    </w:p>
    <w:p>
      <w:pPr>
        <w:pStyle w:val="Normal"/>
        <w:rPr/>
      </w:pPr>
      <w:r>
        <w:rPr/>
        <w:t>　　（</w:t>
      </w:r>
      <w:r>
        <w:rPr/>
        <w:t>4</w:t>
      </w:r>
      <w:r>
        <w:rPr/>
        <w:t>）灵活跳跃。有一些课文为了故事情节的完整，有一些作铺垫的内容或交待性的内容，不能缺少，但不是课文重点，讲课时可跳过这部分内容，节省精力和时间去突破课文的难点。如《海力布》一文，这是一个民间故事，故事开头交待海力布为人善良，打猎时救下龙王的女儿——小白蛇，之后得到龙王送的一颗能听到动物说话的宝石。这部分内容篇幅很长，写了六个自然段。海力布怎么救小白蛇？海力布怎么得宝石？这两个内容讲读时可以跳过，学生能自己看懂，老师只需要讲清海力布救众乡亲的经过即可。教师这样处理教材才能把握重点，突破难点，为写故事梗概作好铺垫，免得学生抓不住重要内容。</w:t>
      </w:r>
    </w:p>
    <w:p>
      <w:pPr>
        <w:pStyle w:val="Normal"/>
        <w:rPr/>
      </w:pPr>
      <w:r>
        <w:rPr/>
        <w:t>　　三、优化教学方法</w:t>
      </w:r>
    </w:p>
    <w:p>
      <w:pPr>
        <w:pStyle w:val="Normal"/>
        <w:rPr/>
      </w:pPr>
      <w:r>
        <w:rPr/>
        <w:t>　　教学有法，但无定法，现在教学中通常用的教学不胜枚举。并不是别人成功的教学方法可以照搬，我们要正确认识各种教法的长处和短处，要博采众长取长补短，优化组合根据本人的教学实际来确定教法。如《山雨》是一篇抒情散文，可以运用朗读来教。如《猎人海力布》是一篇民间故事，内容通俗易懂，可以用讲故事的方法来教。如《麻雀》和《鸟情》都是写鸟类，可以两篇文章对比看讲读。还有《西湖》的“绿”可以运用多媒体放一些实景，采用影像与文章相结合的方法来讲。老师要根据文章特色选择不同的教法，切忌乱用滥用教法。</w:t>
      </w:r>
    </w:p>
    <w:p>
      <w:pPr>
        <w:pStyle w:val="Normal"/>
        <w:rPr/>
      </w:pPr>
      <w:r>
        <w:rPr/>
        <w:t>　　四、优化教学手段</w:t>
      </w:r>
    </w:p>
    <w:p>
      <w:pPr>
        <w:pStyle w:val="Normal"/>
        <w:rPr/>
      </w:pPr>
      <w:r>
        <w:rPr/>
        <w:t>　　教学手段包括传统的教学手段和现代的教学手段。要优化教学手段并不是指一定要用现代化的教学手段。而是根据课文需要去选择，不同的教学手段。还要精心设计传统和现代的教具使发挥最佳的功能，并且在最佳时机展示，帮助学生理解课文内容。</w:t>
      </w:r>
    </w:p>
    <w:p>
      <w:pPr>
        <w:pStyle w:val="Normal"/>
        <w:rPr/>
      </w:pPr>
      <w:r>
        <w:rPr/>
        <w:t>　　精心制作教具是优化教学手段，选择最佳时运用教具也是优化教学手段，而后者往往被人忽视了。其实教具运用的时机恰当与否，在很大程度上决定教学效果。一般来说，教学手段的使用时机要选在学生产生悬念和渴求新知的关键时刻。例如《冀中的地道战》有许多与地道设施有关的专业术语，如“迷惑洞”、“子口”、“无线电”、“有线电”等，我们教学时不要急于求成，而要在教学过程中，有意找出以上几个词语，调一调学生的胃口再来依据课文介绍结合插图逐一理解。因为学生急于理解课文内容，又被以上词语阻碍了前进的道路，这时出示挂图或插放《地道战》片断恰到好处，省得学生一味追求与地道有关的情节，而忽视了地道内部设施的奇妙细节。</w:t>
      </w:r>
    </w:p>
    <w:p>
      <w:pPr>
        <w:pStyle w:val="Normal"/>
        <w:rPr/>
      </w:pPr>
      <w:r>
        <w:rPr/>
        <w:t>　　总之，优化课堂教学，提高教学质量，这是一个大课题，需要我们作深入细致的探索，笔者所谈的教学例子得到的一点点不足。但笔者有信心在今后的阅读教学中多钻研多留心多总结一些教学规律，从而为阅读教学进一步发展作出一份努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19:00Z</dcterms:created>
  <dc:creator>微软中国</dc:creator>
  <dc:description/>
  <cp:keywords/>
  <dc:language>en-US</dc:language>
  <cp:lastModifiedBy>微软中国</cp:lastModifiedBy>
  <dcterms:modified xsi:type="dcterms:W3CDTF">2014-08-29T05:19:00Z</dcterms:modified>
  <cp:revision>1</cp:revision>
  <dc:subject/>
  <dc:title>浅议如何优化小学语文课堂教学，提高教学质量</dc:title>
</cp:coreProperties>
</file>