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组合作探究在生物课教学中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玉屏县黔东民族寄宿制中学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课改的步步深入，生物课在小组合作探究中起到了一定的作用。但是在小组合作探究中应注重问题的趣味性，同时还要注意问题的易难要适度，更要注重小组合作探究的时机要恰当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组合作；生物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新课改的逐步深入，小组合作探究教学越来越受到教师的普遍关注和运用，有效的推进了新课程标准下的课堂教学改革。但从实际操作和教学效果看，课堂小组合作教学仍存在不少的问题。如：有些小组合作变成个别学生唱“独角戏”，其他同学“人云亦云”的现象；有些小组合作变成学困生的避风港；有些小组合作变成闲聊；有些小组合作表面看似热闹，实际收效甚微。为了避免出现上述现象，使小组合作探究达到预期的效果，根据平时的教学实践，我认为教学中小组合作探究应注意以下几个方面。</w:t>
      </w:r>
    </w:p>
    <w:p>
      <w:pPr>
        <w:pStyle w:val="Normal"/>
        <w:rPr/>
      </w:pPr>
      <w:r>
        <w:rPr/>
        <w:t>　　一、小组合作探究的问题应有趣味性</w:t>
      </w:r>
    </w:p>
    <w:p>
      <w:pPr>
        <w:pStyle w:val="Normal"/>
        <w:rPr/>
      </w:pPr>
      <w:r>
        <w:rPr/>
        <w:t>　　前苏联教育家苏霍姆斯基说：“学习兴趣是学生学习、活动的重要动力”。这句话准确而又深刻地提示了兴趣在学习中的重要作用。当一个人对某种事物发生浓厚稳定的兴趣时，他就能积极思索大胆地探索其实质，并使其整个心理活动积极化。</w:t>
      </w:r>
    </w:p>
    <w:p>
      <w:pPr>
        <w:pStyle w:val="Normal"/>
        <w:rPr/>
      </w:pPr>
      <w:r>
        <w:rPr/>
        <w:t>　　因此，教师要善于提出值得合作探究并且学生感兴趣的问题。在课堂教学中，教师作为学生活动的组织者，应了解学生的心理特点，善于结合教材，联系生活实际，提出学生感兴趣的问题。例如：“大树底下为什么好乘凉？冬天人为什么要加“衣服””，而北方冬季的大部分植物为什么都要脱掉衣服（落叶）呢？俗话说：“人往高处走，水往低处流”，为什么植物体内的水分却由低处向高处呢？学习了蒸腾作用原理后你怎样帮助家人、好友成功地移栽幼苗？卧室内为什么不能放过多的花草？等等，学生合探究这些实际问题，兴致高涨，参与主动，乐于发言，课堂气氛活跃，学生在合作中探究，在探究中提高，真正变成课堂教学的参与者和学习的主角。</w:t>
      </w:r>
    </w:p>
    <w:p>
      <w:pPr>
        <w:pStyle w:val="Normal"/>
        <w:rPr/>
      </w:pPr>
      <w:r>
        <w:rPr/>
        <w:t>　　二、小组合作探究的问题要易难适度</w:t>
      </w:r>
    </w:p>
    <w:p>
      <w:pPr>
        <w:pStyle w:val="Normal"/>
        <w:rPr/>
      </w:pPr>
      <w:r>
        <w:rPr/>
        <w:t>　　学生合作探究的问题应易难适度。问题太深，死水谭，还浆挫伤学生学习的兴趣和积极性，太浅则造成造成课堂表面上的活跃。问题只有稍高于学生实际水平，才会使他们感到答案若隐若现，从而激发思维。</w:t>
      </w:r>
    </w:p>
    <w:p>
      <w:pPr>
        <w:pStyle w:val="Normal"/>
        <w:rPr/>
      </w:pPr>
      <w:r>
        <w:rPr/>
        <w:t>　　例如：“光合作用”这部分内容学生普遍感到有难度，教学中可引导学生由浅入深分步讨论：我们知道绿色植物能择放氧气，人摄取的食物也是直接或间接地取自于绿色植物，那么，绿色植物利用什么物质，怎样制造有机物和氧气的呢？采取什么措施才能使农作物高产？这样的问题，调动了学生参与合作探究的积极性，促使学生自主寻找问题的答案。</w:t>
      </w:r>
    </w:p>
    <w:p>
      <w:pPr>
        <w:pStyle w:val="Normal"/>
        <w:rPr/>
      </w:pPr>
      <w:r>
        <w:rPr/>
        <w:t>　　三、小组合作探究的时机要恰当</w:t>
      </w:r>
    </w:p>
    <w:p>
      <w:pPr>
        <w:pStyle w:val="Normal"/>
        <w:rPr/>
      </w:pPr>
      <w:r>
        <w:rPr/>
        <w:t>　　教师在课堂教学中应根据实际情况，抓住时机，把握“火候”，组织小组合作。课堂合作的成败，在很大程度上取决于时机的恰当选择。那么何时进行课堂合作探究才恰当呢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问题答案不唯一时进行合作</w:t>
      </w:r>
    </w:p>
    <w:p>
      <w:pPr>
        <w:pStyle w:val="Normal"/>
        <w:rPr/>
      </w:pPr>
      <w:r>
        <w:rPr/>
        <w:t>　　新教材中有许多开放性的问题，这类题目的答案是多元化的，但学生往往考虑问题单一，想不到多种答案，这时可组织小组合作讨论，例如：人为什么会感冒？怎样防治感冒？笔者让学生将讨论的结果由一人记录下来，然后集体交流并进行归纳整理，学生意想出了好多防治感冒的方法：吃感冒药、打针，多喝白开水，喝姜茶多流汗，增加营养，室内经常通风换气，坚持进行适度的体育锻炼等等。学生看到自己讨论发现了这么多防治感冒的方法而惊喜、自豪、大大激活了思维，开阔了眼界、收到了理想的效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意见不统一时进行合作。</w:t>
      </w:r>
    </w:p>
    <w:p>
      <w:pPr>
        <w:pStyle w:val="Normal"/>
        <w:rPr/>
      </w:pPr>
      <w:r>
        <w:rPr/>
        <w:t>　　学生在回答问题时，常会出现意见不统一各持已见的情况，这时安排小组合作探究，往往会获得意想不到的效果。例如：在复习植物的三大作用时，笔者展示了这样一道题目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本装置的实验目的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要使实验效果明显，本装置应放在</w:t>
      </w:r>
      <w:r>
        <w:rPr>
          <w:rFonts w:eastAsia="Times New Roman"/>
        </w:rPr>
        <w:t xml:space="preserve">          </w:t>
      </w:r>
      <w:r>
        <w:rPr/>
        <w:t>环境中，否则会因为</w:t>
      </w:r>
      <w:r>
        <w:rPr>
          <w:rFonts w:eastAsia="Times New Roman"/>
        </w:rPr>
        <w:t xml:space="preserve">          </w:t>
      </w:r>
      <w:r>
        <w:rPr/>
        <w:t>而使实验效果不明显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过一段时间后用于挤压塑料袋，发现右灰水</w:t>
      </w:r>
      <w:r>
        <w:rPr>
          <w:rFonts w:eastAsia="Times New Roman"/>
        </w:rPr>
        <w:t xml:space="preserve">       </w:t>
      </w:r>
      <w:r>
        <w:rPr/>
        <w:t>，证明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塑料袋上的水珠是</w:t>
      </w:r>
      <w:r>
        <w:rPr>
          <w:rFonts w:eastAsia="Times New Roman"/>
        </w:rPr>
        <w:t xml:space="preserve">          </w:t>
      </w:r>
      <w:r>
        <w:rPr/>
        <w:t>产生的。</w:t>
      </w:r>
    </w:p>
    <w:p>
      <w:pPr>
        <w:pStyle w:val="Normal"/>
        <w:rPr/>
      </w:pPr>
      <w:r>
        <w:rPr/>
        <w:t>　　对于第（</w:t>
      </w:r>
      <w:r>
        <w:rPr/>
        <w:t>4</w:t>
      </w:r>
      <w:r>
        <w:rPr/>
        <w:t>）个问题，学生两种意见：一种认为塑料袋上的水珠是由呼吸作用产生的，另一种认为是蒸腾作用产生的，双方争议不休，如果此时让他们安静下来听老师讲，效果未必好，这时引入课堂探究，让学生各自阐明理由，相互对此分析，形成比较全面的认识，最后教师引导全班学生汇总各种意见，作点睛讲解，这种合作，学生记忆深刻，并逐步养成了虑心听取别人意见的好习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回答不全面时组织小组合作探究</w:t>
      </w:r>
    </w:p>
    <w:p>
      <w:pPr>
        <w:pStyle w:val="Normal"/>
        <w:rPr/>
      </w:pPr>
      <w:r>
        <w:rPr/>
        <w:t>　　例如：学生光合作用和呼吸作用后，笔者引导学生结合教材内容写出综合反映式。</w:t>
      </w:r>
    </w:p>
    <w:p>
      <w:pPr>
        <w:pStyle w:val="Normal"/>
        <w:rPr/>
      </w:pPr>
      <w:r>
        <w:rPr/>
        <w:t>　　二氧化碳</w:t>
      </w:r>
      <w:r>
        <w:rPr/>
        <w:t>+</w:t>
      </w:r>
      <w:r>
        <w:rPr/>
        <w:t>水—有机物（贮存能量）</w:t>
      </w:r>
      <w:r>
        <w:rPr/>
        <w:t>+</w:t>
      </w:r>
      <w:r>
        <w:rPr/>
        <w:t>氧气—二氧化碳</w:t>
      </w:r>
      <w:r>
        <w:rPr/>
        <w:t>+</w:t>
      </w:r>
      <w:r>
        <w:rPr/>
        <w:t>水</w:t>
      </w:r>
      <w:r>
        <w:rPr/>
        <w:t>+</w:t>
      </w:r>
      <w:r>
        <w:rPr/>
        <w:t>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后让学生思考，总结完成表格，使学生明确教材中隐含的光合作用、呼吸作用的区别和联系。但有些内容新教材上根本没有学生回答不够全面，这时不妨让学生学生依据文、图、表、反应式展开讨论、交流，让每个学生谈看法、相互补充，完善答案。这有利于培养学生相互学习，取长补短的良好品质。</w:t>
      </w:r>
    </w:p>
    <w:p>
      <w:pPr>
        <w:pStyle w:val="Normal"/>
        <w:rPr/>
      </w:pPr>
      <w:r>
        <w:rPr/>
        <w:t>　　另外，教师对小组合作探究还应进行适时调控；充分听取小组的汇报；尽可能让每个小组都有展示的机会；在评价学生小组合作时，不仅注重合作的结果，更关注合作的过程，这样才能提高合作探究的实效性，有利于培养学生合作探究解决问题的能力，促进学生素质的全面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0:00Z</dcterms:created>
  <dc:creator>微软中国</dc:creator>
  <dc:description/>
  <cp:keywords/>
  <dc:language>en-US</dc:language>
  <cp:lastModifiedBy>微软中国</cp:lastModifiedBy>
  <dcterms:modified xsi:type="dcterms:W3CDTF">2014-08-29T05:21:00Z</dcterms:modified>
  <cp:revision>1</cp:revision>
  <dc:subject/>
  <dc:title>浅谈小组合作探究在生物课教学中的运用</dc:title>
</cp:coreProperties>
</file>