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数学课堂中加强“生本”教学</w:t>
      </w:r>
    </w:p>
    <w:p>
      <w:pPr>
        <w:pStyle w:val="Normal"/>
        <w:rPr/>
      </w:pPr>
      <w:r>
        <w:rPr/>
      </w:r>
    </w:p>
    <w:p>
      <w:pPr>
        <w:pStyle w:val="Normal"/>
        <w:rPr/>
      </w:pPr>
      <w:r>
        <w:rPr/>
        <w:t>贵州省水城县比德镇比德中学</w:t>
      </w:r>
      <w:r>
        <w:rPr>
          <w:rFonts w:eastAsia="Times New Roman"/>
        </w:rPr>
        <w:t xml:space="preserve"> </w:t>
      </w:r>
      <w:r>
        <w:rPr/>
        <w:t>徐廷贵</w:t>
      </w:r>
    </w:p>
    <w:p>
      <w:pPr>
        <w:pStyle w:val="Normal"/>
        <w:rPr/>
      </w:pPr>
      <w:r>
        <w:rPr/>
      </w:r>
    </w:p>
    <w:p>
      <w:pPr>
        <w:pStyle w:val="Normal"/>
        <w:rPr/>
      </w:pPr>
      <w:r>
        <w:rPr/>
        <w:t>　　《新课标》“倡导积极主动、勇于探索的学习方式”</w:t>
      </w:r>
      <w:r>
        <w:rPr/>
        <w:t>,</w:t>
      </w:r>
      <w:r>
        <w:rPr/>
        <w:t>要求“教学应力求使学生体验数学在解决实际问题中的作用、数学与日常生活及其他学科的联系</w:t>
      </w:r>
      <w:r>
        <w:rPr/>
        <w:t>,</w:t>
      </w:r>
      <w:r>
        <w:rPr/>
        <w:t>促进学生逐步形成和发展数学应用意识</w:t>
      </w:r>
      <w:r>
        <w:rPr/>
        <w:t>,</w:t>
      </w:r>
      <w:r>
        <w:rPr/>
        <w:t>提高实践能力。”而生本教育是以“一切为了学生，高度尊重学生，全面依靠学生”为宗旨的教育；是以学生为主人，为学生好学而设计的教育。因此</w:t>
      </w:r>
      <w:r>
        <w:rPr/>
        <w:t>,</w:t>
      </w:r>
      <w:r>
        <w:rPr/>
        <w:t>在数学课堂中加强“生本”教学，引导学生从数学的角度思考、提出、构造问题</w:t>
      </w:r>
      <w:r>
        <w:rPr/>
        <w:t>,</w:t>
      </w:r>
      <w:r>
        <w:rPr/>
        <w:t>鼓励学生去猜想、实践</w:t>
      </w:r>
      <w:r>
        <w:rPr/>
        <w:t>,</w:t>
      </w:r>
      <w:r>
        <w:rPr/>
        <w:t>学会主动寻求解决问题的方法</w:t>
      </w:r>
      <w:r>
        <w:rPr/>
        <w:t>,</w:t>
      </w:r>
      <w:r>
        <w:rPr/>
        <w:t>将探究性学习向课外延伸</w:t>
      </w:r>
      <w:r>
        <w:rPr/>
        <w:t>,</w:t>
      </w:r>
      <w:r>
        <w:rPr/>
        <w:t>这样做对激发学生的潜能、发展学生创造力、培养学生的应用意识和促进学生学习方式的转变是非常重要的。</w:t>
      </w:r>
    </w:p>
    <w:p>
      <w:pPr>
        <w:pStyle w:val="Normal"/>
        <w:rPr/>
      </w:pPr>
      <w:r>
        <w:rPr/>
        <w:t>　　一、生本数学课堂中学生数学应用能力得到加强</w:t>
      </w:r>
    </w:p>
    <w:p>
      <w:pPr>
        <w:pStyle w:val="Normal"/>
        <w:rPr/>
      </w:pPr>
      <w:r>
        <w:rPr/>
        <w:t>　　讲课是指导学生效率最低的方式之一，但是在实现中，它却是我们使用频率最高的。表面上看，老师在不停的讲，学生在认真地听，似乎这一切都很平静很和谐。事实果真如此吗？当你讲完之后满心欢喜地问自己的学生“你们听明白了吗？”，回答的结果也许会令你尴尬或者不开心。“实践出真知”，生本数学课堂让学生真正参与到教学活动的实践中来，他们亲自动手并通过独立地思考去获取知识。</w:t>
      </w:r>
    </w:p>
    <w:p>
      <w:pPr>
        <w:pStyle w:val="Normal"/>
        <w:rPr/>
      </w:pPr>
      <w:r>
        <w:rPr/>
        <w:t>　　长期以来，我们数学教育是以概念和数学基本原理，以及例习题的纯形式数学的模式展现在学生面前，以其高度抽象、高度严谨的枯燥形式出现，与实际应用脱离较远。学生毕业后应用能力普遍较差。数学学习的目的是为了应用，培养学生运用数学知识解决实际问题的能力是数学教育最重要的目标之一。其实当今社会无处不用到数学，数理统计、线性规划、系统分析等等数学知识在经济建设中都具有广泛的应用价值。生本数学课堂加强与实践的联系，加强与自然科学和社会科学的联系，加强估算能力和运用计算机能力的训练，削弱一些繁杂的计算和式子变形，削弱人为编制的没有实际意义的应用题，加强用数学语言描述现实世界的一些数量关系和空间形式，建立数学模型，解决实际问题的锻炼。久而久之，自觉应用数学，不断创新就会深入人心，内化为学生学习、生活一种需要，成为其实现人生价值的重要手段，逐渐形成观念，形成意识。这种观念和意识的形成，将使学生受益终身，它能使学生自觉地用“数学的眼光”去看待问题，用“数学的头脑”去思考问题，创造性地解决问题。</w:t>
      </w:r>
    </w:p>
    <w:p>
      <w:pPr>
        <w:pStyle w:val="Normal"/>
        <w:rPr/>
      </w:pPr>
      <w:r>
        <w:rPr/>
        <w:t>　　二、生本数学课堂是学生智慧碰撞、灵感产生的沃土</w:t>
      </w:r>
    </w:p>
    <w:p>
      <w:pPr>
        <w:pStyle w:val="Normal"/>
        <w:rPr/>
      </w:pPr>
      <w:r>
        <w:rPr/>
        <w:t>　　灵感不是以概念、判断、推理为主要的思维形式，也不遵守逻辑规则，而是以直觉、联想、想象等为主要手段，来触发新思想的产生。法国数学家彭加勒认为，数学创造性思维是逻辑思维与非逻辑思维的辩证统一。数学王子高斯认为：发现和创新比命题论证更重要，因为一旦发现真理之后，补行证明往往只是时间问题。许多数学家总结发现真理的过程是“长期积累，偶尔得之”，“大胆猜想，严格论证”。这就是说数学真理的发现取决于非逻辑思维，而真理的论证取决于逻辑思维。真正有创造力的人，是既善于逻辑思维，又善于非逻辑思维的人。事实上，数学思维常常是首先由非逻辑思维找到思路的切入点，然后要根据逻辑思维使思路深入，拓展。两种思维的有机结合，互相补充和作用，创造力才能得到充分的发挥。</w:t>
      </w:r>
    </w:p>
    <w:p>
      <w:pPr>
        <w:pStyle w:val="Normal"/>
        <w:rPr/>
      </w:pPr>
      <w:r>
        <w:rPr/>
        <w:t>　　在现实的数学教学中，教师都比较重视逻辑思维能力的培养，强调形式论证的严密逻辑性要求，对非逻辑思维的认识不足，忽视形象思维在数学中的作用，忽视直觉思维的顿悟作用，甚至认为数学思维只有逻辑思维。这实际上仅仅锻炼了学生的“再现性思维”，但从培养学生的创新精神和创新能力来看，还应特别重视非逻辑思维的训练与培养，生本数学课堂把纯逻辑式的教材体系，还原为生动活泼的数学创造思维活动。揭示思维过程，讲清概念的来龙去脉，生本数学课堂利用数学中的“形”，创设教学情景对学生进行形象、直觉思维训练，设计问题对学生进行猜想的训练，使数学教学成为“再创造思维”，力求通过这些来达到数学创新教育的目的。</w:t>
      </w:r>
    </w:p>
    <w:p>
      <w:pPr>
        <w:pStyle w:val="Normal"/>
        <w:rPr/>
      </w:pPr>
      <w:r>
        <w:rPr/>
        <w:t>　　三、生本数学课堂遵循生命，使每个人得到愉快的发展</w:t>
      </w:r>
    </w:p>
    <w:p>
      <w:pPr>
        <w:pStyle w:val="Normal"/>
        <w:rPr/>
      </w:pPr>
      <w:r>
        <w:rPr/>
        <w:t>　　教育者减少或去除对受教育者内部生命活动的侵入性干扰，会使作为教育核心的教学，特别是课堂教学管理变得简单。生活中如此，课堂上亦然。生本数学课堂学生动起来，参与进来，老师与学生才能达成有效的沟通，建立和谐的合作关系。除了对学生的学习进行启蒙、制订框架外，我们还要做组织、准备、维持等工作，但所有这些都是为了促进孩子德性和智慧的自主成长，而不是取而代之。生本数学课堂给他们信心</w:t>
      </w:r>
      <w:r>
        <w:rPr/>
        <w:t>,</w:t>
      </w:r>
      <w:r>
        <w:rPr/>
        <w:t>总是让他们做一些能力范围之外的稍难一点的任务</w:t>
      </w:r>
      <w:r>
        <w:rPr/>
        <w:t>,</w:t>
      </w:r>
      <w:r>
        <w:rPr/>
        <w:t>让学生对你的课维持长久的兴趣；鼓励他们</w:t>
      </w:r>
      <w:r>
        <w:rPr/>
        <w:t>,</w:t>
      </w:r>
      <w:r>
        <w:rPr/>
        <w:t>总是给他们一些适合自身情况稍高一点的评价。</w:t>
      </w:r>
    </w:p>
    <w:p>
      <w:pPr>
        <w:pStyle w:val="Normal"/>
        <w:rPr/>
      </w:pPr>
      <w:r>
        <w:rPr/>
        <w:t>　　学生是否愿意学</w:t>
      </w:r>
      <w:r>
        <w:rPr/>
        <w:t>,</w:t>
      </w:r>
      <w:r>
        <w:rPr/>
        <w:t>兴趣是关键</w:t>
      </w:r>
      <w:r>
        <w:rPr/>
        <w:t>,</w:t>
      </w:r>
      <w:r>
        <w:rPr/>
        <w:t>信心最重要。生本教育的理念认为：在每一个学生的潜意识里，他们对每一门功课都是感兴趣的。但事实是我们很少看到他们能够自始至终自愿去学。究其原因，是一些意想不到的困难让他们的信心受挫，没有了信心，空有兴趣也不能够支撑他们去做完他们想做的事。兴趣是最好的老师，信心是维系学生兴趣的支柱。老师是腊烛，我们就应该去点燃每一个孩子心中信心的火花，让信心之火熊熊燃烧起来。信心之源来自于成功，作为老师，我们应该为他们搭建成功的平台。生本数学课堂的做法是总是让孩子们去做一些他们能力范围之外稍难一点而不是高不可攀的任务。也就是说如果一个萍果伸手可以摘到，我就会让他们跳起来去摘，让他们在挑战中去体验成功。以此来放大他们的内驱力，强化他们的学习动机，激发他们的斗志，使学生对你和你的课保持兴趣。</w:t>
      </w:r>
    </w:p>
    <w:p>
      <w:pPr>
        <w:pStyle w:val="Normal"/>
        <w:rPr/>
      </w:pPr>
      <w:r>
        <w:rPr/>
        <w:t>　　生本数学课堂中培养学生的非智力因素，首先是要尊重与信任学生，当学生在数学学习中表现出创新动向时给予恰当的赞许和表扬，当学生遇到困难或挫折时，给予及时的鼓励和帮助，以培养学生的自信心。引导学生体会数学解题中“柳暗花明”的兴奋和愉快，激励学生积极上进，激发学生的成就动机。组织适当的小组竞赛活动，培养学生的好胜心和进取心。利用各种条件，创设适宜的机会或环境刺激，让学生领略数学的奥妙，激发学生的好奇心和求知欲，培养学生的数学学习兴趣。</w:t>
      </w:r>
    </w:p>
    <w:p>
      <w:pPr>
        <w:pStyle w:val="Normal"/>
        <w:rPr/>
      </w:pPr>
      <w:r>
        <w:rPr/>
        <w:t>　　四、生本课堂重视学习过程的评价，利于保持学生的学习热情</w:t>
      </w:r>
    </w:p>
    <w:p>
      <w:pPr>
        <w:pStyle w:val="Normal"/>
        <w:rPr/>
      </w:pPr>
      <w:r>
        <w:rPr/>
        <w:t>　　评价，作为师生之间最直接最有效的交流方式之一，在师生的关系中发挥着至关重要的作用，事实已经证明，在学生心中，多次正面和积极的评价才能抵销一次负面和消极的评价，学生非常在乎他在老师心中的形象。美国的作家马克吐温说过一句话：一句赞美，能让我回味两个月。在学生心中，他们的每一份努力和每一次成功，都希望得到来自外界的认可和肯定。学生都希望自己的作品能展示在别人面前，所以生本数学课堂经常让学生把自己完成的作品（作业）拿出来进行展示、讲解，优秀的作品或作业，作为范例来介绍；一般的作品与作业，教师也会给出积极的正面评价。当他看到别人在欣赏他的作品时，他就会有一种自豪感，当他在向全班讲解自己的作品（作业）时，他就会有一种成就感，然后他们会把这种自豪感和成就感内化成学习的动力，所以在以后学习和作业中，他也会倍加用心，并会主动争取老师能给予他更多一些的指导。生本数学课堂中学生学习过程的评价，很好地保持了学生的学习热情。一旦学生对你的课程产生兴趣，并有了学习的信心，那么在你面前，无论是言论还是行为，他们都会表露出强烈的主动合作的意愿，相伴而来的是，在他们心中，老师的形象也会随之发生重大的改变，更令人可喜是，和谐的师生关系将会在你的教学活动中永久地维系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1:00Z</dcterms:created>
  <dc:creator>微软中国</dc:creator>
  <dc:description/>
  <cp:keywords/>
  <dc:language>en-US</dc:language>
  <cp:lastModifiedBy>微软中国</cp:lastModifiedBy>
  <dcterms:modified xsi:type="dcterms:W3CDTF">2014-08-29T05:21:00Z</dcterms:modified>
  <cp:revision>1</cp:revision>
  <dc:subject/>
  <dc:title>在数学课堂中加强“生本”教学</dc:title>
</cp:coreProperties>
</file>