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提高学生的课外阅读能力</w:t>
      </w:r>
    </w:p>
    <w:p>
      <w:pPr>
        <w:pStyle w:val="Normal"/>
        <w:rPr/>
      </w:pPr>
      <w:r>
        <w:rPr/>
      </w:r>
    </w:p>
    <w:p>
      <w:pPr>
        <w:pStyle w:val="Normal"/>
        <w:rPr/>
      </w:pPr>
      <w:r>
        <w:rPr/>
        <w:t>新疆且末县中学</w:t>
      </w:r>
      <w:r>
        <w:rPr>
          <w:rFonts w:eastAsia="Times New Roman"/>
        </w:rPr>
        <w:t xml:space="preserve"> </w:t>
      </w:r>
      <w:r>
        <w:rPr/>
        <w:t>井慧芳</w:t>
      </w:r>
    </w:p>
    <w:p>
      <w:pPr>
        <w:pStyle w:val="Normal"/>
        <w:rPr/>
      </w:pPr>
      <w:r>
        <w:rPr/>
      </w:r>
    </w:p>
    <w:p>
      <w:pPr>
        <w:pStyle w:val="Normal"/>
        <w:rPr/>
      </w:pPr>
      <w:r>
        <w:rPr/>
        <w:t>　阅读是人获得知识的一种最基本、最重要的途径。阅读可以增加我们的知识积累，开阔我们的视野，丰富我们的想象力，改善我们的思维品质，提升我们的创造能力；阅读可以开启我们的心灵之窗，塑造我们的灵魂，引导我们积极向上，涵养我们的精神；阅读可以丰富我们的情感，使我们更富于人性，更懂得求真、为善和审美；阅读可以改变人的心境，增加人的生活情趣，使人生活得更加充实，更有意义。因此，在平时的语文教学过程中培养学生的阅读能力就显得至关重要了。《语文课程标准》中也把培养学生基本的阅读能力当作初中语文教学的重要任务之一。</w:t>
      </w:r>
      <w:r>
        <w:rPr>
          <w:rFonts w:eastAsia="Times New Roman"/>
        </w:rPr>
        <w:t xml:space="preserve"> </w:t>
      </w:r>
    </w:p>
    <w:p>
      <w:pPr>
        <w:pStyle w:val="Normal"/>
        <w:rPr/>
      </w:pPr>
      <w:r>
        <w:rPr/>
        <w:t>　　那么阅读能力包括哪些方面呢？我认为，通常所说的阅读能力大致由这几个方面构成：一是检索能力，即查阅工具书的能力；二是理解能力，即对文章从内容到形式以及语言的理解程序；三是分析能力，即对文章从内容到形式各个方面进行分析进而发现问题的能力；四是归纳能力。当然四种能力的培养是离不开“读”字的，那么如何在初中生中加强读的训练进而培养其阅读能力呢？</w:t>
      </w:r>
      <w:r>
        <w:rPr>
          <w:rFonts w:eastAsia="Times New Roman"/>
        </w:rPr>
        <w:t xml:space="preserve"> </w:t>
      </w:r>
    </w:p>
    <w:p>
      <w:pPr>
        <w:pStyle w:val="Normal"/>
        <w:rPr/>
      </w:pPr>
      <w:r>
        <w:rPr/>
        <w:t>　　一、激发学生的阅读兴趣</w:t>
      </w:r>
      <w:r>
        <w:rPr>
          <w:rFonts w:eastAsia="Times New Roman"/>
        </w:rPr>
        <w:t xml:space="preserve">  </w:t>
      </w:r>
    </w:p>
    <w:p>
      <w:pPr>
        <w:pStyle w:val="Normal"/>
        <w:rPr/>
      </w:pPr>
      <w:r>
        <w:rPr/>
        <w:t>　　“兴趣是学习的内驱力”</w:t>
      </w:r>
      <w:r>
        <w:rPr>
          <w:rFonts w:eastAsia="Times New Roman"/>
        </w:rPr>
        <w:t xml:space="preserve"> </w:t>
      </w:r>
      <w:r>
        <w:rPr/>
        <w:t>，课程标准的阅读目标第一条为</w:t>
      </w:r>
      <w:r>
        <w:rPr>
          <w:rFonts w:eastAsia="Times New Roman"/>
        </w:rPr>
        <w:t xml:space="preserve"> </w:t>
      </w:r>
      <w:r>
        <w:rPr/>
        <w:t>“喜欢阅读，感受阅读的乐趣。”的确，“教会孩子渴望阅读</w:t>
      </w:r>
      <w:r>
        <w:rPr>
          <w:rFonts w:eastAsia="Times New Roman"/>
        </w:rPr>
        <w:t xml:space="preserve"> </w:t>
      </w:r>
      <w:r>
        <w:rPr/>
        <w:t>比教他怎样阅读更重要”，</w:t>
      </w:r>
      <w:r>
        <w:rPr>
          <w:rFonts w:eastAsia="Times New Roman"/>
        </w:rPr>
        <w:t xml:space="preserve"> </w:t>
      </w:r>
      <w:r>
        <w:rPr/>
        <w:t>因为有兴趣才能自觉主动地阅读，有兴趣才能坚持不懈地阅读，有兴趣才可能形成阅读习惯。</w:t>
      </w:r>
      <w:r>
        <w:rPr>
          <w:rFonts w:eastAsia="Times New Roman"/>
        </w:rPr>
        <w:t xml:space="preserve">  </w:t>
      </w:r>
    </w:p>
    <w:p>
      <w:pPr>
        <w:pStyle w:val="Normal"/>
        <w:rPr/>
      </w:pPr>
      <w:r>
        <w:rPr/>
        <w:t>　　</w:t>
      </w:r>
      <w:r>
        <w:rPr/>
        <w:t>1.</w:t>
      </w:r>
      <w:r>
        <w:rPr/>
        <w:t>创设班级阅读环境，催生阅读兴趣。</w:t>
      </w:r>
    </w:p>
    <w:p>
      <w:pPr>
        <w:pStyle w:val="Normal"/>
        <w:rPr/>
      </w:pPr>
      <w:r>
        <w:rPr/>
        <w:t>　　环境的创设在阅读过程中起着不可忽视的作用，一个良好的阅读氛围会给儿童带来阅读的激情，调动他们阅读的积极性。如在教室建立图书角，在教室的黑板报上，专门为读书开辟专栏，内容为</w:t>
      </w:r>
      <w:r>
        <w:rPr>
          <w:rFonts w:eastAsia="Times New Roman"/>
        </w:rPr>
        <w:t xml:space="preserve"> </w:t>
      </w:r>
      <w:r>
        <w:rPr/>
        <w:t>“我喜爱的名人名言”、“本周推荐书目”、“我喜欢的词句”等，这些内容不定期地更换，源源不断地为学生的课外阅读提供参考和引领。　</w:t>
      </w:r>
      <w:r>
        <w:rPr>
          <w:rFonts w:eastAsia="Times New Roman"/>
        </w:rPr>
        <w:t xml:space="preserve">  </w:t>
      </w:r>
    </w:p>
    <w:p>
      <w:pPr>
        <w:pStyle w:val="Normal"/>
        <w:rPr/>
      </w:pPr>
      <w:r>
        <w:rPr/>
        <w:t>　　</w:t>
      </w:r>
      <w:r>
        <w:rPr/>
        <w:t>2.</w:t>
      </w:r>
      <w:r>
        <w:rPr/>
        <w:t>发挥课内阅读作用，指导选择读物。</w:t>
      </w:r>
    </w:p>
    <w:p>
      <w:pPr>
        <w:pStyle w:val="Normal"/>
        <w:rPr/>
      </w:pPr>
      <w:r>
        <w:rPr/>
        <w:t>　　要选择有利于儿童身心发展，适合学生的年龄特点和个性爱好，文质优美、内容精彩有意思的读物才能吸引学生。选择课外读物，可以和课内阅读联系起来。如学习了《只拣儿童多处行》就可以向学生介绍冰心的《再寄小读者》，学完《小抄写员》后，学生被深深的父子之情所打动，此时可推荐阅读《爱的教育》，教师可以简单介绍书中篇目和故事梗概，吊学生胃口，激励他们课后主动阅读。</w:t>
      </w:r>
      <w:r>
        <w:rPr>
          <w:rFonts w:eastAsia="Times New Roman"/>
        </w:rPr>
        <w:t xml:space="preserve">  </w:t>
      </w:r>
    </w:p>
    <w:p>
      <w:pPr>
        <w:pStyle w:val="Normal"/>
        <w:rPr/>
      </w:pPr>
      <w:r>
        <w:rPr/>
        <w:t>　　</w:t>
      </w:r>
      <w:r>
        <w:rPr/>
        <w:t>3.</w:t>
      </w:r>
      <w:r>
        <w:rPr/>
        <w:t>开展阅读活动，交流阅读成果。</w:t>
      </w:r>
    </w:p>
    <w:p>
      <w:pPr>
        <w:pStyle w:val="Normal"/>
        <w:rPr/>
      </w:pPr>
      <w:r>
        <w:rPr/>
        <w:t>　　有检查才会有落实，有测评才会有促进。定期测评可采用“讲”“展”“赛”的形式。“讲”即讲述，采用读书汇报会、故事会、阅读心得交流会等多种形式。</w:t>
      </w:r>
      <w:r>
        <w:rPr>
          <w:rFonts w:eastAsia="Times New Roman"/>
        </w:rPr>
        <w:t xml:space="preserve"> </w:t>
      </w:r>
      <w:r>
        <w:rPr/>
        <w:t>“展”即展评，就是展评读书笔记、手抄报、采蜜集等。“赛”即竞赛、辩论赛、百科知识竞赛等。这些测评形式，既能有效的检查阅读情况，又能激发阅读兴趣，调动阅读积极性，推动课外阅读步步深入。</w:t>
      </w:r>
    </w:p>
    <w:p>
      <w:pPr>
        <w:pStyle w:val="Normal"/>
        <w:rPr/>
      </w:pPr>
      <w:r>
        <w:rPr/>
        <w:t>　　二、培养学生阅读习惯</w:t>
      </w:r>
      <w:r>
        <w:rPr>
          <w:rFonts w:eastAsia="Times New Roman"/>
        </w:rPr>
        <w:t xml:space="preserve"> </w:t>
      </w:r>
    </w:p>
    <w:p>
      <w:pPr>
        <w:pStyle w:val="Normal"/>
        <w:rPr/>
      </w:pPr>
      <w:r>
        <w:rPr/>
        <w:t>　　学生对阅读有了兴趣才会产生动力，才能将教师的“要我读”转化为“我要读”。学生有了课外阅读兴趣，就会努力寻求阅读机会，从中获得阅读满足，产生愉悦的情感体验。有时，教师可以让学生谈谈最近读书给自己带来的乐趣；有时教师还可以</w:t>
      </w:r>
      <w:r>
        <w:rPr>
          <w:rFonts w:eastAsia="Times New Roman"/>
        </w:rPr>
        <w:t xml:space="preserve"> </w:t>
      </w:r>
      <w:r>
        <w:rPr/>
        <w:t>在平时的语文教学过程中，教师要注意引导学生养成良好的读书习惯。笔者认为，语文教师首先应该是一个知识广博爱读书的人，读书是他生活中必不可少的一部分。教师在课堂上的妙语连珠旁征博引常常感染学生，激发学生的阅读的欲望。教师在教学过程中，可以引导帮助学生有目的有计划制订个人读书计划，定期或不定期地检查学生读书计划落实的情况</w:t>
      </w:r>
      <w:r>
        <w:rPr/>
        <w:t>,</w:t>
      </w:r>
      <w:r>
        <w:rPr/>
        <w:t>适当举办读书之类的活动，如让同学向大家介绍自己喜欢读的一本书或介绍书中喜欢的一个人物；有时让学生朗颂一篇自己喜欢的文章……我想，到那时，同学们会沉浸在书海中，一起分享阅读的快乐。从而有意识地培养学生阅读的习惯。</w:t>
      </w:r>
      <w:r>
        <w:rPr>
          <w:rFonts w:eastAsia="Times New Roman"/>
        </w:rPr>
        <w:t xml:space="preserve"> </w:t>
      </w:r>
    </w:p>
    <w:p>
      <w:pPr>
        <w:pStyle w:val="Normal"/>
        <w:rPr/>
      </w:pPr>
      <w:r>
        <w:rPr/>
        <w:t>　　三、加强课堂阅读指导</w:t>
      </w:r>
      <w:r>
        <w:rPr>
          <w:rFonts w:eastAsia="Times New Roman"/>
        </w:rPr>
        <w:t xml:space="preserve"> </w:t>
      </w:r>
    </w:p>
    <w:p>
      <w:pPr>
        <w:pStyle w:val="Normal"/>
        <w:rPr/>
      </w:pPr>
      <w:r>
        <w:rPr/>
        <w:t>　　老师一定要在吃透教材、吃透学生的基础上，着眼全局，筛选出教学的重点和难点，对教学难点教师要设置好坡度，让学生有一种“跳一跳，就可以摘到桃子”的感觉，激发学生的求知欲。教学重点要鲜明新颖，这样才能让学生明白这节课要学会什么，他们才能有针对性地进行阅读。教师在课堂上起指导和点拨作用，讲授的东西少了，学生占有的时间就更多了，教师可充分利用这些时间组织学生语言文字练习，在练习中要全面调动学生的学习积极性和主动性，让学生自觉做到耳到、口到、眼到、心到，全面参与学习过程。</w:t>
      </w:r>
      <w:r>
        <w:rPr>
          <w:rFonts w:eastAsia="Times New Roman"/>
        </w:rPr>
        <w:t xml:space="preserve"> </w:t>
      </w:r>
    </w:p>
    <w:p>
      <w:pPr>
        <w:pStyle w:val="Normal"/>
        <w:rPr/>
      </w:pPr>
      <w:r>
        <w:rPr/>
        <w:t>　　阅读课文前，教师根据文章主旨、人物、情节、线索等提出问题，让学生读后掩卷沉思，复述课文，既达到了锻炼口头表达能力，也达到了掌握课文要旨的目的。在阅读中根据课文内容，让学生通过形声的摹拟来加深学生对课文的印象。阅读后对重点片段进行必要的模仿训练，这也是提高学生阅读能力的一个好方法。《故乡》一文中；少年闰土和中年闰土的外貌、语言、动作、神态等各方面都有了很大的反差，少年闰土的聪明、机智；中年闰土的呆板、麻木都是通过对人物进行的外貌、语言、动作神态等的刻画体现出来的，我们亦可以要求学生进行堂上训练：刻画一个人物的性格特征，要通过人物的外貌描写、动作描写、语言描写等手法刻画出来。若学生在这方面能认真对待，不但训练了他们的写作能力，同时也提高了他们阅读分析能力。</w:t>
      </w:r>
    </w:p>
    <w:p>
      <w:pPr>
        <w:pStyle w:val="Normal"/>
        <w:rPr/>
      </w:pPr>
      <w:r>
        <w:rPr/>
        <w:t>　　四、指导学生课外阅读</w:t>
      </w:r>
      <w:r>
        <w:rPr>
          <w:rFonts w:eastAsia="Times New Roman"/>
        </w:rPr>
        <w:t xml:space="preserve"> </w:t>
      </w:r>
    </w:p>
    <w:p>
      <w:pPr>
        <w:pStyle w:val="Normal"/>
        <w:rPr/>
      </w:pPr>
      <w:r>
        <w:rPr/>
        <w:t>　　在当今世界，学习大环境巨变的情况下，作为学生不能只拘泥于对课本知识的掌握。因此要求学生广泛阅读一些他们本来应涉猎的好书，扩大阅读量，以扩大其知识面，提高其阅读能力，当然这要在教师的指导下有序地进行。</w:t>
      </w:r>
      <w:r>
        <w:rPr>
          <w:rFonts w:eastAsia="Times New Roman"/>
        </w:rPr>
        <w:t xml:space="preserve"> </w:t>
      </w:r>
    </w:p>
    <w:p>
      <w:pPr>
        <w:pStyle w:val="Normal"/>
        <w:rPr/>
      </w:pPr>
      <w:r>
        <w:rPr/>
        <w:t>　　平时的语文教学中，教师可以有目的、有计划地向学生推荐读物。教师向学生推荐有利于学生身心发展的读物，有中外名著，科幻读物、作文选、现当代少儿文学作品，体裁多样，内容全面。因此，授完新课，教师可以推荐与课文相关的一些文章给学生阅读。另外，教师还可以推荐与学生生活紧密相关的读物。如家乡的历史人物、风光名胜、地理环境等读物、安全防范知识、卫生保健知识。总之，所推荐的读物，尽可能多种类型，以满足学生全面发展的需要。教师还可以组织学生对社会上畅销的通俗小说、流行的热门作品，进行赏读，从语言的准确性、合理性、审美性等方面体会语言之魅力，提高学生鉴赏作品的能力。</w:t>
      </w:r>
      <w:r>
        <w:rPr>
          <w:rFonts w:eastAsia="Times New Roman"/>
        </w:rPr>
        <w:t xml:space="preserve"> </w:t>
      </w:r>
    </w:p>
    <w:p>
      <w:pPr>
        <w:pStyle w:val="Normal"/>
        <w:rPr/>
      </w:pPr>
      <w:r>
        <w:rPr/>
        <w:t>　　以上只是我的一些粗浅的认识和尝试。不过我相信，只要教师能够高度重视并努力探索阅读能力培养的方法与途径，初中生阅读能力的大幅度提高是完全可以达到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2:00Z</dcterms:created>
  <dc:creator>微软中国</dc:creator>
  <dc:description/>
  <cp:keywords/>
  <dc:language>en-US</dc:language>
  <cp:lastModifiedBy>微软中国</cp:lastModifiedBy>
  <dcterms:modified xsi:type="dcterms:W3CDTF">2014-08-29T05:22:00Z</dcterms:modified>
  <cp:revision>1</cp:revision>
  <dc:subject/>
  <dc:title>怎样提高学生的课外阅读能力</dc:title>
</cp:coreProperties>
</file>