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小学生科学课兴趣的培养</w:t>
      </w:r>
    </w:p>
    <w:p>
      <w:pPr>
        <w:pStyle w:val="Normal"/>
        <w:rPr/>
      </w:pPr>
      <w:r>
        <w:rPr/>
      </w:r>
    </w:p>
    <w:p>
      <w:pPr>
        <w:pStyle w:val="Normal"/>
        <w:rPr/>
      </w:pPr>
      <w:r>
        <w:rPr/>
        <w:t>贵州省六盘水市钟山区汪家寨镇新塘小学</w:t>
      </w:r>
      <w:r>
        <w:rPr>
          <w:rFonts w:eastAsia="Times New Roman"/>
        </w:rPr>
        <w:t xml:space="preserve"> </w:t>
      </w:r>
      <w:r>
        <w:rPr/>
        <w:t>黄忠国</w:t>
      </w:r>
    </w:p>
    <w:p>
      <w:pPr>
        <w:pStyle w:val="Normal"/>
        <w:rPr/>
      </w:pPr>
      <w:r>
        <w:rPr/>
      </w:r>
    </w:p>
    <w:p>
      <w:pPr>
        <w:pStyle w:val="Normal"/>
        <w:rPr/>
      </w:pPr>
      <w:r>
        <w:rPr>
          <w:rFonts w:eastAsia="Times New Roman"/>
        </w:rPr>
        <w:t xml:space="preserve">  </w:t>
      </w:r>
      <w:r>
        <w:rPr/>
        <w:t>小学科学是门以培养科学素养为宗旨的科学启蒙课程。科学素养无法像知识那样直接“教”给学生，教师必须组织一个个科学探究活动，让学生在参与活动的过程中，获得感受、体验并内化。作为科学课程学习主体的小学生，在面对纷繁复杂的科学世界时，会产生激情和兴趣。教师必须尊重学生的意愿，以开放的观念和心态，为他们营造一个宽松、和谐、民主、融洽的学习环境，引领他们到校园、家庭、社会、大自然中去学科学用科学。不要把学生束缚在教室这个太小的空间里，教室外才是孩子们学科学用科学大有作为的广阔天地。</w:t>
      </w:r>
      <w:r>
        <w:rPr>
          <w:rFonts w:eastAsia="Times New Roman"/>
        </w:rPr>
        <w:t xml:space="preserve"> </w:t>
      </w:r>
    </w:p>
    <w:p>
      <w:pPr>
        <w:pStyle w:val="Normal"/>
        <w:rPr/>
      </w:pPr>
      <w:r>
        <w:rPr/>
        <w:t>　　一、挖掘生活化活动内容</w:t>
      </w:r>
      <w:r>
        <w:rPr>
          <w:rFonts w:eastAsia="Times New Roman"/>
        </w:rPr>
        <w:t xml:space="preserve"> </w:t>
      </w:r>
    </w:p>
    <w:p>
      <w:pPr>
        <w:pStyle w:val="Normal"/>
        <w:rPr/>
      </w:pPr>
      <w:r>
        <w:rPr/>
        <w:t>　　</w:t>
      </w:r>
      <w:r>
        <w:rPr/>
        <w:t xml:space="preserve">1.1 </w:t>
      </w:r>
      <w:r>
        <w:rPr/>
        <w:t>从教材中挖掘生活化学习活动资料。科学课是由观察、研究、认识周围事物和环境的探究活动组成的。学习科学，就是去参加、经历一个个的观察、研究、认识活动。在科学学科中选择贴近学生生活实际的科学内容和材料。例如</w:t>
      </w:r>
      <w:r>
        <w:rPr/>
        <w:t>:</w:t>
      </w:r>
      <w:r>
        <w:rPr/>
        <w:t>观察身体，比较水的多少，米饭的观察等。注重使学生能联系结合已有经验和生活实际，在对问题的探索、尝试、调整和解决的自主性活动中获得积极的创造性的人格发展学得具体、学得积极、学得有用。让学生知道科学源于身边生活，了解科学应用于现实生活中的形态。</w:t>
      </w:r>
      <w:r>
        <w:rPr>
          <w:rFonts w:eastAsia="Times New Roman"/>
        </w:rPr>
        <w:t xml:space="preserve"> </w:t>
      </w:r>
    </w:p>
    <w:p>
      <w:pPr>
        <w:pStyle w:val="Normal"/>
        <w:rPr/>
      </w:pPr>
      <w:r>
        <w:rPr/>
        <w:t>　　</w:t>
      </w:r>
      <w:r>
        <w:rPr/>
        <w:t xml:space="preserve">1.2 </w:t>
      </w:r>
      <w:r>
        <w:rPr/>
        <w:t>在学生周围实际生活中寻找内容。面对丰富多彩的现实世界，教材中那“面向生活”的内容就显得十分有限。为了进一步加强科学和生活的联系，我们挖掘学生周围生活的事件、现象、情境等转化为一个个具有探索性和操作性的课堂探究问题。让学生在探究生活问题中亲身感受到科学来自于生活，生活处处是科学。</w:t>
      </w:r>
      <w:r>
        <w:rPr>
          <w:rFonts w:eastAsia="Times New Roman"/>
        </w:rPr>
        <w:t xml:space="preserve"> </w:t>
      </w:r>
    </w:p>
    <w:p>
      <w:pPr>
        <w:pStyle w:val="Normal"/>
        <w:rPr/>
      </w:pPr>
      <w:r>
        <w:rPr/>
        <w:t>　　</w:t>
      </w:r>
      <w:r>
        <w:rPr/>
        <w:t xml:space="preserve">1.2.1 </w:t>
      </w:r>
      <w:r>
        <w:rPr/>
        <w:t>关注校园生活中的科学资源。校园生活是学生们最熟悉、最感兴趣的内容，因此教师要特别关注他们的校园生活，要善于发现校园内的科学素材，把校园中的科学问题搬进课堂，使学生感到真实有趣，感到科学就在身边。</w:t>
      </w:r>
      <w:r>
        <w:rPr>
          <w:rFonts w:eastAsia="Times New Roman"/>
        </w:rPr>
        <w:t xml:space="preserve"> </w:t>
      </w:r>
    </w:p>
    <w:p>
      <w:pPr>
        <w:pStyle w:val="Normal"/>
        <w:rPr/>
      </w:pPr>
      <w:r>
        <w:rPr/>
        <w:t>　　</w:t>
      </w:r>
      <w:r>
        <w:rPr/>
        <w:t xml:space="preserve">1.2.2 </w:t>
      </w:r>
      <w:r>
        <w:rPr/>
        <w:t>留心社会生活中的科学资源。社会生活是学习科学的大课堂，学生可以从报纸、杂志、电视等新闻媒体上了解到很多信息，还可以与家长聊天谈话中捕捉到有用的信息，甚至小伙伴之间的游戏有时也会成为科学学习的第一手资料。</w:t>
      </w:r>
      <w:r>
        <w:rPr>
          <w:rFonts w:eastAsia="Times New Roman"/>
        </w:rPr>
        <w:t xml:space="preserve"> </w:t>
      </w:r>
    </w:p>
    <w:p>
      <w:pPr>
        <w:pStyle w:val="Normal"/>
        <w:rPr/>
      </w:pPr>
      <w:r>
        <w:rPr/>
        <w:t>　　</w:t>
      </w:r>
      <w:r>
        <w:rPr/>
        <w:t xml:space="preserve">1.2.3 </w:t>
      </w:r>
      <w:r>
        <w:rPr/>
        <w:t>了解家庭生活中的科学资源。学生生活在不同的家庭环境中，有着不同的生活条件和生活经历。这就是很好的可用课程资源。例如，在做比较不同蔬菜或水果的实验时，要求学生自备实验材料，同学们带来了几十种新鲜的蔬菜和水果材料，有的甚至把比较昂贵的热带水果也带来了，学生在课堂上互相交换材料进行实验，兴趣盎然。如果是学校统一购买，就只能是几种价钱便宜的普通材料了。</w:t>
      </w:r>
      <w:r>
        <w:rPr>
          <w:rFonts w:eastAsia="Times New Roman"/>
        </w:rPr>
        <w:t xml:space="preserve"> </w:t>
      </w:r>
    </w:p>
    <w:p>
      <w:pPr>
        <w:pStyle w:val="Normal"/>
        <w:rPr/>
      </w:pPr>
      <w:r>
        <w:rPr/>
        <w:t>　　在教学中有些观察实验周期长，要给予学生足够的观察和实验时间，如果在实验室里做，不利于学生随时随地观察。例如观察种子的萌发、生长、开花、结果，可采取让学生回家与家长共同实验的方法，取得了良好的效果。生活在城市里的孩子很少有这样的机会</w:t>
      </w:r>
      <w:r>
        <w:rPr/>
        <w:t>:</w:t>
      </w:r>
      <w:r>
        <w:rPr/>
        <w:t>亲眼看着一颗小小的种子从土壤中悄然萌发，开始了它神奇的生命历程。</w:t>
      </w:r>
      <w:r>
        <w:rPr>
          <w:rFonts w:eastAsia="Times New Roman"/>
        </w:rPr>
        <w:t xml:space="preserve"> </w:t>
      </w:r>
    </w:p>
    <w:p>
      <w:pPr>
        <w:pStyle w:val="Normal"/>
        <w:rPr/>
      </w:pPr>
      <w:r>
        <w:rPr/>
        <w:t>　　</w:t>
      </w:r>
      <w:r>
        <w:rPr/>
        <w:t xml:space="preserve">1.3 </w:t>
      </w:r>
      <w:r>
        <w:rPr/>
        <w:t>加强科学和其它学科的联系。打破传统格局和学科限制，构建一个开放的大课堂，允许在科学课中选择与科学有关的其它学科的现实问题，不人为地设置学科壁垒，让学生在这些问题中找到应用的广阔途径，理解科学的丰富内涵，吸收更为丰富的营养。</w:t>
      </w:r>
      <w:r>
        <w:rPr>
          <w:rFonts w:eastAsia="Times New Roman"/>
        </w:rPr>
        <w:t xml:space="preserve"> </w:t>
      </w:r>
    </w:p>
    <w:p>
      <w:pPr>
        <w:pStyle w:val="Normal"/>
        <w:rPr/>
      </w:pPr>
      <w:r>
        <w:rPr/>
        <w:t>　　二、构建活动生活化模式</w:t>
      </w:r>
      <w:r>
        <w:rPr>
          <w:rFonts w:eastAsia="Times New Roman"/>
        </w:rPr>
        <w:t xml:space="preserve"> </w:t>
      </w:r>
    </w:p>
    <w:p>
      <w:pPr>
        <w:pStyle w:val="Normal"/>
        <w:rPr/>
      </w:pPr>
      <w:r>
        <w:rPr/>
        <w:t>　　现代教学理论认为</w:t>
      </w:r>
      <w:r>
        <w:rPr/>
        <w:t>:</w:t>
      </w:r>
      <w:r>
        <w:rPr/>
        <w:t>科学教学应该从学习者的生活经验出发，将科学活动置于真实的生活背景中，提供给学生充分进行科学活动和交流的机会，使他们真正理解和掌握科学知识、思想和方法，同时获得广泛的科学活动经验。根据这一理念我们努力让学生经历“生活——科学——生活”这样一个科学学习过程。课前学生根据课文内容凭借已有的知识水平和生活经验做好课前尝试探究，课堂创设生活情景组织开展活动探究。课后延伸探究生活内容，创设大课堂情境。鼓动学生到日常生活中去运用科学解决实际问题，使课内学习与课外实践紧密结合。在解决问题的过程中，提高思维能力。教学基本流程是</w:t>
      </w:r>
      <w:r>
        <w:rPr/>
        <w:t>:</w:t>
      </w:r>
      <w:r>
        <w:rPr/>
        <w:t>课前自行探究准备——课堂创设生活情境，提出问题→独立思考，自主探究→小组交流，合作学习→大组汇报，相互补充→运用科学，解决问题——课后延伸探究。</w:t>
      </w:r>
      <w:r>
        <w:rPr>
          <w:rFonts w:eastAsia="Times New Roman"/>
        </w:rPr>
        <w:t xml:space="preserve"> </w:t>
      </w:r>
    </w:p>
    <w:p>
      <w:pPr>
        <w:pStyle w:val="Normal"/>
        <w:rPr/>
      </w:pPr>
      <w:r>
        <w:rPr/>
        <w:t>　　</w:t>
      </w:r>
      <w:r>
        <w:rPr/>
        <w:t xml:space="preserve">2.1 </w:t>
      </w:r>
      <w:r>
        <w:rPr/>
        <w:t>课前准备生活化的探究材料尝试活动。学生进行科学探究必然要借助一定的探究材料，这是实现儿童科学探究过程的必要条件。小学科学课的探究材料包括可供观察、探究的所有信息材料和实物材料。如课本、图册、课外读物、媒体信息、儿童生活中的所见所闻和熟悉的物品、周围的环境、实验仪器、电教媒体材料等等。提供学生科学的实验仪器有的时候也是非常有必要的，但是实验室的仪器容易使学生产生陌生感，同时也不利于学生课后继续进行科学探究。在教学中，教师尽量采用贴近学生生活的实验材料，如牛奶盒、可乐瓶、生日蛋糕的泡沫盒等。</w:t>
      </w:r>
    </w:p>
    <w:p>
      <w:pPr>
        <w:pStyle w:val="Normal"/>
        <w:rPr/>
      </w:pPr>
      <w:r>
        <w:rPr/>
        <w:t>　　</w:t>
      </w:r>
      <w:r>
        <w:rPr/>
        <w:t xml:space="preserve">2.2 </w:t>
      </w:r>
      <w:r>
        <w:rPr/>
        <w:t>创设生活化的问题情境，激发学生主动参与活动。科学教学应以探究为核心，注重让学生亲身经历一个科学探究的过程，科学教师可以通过创设生活情景，通过调动学生已有生活经验激发思维，使课堂情境趋于生活化。建构主义理论认为</w:t>
      </w:r>
      <w:r>
        <w:rPr/>
        <w:t>:</w:t>
      </w:r>
      <w:r>
        <w:rPr/>
        <w:t>知识是情境化的，它被应用于其中的活动背景和文化的产物，学习就是学习者利用原有认知结构中的相关经验去同化和顺应新知识从而建构新知识的意义和过程。因此，创设生活化的问题情境有利于激发学生学习的内部动力，使学生明确探究目标，给思维以方向和动力。</w:t>
      </w:r>
    </w:p>
    <w:p>
      <w:pPr>
        <w:pStyle w:val="Normal"/>
        <w:rPr/>
      </w:pPr>
      <w:r>
        <w:rPr/>
        <w:t>　　</w:t>
      </w:r>
      <w:r>
        <w:rPr/>
        <w:t xml:space="preserve">2.2.1 </w:t>
      </w:r>
      <w:r>
        <w:rPr/>
        <w:t>创设直观性生活情境。根据小学生的年龄特点，课堂上从学生生活实际出发，用看得见，摸得着的身边事物创设教学情境，使科学知识成为有源之水，有本之木，从而激发学生的兴趣，帮助学生理解知识，展开想象。例如</w:t>
      </w:r>
      <w:r>
        <w:rPr/>
        <w:t>:</w:t>
      </w:r>
      <w:r>
        <w:rPr/>
        <w:t>在教学《了解空气》的时候，教师通过创设生活中用漏斗倒酱油倒不进去的情境，让学生说说其中的原因，进而引出空气占据空间的概念。用漏斗倒某种液体时，一下子倒不进去是生活中常有的现象，很多学生都碰到过类似的事情，但学生并没有认真的去思考其中的原因，把它“搬”到课堂上以后，一下子成为了学生关注的焦点。他们的学习积极性一下子被调动起来，进入学习的最佳状态。</w:t>
      </w:r>
    </w:p>
    <w:p>
      <w:pPr>
        <w:pStyle w:val="Normal"/>
        <w:rPr/>
      </w:pPr>
      <w:r>
        <w:rPr/>
        <w:t>　　</w:t>
      </w:r>
      <w:r>
        <w:rPr/>
        <w:t xml:space="preserve">2.2.2 </w:t>
      </w:r>
      <w:r>
        <w:rPr/>
        <w:t>创设描述性生活情境。所谓描述性情境，主要是指以文字描述、语言表达的方法，为学生描述一段新鲜而熟悉的生活事例，来引导学生积极探索。例如</w:t>
      </w:r>
      <w:r>
        <w:rPr/>
        <w:t>:</w:t>
      </w:r>
      <w:r>
        <w:rPr/>
        <w:t>在《溶解》一课教学中，老师提出</w:t>
      </w:r>
      <w:r>
        <w:rPr/>
        <w:t>:</w:t>
      </w:r>
      <w:r>
        <w:rPr>
          <w:rFonts w:cs="宋体;SimSun" w:ascii="宋体;SimSun" w:hAnsi="宋体;SimSun"/>
        </w:rPr>
        <w:t>“</w:t>
      </w:r>
      <w:r>
        <w:rPr/>
        <w:t>现在很口渴，想泡一杯果珍来解解渴。你们能不能帮老师想一个好办法，让教师快一点喝到这杯糖水啊</w:t>
      </w:r>
      <w:r>
        <w:rPr/>
        <w:t>?</w:t>
      </w:r>
      <w:r>
        <w:rPr>
          <w:rFonts w:cs="宋体;SimSun" w:ascii="宋体;SimSun" w:hAnsi="宋体;SimSun"/>
        </w:rPr>
        <w:t>”</w:t>
      </w:r>
      <w:r>
        <w:rPr/>
        <w:t>泡果珍对学生来说是再熟悉不过了，一听到能够为老师献计献策更是来劲了，学生马上能联系自己的生活实际，给教师献上了计策来</w:t>
      </w:r>
      <w:r>
        <w:rPr/>
        <w:t>:</w:t>
      </w:r>
      <w:r>
        <w:rPr>
          <w:rFonts w:cs="宋体;SimSun" w:ascii="宋体;SimSun" w:hAnsi="宋体;SimSun"/>
        </w:rPr>
        <w:t>“</w:t>
      </w:r>
      <w:r>
        <w:rPr/>
        <w:t>用筷子不停的搅拌能够使果珍快一点溶解在水里。”“用热水来泡溶解起来也很快的。”“把果珍放进水里，然后再用两个杯子倒来倒去。”……从这样的生活情景出发然后再引入到新课的教学中，学生有了前面生活化情境的引导，并没有感到科学是那么深不可测而是和他们非常的亲近，对实验设计也就非常的感兴趣了。</w:t>
      </w:r>
      <w:r>
        <w:rPr>
          <w:rFonts w:eastAsia="Times New Roman"/>
        </w:rPr>
        <w:t xml:space="preserve"> </w:t>
      </w:r>
    </w:p>
    <w:p>
      <w:pPr>
        <w:pStyle w:val="Normal"/>
        <w:rPr/>
      </w:pPr>
      <w:r>
        <w:rPr/>
        <w:t>　　</w:t>
      </w:r>
      <w:r>
        <w:rPr/>
        <w:t xml:space="preserve">2.2.3 </w:t>
      </w:r>
      <w:r>
        <w:rPr/>
        <w:t>创设欣赏性生活情境。欣赏性生活情境是指在课堂上通过录像或多媒体课件，展示学生熟悉的、感兴趣的生活素材，让学生感受到生活中的科学美，从而引发学生用科学的眼光从生活中捕捉科学问题，分析思考科学知识的发生过程。例如</w:t>
      </w:r>
      <w:r>
        <w:rPr/>
        <w:t>:</w:t>
      </w:r>
      <w:r>
        <w:rPr/>
        <w:t>三上第一单元《植物》，用摄像机录制天天陪伴他学习生活的校园花草树木。让学生欣赏熟悉的花草树木后，说说你知道的，你还想知道什么</w:t>
      </w:r>
      <w:r>
        <w:rPr/>
        <w:t xml:space="preserve">? </w:t>
      </w:r>
    </w:p>
    <w:p>
      <w:pPr>
        <w:pStyle w:val="Normal"/>
        <w:rPr/>
      </w:pPr>
      <w:r>
        <w:rPr/>
        <w:t>　　</w:t>
      </w:r>
      <w:r>
        <w:rPr/>
        <w:t xml:space="preserve">2.2.4 </w:t>
      </w:r>
      <w:r>
        <w:rPr/>
        <w:t>创设体验性生活情境。在教学中也可以让学生走进社会，变“小课堂”为“大课堂”，通过学生身临其境的现场体验，再变“大课堂”为“小课堂”。例如</w:t>
      </w:r>
      <w:r>
        <w:rPr/>
        <w:t>:</w:t>
      </w:r>
      <w:r>
        <w:rPr/>
        <w:t>《植物的一生》、《动物的生命周期》等，让学生进行种植养殖，写下观察记录，课堂汇报。学生把自己调查了解到的信息作为课堂教学的资源，学生热情高涨，既学会了知识又增长了才干。</w:t>
      </w:r>
      <w:r>
        <w:rPr>
          <w:rFonts w:eastAsia="Times New Roman"/>
        </w:rPr>
        <w:t xml:space="preserve"> </w:t>
      </w:r>
    </w:p>
    <w:p>
      <w:pPr>
        <w:pStyle w:val="Normal"/>
        <w:rPr/>
      </w:pPr>
      <w:r>
        <w:rPr/>
        <w:t>　　三、课后延伸生活化探究活动</w:t>
      </w:r>
      <w:r>
        <w:rPr>
          <w:rFonts w:eastAsia="Times New Roman"/>
        </w:rPr>
        <w:t xml:space="preserve"> </w:t>
      </w:r>
    </w:p>
    <w:p>
      <w:pPr>
        <w:pStyle w:val="Normal"/>
        <w:rPr/>
      </w:pPr>
      <w:r>
        <w:rPr/>
        <w:t>　　课堂教学是学生探究科学真理的主要途径，但不是唯一的途径，学生学习科学、探究科学现象也不能被束缚在教室这个狭小的空间里，教室外才是孩子们学科学用科学大有作为的广阔的天地。课堂以外的家庭、社区乃至整个社会，使课内、课外、生活、社会互相结合，让学生获得最大程度的满足与发展。为了进一步加强科学和生活的联系，我们课后还可以利用课堂知识能力将周围生活的事件、现象、情境等转化为一个个具有探索性和操作性的科学问题，让学生用科学的眼光去看待生活，用科学的方法去解决问题。这不仅可以激发学生的学习兴趣，还可以使学生获得问题解决方法，更可以使每个学生的自我价值在实践中获得不同程度的实现。例如，在学习了《物体的热胀冷缩》，知道水具有热胀冷缩的性质后，教师鼓励学生利用课余时间设计实验继续去探究生活中的植物油、酱油等是不是同样具有热胀冷缩的性质。有了前面生活化的实验材料的铺垫，这样的课外探究对学生来说并不困难。</w:t>
      </w:r>
    </w:p>
    <w:p>
      <w:pPr>
        <w:pStyle w:val="Normal"/>
        <w:rPr/>
      </w:pPr>
      <w:r>
        <w:rPr/>
        <w:t>　　学生感受到生活中到处是科学，科学就在自己的身边，学好科学的用处是那么的广泛，从而对周围世界充满强烈的好奇心和探究欲，产生对科学探究的浓厚兴趣，形成学科学、用科学的良好习惯，获得真正的发展。</w:t>
      </w:r>
      <w:r>
        <w:rPr>
          <w:rFonts w:eastAsia="Times New Roman"/>
        </w:rPr>
        <w:t xml:space="preserve"> </w:t>
      </w:r>
    </w:p>
    <w:p>
      <w:pPr>
        <w:pStyle w:val="Normal"/>
        <w:rPr/>
      </w:pPr>
      <w:r>
        <w:rPr/>
        <w:t>　　四、鼓励质疑</w:t>
      </w:r>
    </w:p>
    <w:p>
      <w:pPr>
        <w:pStyle w:val="Normal"/>
        <w:rPr/>
      </w:pPr>
      <w:r>
        <w:rPr/>
        <w:t>　　起始阶段，教师应注意通过示范提问，向学生展示发现问题的思维过程，使学生受到启迪、有法可循。在示范提问的基础上，教师可以引导学生尝试提问，由易到难，逐步上升。比如在讲授火山爆发和地震时，我们就可以让学生从课题入手提出问题。学生提出的问题五花八门，但是无论学生提出什么样的问题，老师都要给予必要的肯定，鼓励学生始终保持一颗质疑的心。然后，经过老师的总结，可以得到许多课上需要解决的问题，而这些问题往往就是教学中的重点和难点。老师引导学生带着质疑产生的好奇心进入课程学习，学生的积极性被调动了起来，学习的效果也会大幅提高。</w:t>
      </w:r>
      <w:r>
        <w:rPr>
          <w:rFonts w:eastAsia="Times New Roman"/>
        </w:rPr>
        <w:t xml:space="preserve"> </w:t>
      </w:r>
    </w:p>
    <w:p>
      <w:pPr>
        <w:pStyle w:val="Normal"/>
        <w:rPr/>
      </w:pPr>
      <w:r>
        <w:rPr/>
        <w:t>　　五、鼓励合作。</w:t>
      </w:r>
      <w:r>
        <w:rPr>
          <w:rFonts w:eastAsia="Times New Roman"/>
        </w:rPr>
        <w:t xml:space="preserve"> </w:t>
      </w:r>
    </w:p>
    <w:p>
      <w:pPr>
        <w:pStyle w:val="Normal"/>
        <w:rPr/>
      </w:pPr>
      <w:r>
        <w:rPr/>
        <w:t>　　《科学》课的知识传授大多是通过科学探究和实验操作来完成的，因此，教师在授课时必须注重培养学生积极动脑、认真思考、踊跃发言及合作交流的习惯，让学生真正参与课堂教学，主动探究新知识形成的过程。</w:t>
      </w:r>
      <w:r>
        <w:rPr>
          <w:rFonts w:eastAsia="Times New Roman"/>
        </w:rPr>
        <w:t xml:space="preserve"> </w:t>
      </w:r>
    </w:p>
    <w:p>
      <w:pPr>
        <w:pStyle w:val="Normal"/>
        <w:rPr/>
      </w:pPr>
      <w:r>
        <w:rPr/>
        <w:t>　　在教学过程中，如分一分、摆一摆、画一画、测一测活动，我们都可以让学生通过小组活动来完成。</w:t>
      </w:r>
      <w:r>
        <w:rPr>
          <w:rFonts w:eastAsia="Times New Roman"/>
        </w:rPr>
        <w:t xml:space="preserve"> </w:t>
      </w:r>
    </w:p>
    <w:p>
      <w:pPr>
        <w:pStyle w:val="Normal"/>
        <w:rPr/>
      </w:pPr>
      <w:r>
        <w:rPr/>
        <w:t>　　再如，在讲授《拯救野生动物》一课时，我们可以针对课程内容，要求学生以小组为单位，自编一些保护野生动物的小品，即时表演，学生们参与性就很强。学生们在合作中观察事物，在合作中分析现象，在合作中思考问题，动手做、动口说、动脑想，学生的学习合作意识得到了锻炼，动手操作能力得到了提高。</w:t>
      </w:r>
      <w:r>
        <w:rPr>
          <w:rFonts w:eastAsia="Times New Roman"/>
        </w:rPr>
        <w:t xml:space="preserve"> </w:t>
      </w:r>
    </w:p>
    <w:p>
      <w:pPr>
        <w:pStyle w:val="Normal"/>
        <w:rPr/>
      </w:pPr>
      <w:r>
        <w:rPr/>
        <w:t>　　六、鼓励体验</w:t>
      </w:r>
    </w:p>
    <w:p>
      <w:pPr>
        <w:pStyle w:val="Normal"/>
        <w:rPr/>
      </w:pPr>
      <w:r>
        <w:rPr/>
        <w:t>　　小学科学课是以“培养学生的科学素养”为宗旨的科学启蒙课程。在这一宗旨下，《科学》的教学目标和任务即定为：“以探究为核心，鼓励和组织学生像科学家那样探究。通过探究既让学生获得准确的科学知识，又让他们学习科学的探究方法，发展他们科学探究的能力；既让学生感受科学探究的过程，培养他们对科学的兴趣，又培养他们科学的自然观。”根据这一宗旨，在实际教学过程中，教师的教学设计必须充分考虑学生的主体地位，让学生在学习过程中能够通过自己的观察、思考、实验等体验活动得出结论，达到认识周围自然现象的目的。</w:t>
      </w:r>
      <w:r>
        <w:rPr>
          <w:rFonts w:eastAsia="Times New Roman"/>
        </w:rPr>
        <w:t xml:space="preserve"> </w:t>
      </w:r>
    </w:p>
    <w:p>
      <w:pPr>
        <w:pStyle w:val="Normal"/>
        <w:rPr/>
      </w:pPr>
      <w:r>
        <w:rPr/>
        <w:t>　　七、是鼓励性评价</w:t>
      </w:r>
    </w:p>
    <w:p>
      <w:pPr>
        <w:pStyle w:val="Normal"/>
        <w:rPr/>
      </w:pPr>
      <w:r>
        <w:rPr/>
        <w:t>　　小学科学教学的评价是一种多元的激励性评价，通过评价，以激发学生的兴趣、鼓励学生的好奇与探索精神，使学生对科学学习始终保有愉悦的情感体验。小学生学习能力的形成是不是一蹴而就的事情，不同年龄阶段，由于生理、心理的成熟程度不一样，所表现的每个侧面程度也不一样。只有评价内容适合小学生的实际水平，才是有效的，要求过高或过低都会影响学生的积极性。</w:t>
      </w:r>
    </w:p>
    <w:p>
      <w:pPr>
        <w:pStyle w:val="Normal"/>
        <w:rPr/>
      </w:pPr>
      <w:r>
        <w:rPr/>
        <w:t>　　总之，作为一名小学科学课教师，必须坚持从学生的心理和生理特点出发，着眼于学生基本科学素养的提高，培养学生对科学课感兴趣，不断转变观念，在实践中反思，在反思中探索，真正担负起培养下一代的重要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1:00Z</dcterms:created>
  <dc:creator>微软中国</dc:creator>
  <dc:description/>
  <cp:keywords/>
  <dc:language>en-US</dc:language>
  <cp:lastModifiedBy>微软中国</cp:lastModifiedBy>
  <dcterms:modified xsi:type="dcterms:W3CDTF">2014-08-29T05:22:00Z</dcterms:modified>
  <cp:revision>1</cp:revision>
  <dc:subject/>
  <dc:title>对小学生科学课兴趣的培养</dc:title>
</cp:coreProperties>
</file>