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堂教学多元化评价探索</w:t>
      </w:r>
    </w:p>
    <w:p>
      <w:pPr>
        <w:pStyle w:val="Normal"/>
        <w:rPr/>
      </w:pPr>
      <w:r>
        <w:rPr/>
      </w:r>
    </w:p>
    <w:p>
      <w:pPr>
        <w:pStyle w:val="Normal"/>
        <w:rPr/>
      </w:pPr>
      <w:r>
        <w:rPr/>
        <w:t>贵州省毕节市七星关区第四小学</w:t>
      </w:r>
      <w:r>
        <w:rPr>
          <w:rFonts w:eastAsia="Times New Roman"/>
        </w:rPr>
        <w:t xml:space="preserve"> </w:t>
      </w:r>
      <w:r>
        <w:rPr/>
        <w:t>杨</w:t>
      </w:r>
      <w:r>
        <w:rPr>
          <w:rFonts w:eastAsia="Times New Roman"/>
        </w:rPr>
        <w:t xml:space="preserve"> </w:t>
      </w:r>
      <w:r>
        <w:rPr/>
        <w:t>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评价是指评价主体在对教师教学评价活动中应用于评价对象（学生学习与教师教学）的价值尺度和界限。新课程标准下，小学数学的教学评价应走向多元化。</w:t>
      </w:r>
    </w:p>
    <w:p>
      <w:pPr>
        <w:pStyle w:val="Normal"/>
        <w:rPr/>
      </w:pPr>
      <w:r>
        <w:rPr/>
        <w:t>　　【关键词】</w:t>
      </w:r>
      <w:r>
        <w:rPr>
          <w:rFonts w:eastAsia="Times New Roman"/>
        </w:rPr>
        <w:t xml:space="preserve"> </w:t>
      </w:r>
      <w:r>
        <w:rPr/>
        <w:t>课堂；评价；探索</w:t>
      </w:r>
    </w:p>
    <w:p>
      <w:pPr>
        <w:pStyle w:val="Normal"/>
        <w:rPr/>
      </w:pPr>
      <w:r>
        <w:rPr/>
      </w:r>
    </w:p>
    <w:p>
      <w:pPr>
        <w:pStyle w:val="Normal"/>
        <w:rPr/>
      </w:pPr>
      <w:r>
        <w:rPr/>
        <w:t>　　一、小学数学课堂教学评价的意义</w:t>
      </w:r>
    </w:p>
    <w:p>
      <w:pPr>
        <w:pStyle w:val="Normal"/>
        <w:rPr/>
      </w:pPr>
      <w:r>
        <w:rPr/>
        <w:t>　　</w:t>
      </w:r>
      <w:r>
        <w:rPr/>
        <w:t>1.</w:t>
      </w:r>
      <w:r>
        <w:rPr/>
        <w:t>促进学生发展。小学数学课堂教学是数学活动的教学，是师生之间学生之间交往互动共同发展的过程。小学数学课堂教学必须从学生生活经验和已有的知识出发，创设生动活泼的问题情境，在学生动眼观察、动手操作，动脑闹思考，动口交流等多种感官参与下，完成对知识的主动构建。小学数学的课堂教学评价就不仅要关注课堂教学结果，而且要关注课堂教学过程，不仅要关注教师的教学行为，更要关注学生的学习过程、情感体验等。在小学数学课堂中，每当小学生做完一道题、回答出一个问题，最希望是老师和周围的同学对其肯定的赞赏，在课堂教学评价中可以通过课堂教学自我评价和小组互评来保护童心、呵护童心，促进学生全面发展。</w:t>
      </w:r>
    </w:p>
    <w:p>
      <w:pPr>
        <w:pStyle w:val="Normal"/>
        <w:rPr/>
      </w:pPr>
      <w:r>
        <w:rPr/>
        <w:t>　　</w:t>
      </w:r>
      <w:r>
        <w:rPr/>
        <w:t>2.</w:t>
      </w:r>
      <w:r>
        <w:rPr/>
        <w:t>提高教师专业素质。新课程理念下《课堂教学评价标准》将课堂评价改革目的明确定为：评价不在于过分强调，甄别与选拔功能，而是发挥评价促进学生的发展，教师提高和改进教学实践的功能。其还对教师明确提出“建立促进教师不断提高的评价体系”，着重探讨应该用什么样标准评价课堂教学问题，如何引导与帮助教师提高专业素质。可见，课堂上教师所扮演的角色不仅是以往被评价的主要对象，更应是学生教学活动的组织者、引导者、合作者。发挥好小学数学课堂教学评价的导向功能对小学数学教师的专业素质起到积极推动的作用。综上所述，课堂教学活动对小学生而言是他们生命历程中的一段重要经历，那么关爱学生生命发展，创设多元化的小学数学教学评价是小学数学教育中的灵魂所在。</w:t>
      </w:r>
    </w:p>
    <w:p>
      <w:pPr>
        <w:pStyle w:val="Normal"/>
        <w:rPr/>
      </w:pPr>
      <w:r>
        <w:rPr/>
        <w:t>　　二、小学数学课堂教学评价的多元化</w:t>
      </w:r>
    </w:p>
    <w:p>
      <w:pPr>
        <w:pStyle w:val="Normal"/>
        <w:rPr/>
      </w:pPr>
      <w:r>
        <w:rPr/>
        <w:t>　　</w:t>
      </w:r>
      <w:r>
        <w:rPr/>
        <w:t>1.</w:t>
      </w:r>
      <w:r>
        <w:rPr/>
        <w:t>评价教学目标。教学目标要体现三维性，即“知识与技能”，“过程和方法”，“情感、态度、价值观”。知识与技能，虽然作为一个最重要教学目标，但后两个目标则充分体现了新课程以学生为本的特征。因此在教师拟定教学目标时同等重要。笔者回想自己在以往备课时，总是习惯于借阅参考书目，并没有自己静下心来认真思考教学目标，于是遇到没有教参可翻阅时，便手足无措了。教学目标是教师对教学结果的一种预设，它既是教学的出发点，也是教学的归宿。只有结合教材，学生的特点恰当、完整的制定了教学目标，教学质量才会有保障。</w:t>
      </w:r>
    </w:p>
    <w:p>
      <w:pPr>
        <w:pStyle w:val="Normal"/>
        <w:rPr/>
      </w:pPr>
      <w:r>
        <w:rPr/>
        <w:t>　　</w:t>
      </w:r>
      <w:r>
        <w:rPr/>
        <w:t>2.</w:t>
      </w:r>
      <w:r>
        <w:rPr/>
        <w:t>评价教学内容。教学内容是进行教学活动、实现教学目的的中介。教学内容与学生学习的相互联系是“决定性的”。合理的教学内容会促进学生的课堂学习，而学生的特点又决定了教学内容的合理确定。教学内容与学生的学习关系主要包括：教学内容的价值与学生的学习动机的关系，教学内容的难度与学生的焦虑的关系和教学内容呈现的信息与学生“意义建构”的关系。</w:t>
      </w:r>
    </w:p>
    <w:p>
      <w:pPr>
        <w:pStyle w:val="Normal"/>
        <w:rPr/>
      </w:pPr>
      <w:r>
        <w:rPr/>
        <w:t>　　</w:t>
      </w:r>
      <w:r>
        <w:rPr/>
        <w:t>3.</w:t>
      </w:r>
      <w:r>
        <w:rPr/>
        <w:t>评价教学方法。现代课堂教学的基本理念是以学生发展为本位；注重全面发展，承认个体差异；着眼于学生成长。传统的教学方法往往认定教师是知识的已知者，学生是知识的未知者。随着当代课堂教学的多元化，当前教学方法改革的一个重要趋势是努力构建多样化、最优化的体系，因此设计合理有效的教学方法是完成教学任务的桥梁，是课堂多元化评价的重要方面。</w:t>
      </w:r>
    </w:p>
    <w:p>
      <w:pPr>
        <w:pStyle w:val="Normal"/>
        <w:rPr/>
      </w:pPr>
      <w:r>
        <w:rPr/>
        <w:t>　　</w:t>
      </w:r>
      <w:r>
        <w:rPr/>
        <w:t>4.</w:t>
      </w:r>
      <w:r>
        <w:rPr/>
        <w:t>评价教学效果。教师教学效果评价是教学质量评价的重要组成部分，也是应用得最普遍的一种评价方式。传统的教学效果注重学生的学习成绩，现代教师教学效果评价是拥有一个广阔的领域，新课程标准的理念认为，课堂教学评价是教师与学生共同构建的多元价值判断过程。课堂教学评价标准的确定“以学生的学习评价课堂教学”，强调以学生在课堂学习中呈现的状况为参照来评价课堂教学的质量，从课堂上学生认知、能力、情感等方面的发展程度来评价课堂教学质量的高低，具体表现为学生在课堂上呈现出来的三种状态，即学生的参与交往状态、思维状态和学习达成状态。教学效果是课堂教学评价的决定因素。</w:t>
      </w:r>
    </w:p>
    <w:p>
      <w:pPr>
        <w:pStyle w:val="Normal"/>
        <w:rPr/>
      </w:pPr>
      <w:r>
        <w:rPr/>
        <w:t>　　</w:t>
      </w:r>
      <w:r>
        <w:rPr/>
        <w:t>5.</w:t>
      </w:r>
      <w:r>
        <w:rPr/>
        <w:t>评价学生课堂表现行为。学生的行为，他们的学习态度、个性中的优良品质数量和参与学习活动中所表现的教养水平等可使我们对教育效果做出结论。在课堂上，学生的学习状态、自主学习与合作学习的表现，都体现了学习主体地位，发挥了主体作用，也是培养学生创新精神和实践能力的重要途径。因此，课堂上学生的表现应该是课堂教学评价中的重要环节。新课程标准指出：对数学学习的评价要关注学生学习的结果，更要关注他们课堂表现，帮助学生认识自我，建立信心。因为学生的行为，他们的学习态度、个性中的优良品质数量和参与学习活动中所表现的教养水平等可使我们对教育效果做出结论。教师的创造性劳动就能获得最准确的评价。</w:t>
      </w:r>
    </w:p>
    <w:p>
      <w:pPr>
        <w:pStyle w:val="Normal"/>
        <w:rPr/>
      </w:pPr>
      <w:r>
        <w:rPr/>
        <w:t>　　</w:t>
      </w:r>
      <w:r>
        <w:rPr/>
        <w:t>6.</w:t>
      </w:r>
      <w:r>
        <w:rPr/>
        <w:t>评价学生学习效果。对学生学习效果的评价是课堂教学评价的重要工作之一，数学是为人所用的，数学的教育目的是使学生学会运用数学，为我所用。学生学习效果的表现不单纯是知识的掌握，更是学习方法的掌握和学习技能的形成。学生的个体差异，在课堂上每个学生的学习收获也不同，因此，我们在课堂上对学生学习效果的评价不能用一个标准来衡量。这才是数学课堂教学评价多元化评价的真正意义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1:00Z</dcterms:created>
  <dc:creator>微软中国</dc:creator>
  <dc:description/>
  <cp:keywords/>
  <dc:language>en-US</dc:language>
  <cp:lastModifiedBy>微软中国</cp:lastModifiedBy>
  <dcterms:modified xsi:type="dcterms:W3CDTF">2014-08-29T05:21:00Z</dcterms:modified>
  <cp:revision>1</cp:revision>
  <dc:subject/>
  <dc:title>小学数学课堂教学多元化评价探索</dc:title>
</cp:coreProperties>
</file>