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写字教学的几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石河子第二十中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高考制度的存在，造成了整个社会重视识字而轻视写字的事实，写字教学的真正实施，成了一个普遍的教学难题。怎样才能使写字教学落到实处呢？几年来，通过对写字教学中教与学主动权的合理调控，我做到了快速提高学生对汉字的鉴赏与书写能力，真正解决了写字教学这一难题。实践证明，以下几点写字教学的实施是切实有效的。</w:t>
      </w:r>
    </w:p>
    <w:p>
      <w:pPr>
        <w:pStyle w:val="Normal"/>
        <w:rPr/>
      </w:pPr>
      <w:r>
        <w:rPr/>
        <w:t>　　一、营造良好的家校环境，让美的赞誉回响在孩子的耳边</w:t>
      </w:r>
    </w:p>
    <w:p>
      <w:pPr>
        <w:pStyle w:val="Normal"/>
        <w:rPr/>
      </w:pPr>
      <w:r>
        <w:rPr/>
        <w:t>　　学生养成良好的写字习惯是搞好写字教学的关键。学生必须始终如一的进行练习，对字的审美情趣才能培养起来，学生习惯的形成是一个不断积累、螺旋上升的过程。作为语文教师，应调动各方面的力量，使学生的写字习惯逐步形成。首先，语文教师应做到联系各学科教师提高对写字指导的重视，把写字教学渗透到各科教学中。各科教师能够配合写字教学，加强“两姿”训练，培养学生良好的书写习惯，在学生中形成“提笔即是练字”的良好氛围。其次，做好家校沟通，为孩子提供一个良好的写字环境。记得有一年，我接手了一个新的班级，第一次写作业，学生交上的作业让我大吃一惊，四十八份作业只有五份算是说的过去，其余的作业字迹潦草，应付了事，有十一份根本无法看清写的什么内容，还有一份大家都说像甲骨文，内容是什么根本无法辨认。绞尽脑汁，我想出一招，第二天的家庭作业让家长检查签名，这次，略有效果，大约一半的孩子能够认真写了，但另一半却没有按要求写。从这件事上，我认识到了提高家长对写字教学认识的重要性，我决定从提高家长认识入手，为孩子提供一个监督学习的环境。利用星期天的时间，我组织了一个家长会，会上，我首先讲了孩子们的书写近况，分析了班里孩子身上存在的轻视书写的问题。然后，又将孩子们的作业进行了一次展览，与各位家长进行了交谈，统一了认识。家长们感受很深，纷纷表示以后对孩子要多关注，多指导。对孩子的每一点进步都要给以表扬鼓励，必要的时候进行物质奖励。那次家长动员大会，成了孩子们书写态度改变的分水岭。一个月以后，班里的书写水平就有了天翻地覆的变化，连“甲骨文”也写得像个字样了。从这里可以看出，营造良好的家校环境，让美的赞誉时刻回响在孩子的耳边是多么的重要。当然，写字教学要坚持常抓不懈，做到了这些，美的感觉就一定会在孩子们的字里行间跳跃飞扬。良好的写字习惯也自然会悄然形成。</w:t>
      </w:r>
    </w:p>
    <w:p>
      <w:pPr>
        <w:pStyle w:val="Normal"/>
        <w:rPr/>
      </w:pPr>
      <w:r>
        <w:rPr/>
        <w:t>　　二、加强课堂技巧指导，巧借小组互助提高书法美感层次</w:t>
      </w:r>
    </w:p>
    <w:p>
      <w:pPr>
        <w:pStyle w:val="Normal"/>
        <w:rPr/>
      </w:pPr>
      <w:r>
        <w:rPr/>
        <w:t>　　多年以来，在写字教学过程中，我运用了教师指导与小组互助学习相互结合的教法，提高了课堂效率，培养了学生的审美情趣，取得了显著的效果。教学中，我实行了“教师指导观察、学生临摹书写、小组成员互评、学生个人自改、小组集体评价”的五步习字法。即：先通过教师的指导，引导学生观察了解字的结构，让学生对所写的字首先做了到心中有数。这样，学生在写字时就能把握住字的笔画和结构，下笔有了轻重长短之分；第二步，鼓励学生按所掌握的字的结构进行大胆书写；第三步，对照字帖例字，学习小组的成员之间相互进行比对找出字的缺点；第四步，学生根据自己的观察和小组成员之间的建议，对所写的字进行重点修改；第五步，学生进行修改后，小组成员之间可再次进行相互评价，通过评价与鉴赏，进一步巩固练习的成果。五步习字法使学生逐步改进了自己的练字方式，找到了正确的练字方法，实现了从盲目书写汉字到按规律书写的转变，收到了良好的教学效果。</w:t>
      </w:r>
    </w:p>
    <w:p>
      <w:pPr>
        <w:pStyle w:val="Normal"/>
        <w:rPr/>
      </w:pPr>
      <w:r>
        <w:rPr/>
        <w:t>　　三、积极进行评价机制改革，促进学生写字水平全面提高</w:t>
      </w:r>
    </w:p>
    <w:p>
      <w:pPr>
        <w:pStyle w:val="Normal"/>
        <w:rPr/>
      </w:pPr>
      <w:r>
        <w:rPr/>
        <w:t>　　通过积极采用多种多样的评价形式，可让学生对写字保持长久浓厚的兴趣，从而促进学生写字水平的全面提高。写字评价要体现教学的层次性特点。低年级，要注重学生对基本笔画、汉字基本结构的把握，重视书写的正确、端正、整洁；中高年级，则要关注其书写规范和流利的程度，也要尊重他们个性化的审美情味。具体可采用以下形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自评。这一环节可在学生仿写的过程中进行，当写好一个字后，随时和范字对照，找出不足之处，以便在写下一个字前加以改进。这样可以发现自己的缺点和不足，养成良好的写字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组互评。在仿写完成以后，进行小组互相评议。互评时，教师要鼓励学生对照自己与同伴书写作品的不同，善于发现别人的长处，以便学习借鉴同伴的长处，改进自己的不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点评。教师选择有代表性的写字作业，对照范字进行评议，既要肯定学生写得好的笔画，也要指出其不足之处，使学生再练习时能做到心中有数。点评要恰当准确，要善于捕捉孩子的闪光点。对孩子写得不足的地方，要委婉地指出，耐心地进行指导，鼓励培养孩子主动练习的学习习惯。</w:t>
      </w:r>
    </w:p>
    <w:p>
      <w:pPr>
        <w:pStyle w:val="Normal"/>
        <w:rPr/>
      </w:pPr>
      <w:r>
        <w:rPr/>
        <w:t>　　四、正确把握教学环节，让我们的教学确有实效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运用该方法练字时，教师对各个环节的操作要点要进行指导，让学生切实掌握练字步骤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组互助学习时，要注意做到：科学分组，为学生创造多种机会</w:t>
      </w:r>
      <w:r>
        <w:rPr/>
        <w:t>,</w:t>
      </w:r>
      <w:r>
        <w:rPr/>
        <w:t>争取人人参与，不断增加合作者的合作意识和责任感；对学生活动要合理指导，积极调控，为学生提供更多属于自己的思维方式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书写练习量要与时间相协调</w:t>
      </w:r>
      <w:r>
        <w:rPr/>
        <w:t>,</w:t>
      </w:r>
      <w:r>
        <w:rPr/>
        <w:t>同时要注意复习和总结，加强新旧知识的合理过渡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注意学生作业的批改与评价。利用多种方式对学生作业进行批改，教师要对临写中出现的共性问题，及时反馈，并进行强化训练。同时还要采用“班级争星”、“墙报展览”、“书法展览”等多种形式，保持学生的积极性。</w:t>
      </w:r>
    </w:p>
    <w:p>
      <w:pPr>
        <w:pStyle w:val="Normal"/>
        <w:rPr/>
      </w:pPr>
      <w:r>
        <w:rPr/>
        <w:t>　　总之，多年的教学探索与实践证明，本写字教法是切实有效的，这种教法的实施，会使学生的书写能力有明显的提升，能够实现班级书写质量的飞跃，美感处处飞扬跳跃在学生的字里行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2:00Z</dcterms:created>
  <dc:creator>微软中国</dc:creator>
  <dc:description/>
  <cp:keywords/>
  <dc:language>en-US</dc:language>
  <cp:lastModifiedBy>微软中国</cp:lastModifiedBy>
  <dcterms:modified xsi:type="dcterms:W3CDTF">2014-08-29T05:22:00Z</dcterms:modified>
  <cp:revision>1</cp:revision>
  <dc:subject/>
  <dc:title>小学语文写字教学的几点思考</dc:title>
</cp:coreProperties>
</file>