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起始年级作文教学初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省大英县实验学校</w:t>
      </w:r>
      <w:r>
        <w:rPr>
          <w:rFonts w:eastAsia="Times New Roman"/>
        </w:rPr>
        <w:t xml:space="preserve"> </w:t>
      </w:r>
      <w:r>
        <w:rPr/>
        <w:t>田兴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三年级是作文的起步阶段，学生刚刚迈入写作的门槛，而作文的要求又比低年级的写话高出一个层次，很多学生便对作文产生畏惧心理，感觉无从下手。如何进行作文教学呢？这是我们今天要探讨的</w:t>
      </w:r>
      <w:r>
        <w:rPr/>
        <w:t>.</w:t>
      </w:r>
      <w:r>
        <w:rPr/>
        <w:t>　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起始年级；作文；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年级是作文的起步阶段，学生刚刚迈入写作的门槛，而作文的要求又比低年级的写话高出一个层次，很多学生便对作文产生畏惧心理，感觉无从下手。如何进行作文教学呢？首先要弄清新的《语文课程标准》对中年级的习作教学的要求：留心周围事物，乐于书面表达，增强习作的自信心；能不拘形式地写下见闻、感受和想像，注意表现自己觉得新奇有趣的或印象最深、最受感动的内容；尝试在习作中运用自己平时积累的语言材料，特别是有新鲜感的词句。这些目标对于三年级的作文教学来说，可以归结为一句话：激发学生写作兴趣和写作愿望，引导学生学会如何写作文。俗语说：“兴趣是最好的老师”。只有激发学生的写作兴趣，促使他们自发自觉的经常练笔，才能更快更好的提高学生的作文水平。我认为，激发学生的写作兴趣，教师要做到“四重视”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要重视由低年级的口头作文向三年级书面起步作文的过渡。现实中，不少教师口口声声叮嘱学生：“三年级要写作文了，一定要认真学！”可这样无形中夸大了作文的难度。我们老师老是“心比天高”，开始就对学生要求过高，多挑剔，一味训斥，使学生对老师产生畏惧心理，更丧失了对作文的兴趣。因此说这个过度很重要，我们要积极创造保持作文兴趣的条件，它能为学生今后的作文学习打下基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重视作文教学中趣味因素的渗透，减缓坡度，调动学生作文的学习积极性。导入方式要多样，例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故事式导入。针对三年级学生爱听故事的特点，一上作文课，我就告诉学生作文就是把听到的大概内容写下来，接着由老师讲个小故事，学生听得专心，笑得开心，然后让几个同学复述，最后再分头写作，这样大家都感到较顺手。批改时，只要故事较完整，错别字不多就判“优”等，学生尝到了成功的喜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活动式导入。根据三年级学生精力旺盛、好奇心强的特点，老师先选大家都能做的小制作、小实验、游戏或课外活动，让大家参与，然后让学生结合自己的实践讨论，最后有重点的写下来，这样学生不仅有兴趣而且也有话可写，效果较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情境式导入。就是为学校创设一定的情境，让学生发挥想象，从而激发学生表达的欲望。在作文前运用录音、录象、投影等手段创设情境，为学生提供形、声、色的感官和新颖的直观形象，如：播放一些动画片，成语故事或活动开展的录象等，引导学生听、看、说、议、写、想，激发学生的写作兴趣。讲评时，可以把一些好词好句好段好文录音下来，这样不仅对学生作文有很大的帮助，而且充分调动了大多数学生的积极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重视命题，选材要结合学生的实际。根据小学生的心理及认知能力，只有写自己熟悉的人和事，才会“有事可写、有话可说”，才能表达“真情实感”，因此我们在命题和选材上都要尽量贴近小学生熟悉的生活，要写他们熟识的、易于理解的和他们感兴趣的真人真事，写他们观察到的实景实物，才能写得真实、具体、生动，才能达到“不说假话空话”的要求。另外也不能“老调重弹”，今天写“一件有意义的事”，明天写“一件印象深刻的事”，时间一长，学生会感到枯燥无味，无形中削弱了学生的作文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重视讲评要以激励为主。小学生对获得成功并能带来愉快的事情感兴趣，还在内心起到激励作用，于是对这件事就会更加关心，想再试一试，更希望提高自己。因此我们的作文讲评要尽可能利用一切机会激励学生的闪光点，肯定学生的点滴进步，从而给予他们更多的成功体验。比如：优秀作文展、推荐发表、向校园广播站投稿、范文宣读、学习园地好词好句好段选登等。另外，我还借鉴了一种新的记分法——“二次记分法”，做法是：每生准备两本作文本，一本为习作练习用，老师批改提出修改意见后让学生修改，达到合格作文要求后，老师在原基础分上加分，然后誊清在另一本作文本上（即个人优秀作文本）上，大多数同学都能得高分，不少还得超满分，这样持之以恒，修改作文已成学生的一种自觉行动，成为学生愿做的事。这样既有效地改变了学生对作文的畏难、厌烦心理，调动了学生修改的积极性，又改变了过去学生只看分数不看文的面貌，有效地减少了老师批改作文的无效劳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写作能力是语文素养的一部分，作文教学应从培养学生兴趣、提高学生语文素养的角度出发，贴近学生实际，寻找适合学生的作文途径，让学生关注现实，热爱生活，乐于在作文中尽情表达自己内心世界的独特感受，写出一篇篇文笔优美、生动真切的好文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22:00Z</dcterms:created>
  <dc:creator>微软中国</dc:creator>
  <dc:description/>
  <cp:keywords/>
  <dc:language>en-US</dc:language>
  <cp:lastModifiedBy>微软中国</cp:lastModifiedBy>
  <dcterms:modified xsi:type="dcterms:W3CDTF">2014-08-29T05:22:00Z</dcterms:modified>
  <cp:revision>1</cp:revision>
  <dc:subject/>
  <dc:title>起始年级作文教学初探</dc:title>
</cp:coreProperties>
</file>