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小学生作文能力的培养</w:t>
      </w:r>
    </w:p>
    <w:p>
      <w:pPr>
        <w:pStyle w:val="Normal"/>
        <w:rPr/>
      </w:pPr>
      <w:r>
        <w:rPr/>
      </w:r>
    </w:p>
    <w:p>
      <w:pPr>
        <w:pStyle w:val="Normal"/>
        <w:rPr/>
      </w:pPr>
      <w:r>
        <w:rPr/>
        <w:t>广西容县黎村镇中心学校</w:t>
      </w:r>
      <w:r>
        <w:rPr>
          <w:rFonts w:eastAsia="Times New Roman"/>
        </w:rPr>
        <w:t xml:space="preserve"> </w:t>
      </w:r>
      <w:r>
        <w:rPr/>
        <w:t>梁</w:t>
      </w:r>
      <w:r>
        <w:rPr>
          <w:rFonts w:eastAsia="Times New Roman"/>
        </w:rPr>
        <w:t xml:space="preserve"> </w:t>
      </w:r>
      <w:r>
        <w:rPr/>
        <w:t>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教学是小学语文教学中的一项重要任务，作文能力是小学生语文能力的重要组成部分。本文主要从语言表达能力和修改能力两方面来谈谈小学生作文能力的培养。</w:t>
      </w:r>
    </w:p>
    <w:p>
      <w:pPr>
        <w:pStyle w:val="Normal"/>
        <w:rPr/>
      </w:pPr>
      <w:r>
        <w:rPr/>
        <w:t>　　【关键词】</w:t>
      </w:r>
      <w:r>
        <w:rPr>
          <w:rFonts w:eastAsia="Times New Roman"/>
        </w:rPr>
        <w:t xml:space="preserve"> </w:t>
      </w:r>
      <w:r>
        <w:rPr/>
        <w:t>语言表达能力；修改能力</w:t>
      </w:r>
    </w:p>
    <w:p>
      <w:pPr>
        <w:pStyle w:val="Normal"/>
        <w:rPr/>
      </w:pPr>
      <w:r>
        <w:rPr/>
      </w:r>
    </w:p>
    <w:p>
      <w:pPr>
        <w:pStyle w:val="Normal"/>
        <w:rPr/>
      </w:pPr>
      <w:r>
        <w:rPr/>
        <w:t>　　对于小学生而言，作文水平是衡量学生语文学习质量的重要方面。对于教师而言，作文教学比阅读和口语交际教学更难，付出努力却收效甚微，目前我国小学生的写作能力并不理想。我国学者曾做过一些调查研究，结果发现：小学生写作中的观察和理解能力、分析和概括能力、思维能力和表达能力等都存在不足。因此，了解小学生作文能力的构成因素以及影响作文能力提高的原因，并采取有效的教学改革就显得尤为必要和紧迫。</w:t>
      </w:r>
    </w:p>
    <w:p>
      <w:pPr>
        <w:pStyle w:val="Normal"/>
        <w:rPr/>
      </w:pPr>
      <w:r>
        <w:rPr/>
        <w:t>　　一、语言表达能力的培养</w:t>
      </w:r>
    </w:p>
    <w:p>
      <w:pPr>
        <w:pStyle w:val="Normal"/>
        <w:rPr/>
      </w:pPr>
      <w:r>
        <w:rPr/>
        <w:t>　　马克思指出：“语言是思想的直接现实”。文章是以语言为表现工具来反映社会生活、表达作者思想感情的，它不能离开语言而存在，所以，语言是写作的第一要素。老舍先生曾经强调：语言是从事写作的基本工夫，没有运用语言的本事，即无从表达思想、感情，即使敷衍成篇，也不会有多少说服力。所以，语言是文章的表现工具。古今中外的著名作家们都非常重视语言的修养，大凡有经验的语文老师在作文教学中，也强调语言的训练，足见作文语言表达的重要性。</w:t>
      </w:r>
    </w:p>
    <w:p>
      <w:pPr>
        <w:pStyle w:val="Normal"/>
        <w:rPr/>
      </w:pPr>
      <w:r>
        <w:rPr/>
        <w:t>　　小学作文中语言表达方面存在的问题：第一，不能用准确的语言把自己想说的话表达出来。第二，词汇贫乏，语言不够生动形象，通篇都是“口水话”，没有“文”的色彩。第三，错别字较多，病句较多。第四，空话、套话多。影响语言表达能力的因素有：第一，不知道怎样锤炼语言；第二，思维不严密，条理不清晰，影响表达；第三，不能准确理解词语的意思，影响表达；第四，现代汉语语法学的不好，常有语病。</w:t>
      </w:r>
    </w:p>
    <w:p>
      <w:pPr>
        <w:pStyle w:val="Normal"/>
        <w:rPr/>
      </w:pPr>
      <w:r>
        <w:rPr/>
        <w:t>　　我们如何培养小学生的语言表达能力呢？</w:t>
      </w:r>
    </w:p>
    <w:p>
      <w:pPr>
        <w:pStyle w:val="Normal"/>
        <w:rPr/>
      </w:pPr>
      <w:r>
        <w:rPr/>
        <w:t>　　</w:t>
      </w:r>
      <w:r>
        <w:rPr/>
        <w:t>1.</w:t>
      </w:r>
      <w:r>
        <w:rPr/>
        <w:t>学习语言，积累语言，培养语感</w:t>
      </w:r>
    </w:p>
    <w:p>
      <w:pPr>
        <w:pStyle w:val="Normal"/>
        <w:rPr/>
      </w:pPr>
      <w:r>
        <w:rPr/>
        <w:t>　　首先，培养学习语言的兴趣。曹禺曾说：“要培养自己对语言的兴趣”，“有了强烈的兴趣，才能更好地领略语言的妙境，才能摸索语言的精微”，“语言的进步便如水之就下这样顺当，反之，只有锻炼语言的愿望而无兴趣，语言的进步就如急水上山那样的困难”。所以，产生兴趣是学好语言的一个“极大的窍门”。还说：“一天我们对于语言着了魔，那才算是进了大门，以后才有可能登堂入室，从事语言的创造。由兴趣学习语言，到能称心如意的运用语言，使它成为艺术品，这又是进了一大步，要费更大的苦工夫。”</w:t>
      </w:r>
      <w:r>
        <w:rPr/>
        <w:t>?</w:t>
      </w:r>
    </w:p>
    <w:p>
      <w:pPr>
        <w:pStyle w:val="Normal"/>
        <w:rPr/>
      </w:pPr>
      <w:r>
        <w:rPr/>
        <w:t>　　其次，下苦工夫学习语言。有学习，才有积累。学习语言，有两个途径：一是向人民群众学习语言，人民群众的语言是最能反映生活的语言，它丰富多彩，生动活泼，表现力很强，是取之不尽，用之不竭的源泉。所以，毛泽东号召人们向人民群众学习语言。二是多读名著，“读书破万卷，下笔如有神”。郭沫若认为，多读多写，摸熟语言的“筋肉组织”和精微之处，唤起灵敏的感觉，熟悉名篇佳作的精妙之笔，获得丰富的词汇，这样，自己写起文章来，优美的笔调慢慢地就会运用自如。</w:t>
      </w:r>
    </w:p>
    <w:p>
      <w:pPr>
        <w:pStyle w:val="Normal"/>
        <w:rPr/>
      </w:pPr>
      <w:r>
        <w:rPr/>
        <w:t>　　第三，多积累语言——词汇。斯大林曾说：“词汇反映语言的状况：词汇越丰富，语言也就越丰富、越发达。”掌握大量的词汇，就能将事物间细微精妙之处恰如其分地表现出来。</w:t>
      </w:r>
    </w:p>
    <w:p>
      <w:pPr>
        <w:pStyle w:val="Normal"/>
        <w:rPr/>
      </w:pPr>
      <w:r>
        <w:rPr/>
        <w:t>　　</w:t>
      </w:r>
      <w:r>
        <w:rPr/>
        <w:t>2.</w:t>
      </w:r>
      <w:r>
        <w:rPr/>
        <w:t>培养学生的描写能力</w:t>
      </w:r>
    </w:p>
    <w:p>
      <w:pPr>
        <w:pStyle w:val="Normal"/>
        <w:rPr/>
      </w:pPr>
      <w:r>
        <w:rPr/>
        <w:t>　　第一，讲清什么是描写及其作用。描是描绘，写是摹写。从写作学角度说，就是用生动形象的语言，把人物、事物、景物、环境、事件及其形态或特征等描绘或刻画出来，使人读后有如见其形、闻其声、历其事的感觉。</w:t>
      </w:r>
    </w:p>
    <w:p>
      <w:pPr>
        <w:pStyle w:val="Normal"/>
        <w:rPr/>
      </w:pPr>
      <w:r>
        <w:rPr/>
        <w:t>　　第二，讲清描写的种类。关于描写的种类，不同的角度有不同的分法。从小学作文要求来看，主要应该掌握语言描写、行动描写、肖像描写等。应该注意无论什么描写，都要做到有明确的目的，或为表现人物服务，或为展开情节服务，或为揭示主题服务等等；此外，要抓住对象的特征，做到寥寥数笔，神形兼备，如见其人，如临其境。</w:t>
      </w:r>
      <w:r>
        <w:rPr>
          <w:rFonts w:eastAsia="Times New Roman"/>
        </w:rPr>
        <w:t xml:space="preserve"> </w:t>
      </w:r>
    </w:p>
    <w:p>
      <w:pPr>
        <w:pStyle w:val="Normal"/>
        <w:rPr/>
      </w:pPr>
      <w:r>
        <w:rPr/>
        <w:t>　　第三，讲清描写的方法。关于描写的方法，一般说来，离不开生动形象的词汇、浓烈鲜明的色彩、各种各样的修辞手法等等。人们的写作风格不同，其各自强调的重点不同。老舍强调比喻，他说：“在描写时，不能不设喻。”而鲁迅则强调白描，这种方法没有浓烈的色彩，少有形容词，少有修饰，即鲁迅所说的“有真意，去粉饰，少做作，勿卖弄”。</w:t>
      </w:r>
    </w:p>
    <w:p>
      <w:pPr>
        <w:pStyle w:val="Normal"/>
        <w:rPr/>
      </w:pPr>
      <w:r>
        <w:rPr/>
        <w:t>　　二、修改能力的培养</w:t>
      </w:r>
    </w:p>
    <w:p>
      <w:pPr>
        <w:pStyle w:val="Normal"/>
        <w:rPr/>
      </w:pPr>
      <w:r>
        <w:rPr/>
        <w:t>　　修改作文，是写作过程中不可缺少的一个重要环节。人们公认：文章是改出来的，而不是写出来。古今中外的作家都非常重视文章的修改能力。小学生修改文章方面存在的问题有：第一，眼高手低，即识别能力差，因而修改能力差。第二，修改意识不强。根据我们的调查和观察，当前的小学生作文，几乎都是一稿“定音”，不修改，应试作文也没有时间修改，这从某个角度上是明智的，但无论如何也是一种无奈。第三，对自己的作文，有先入为主的偏见。对已写好的作文有一种思维定式，学生往往突破不了这种定式，对作文不能做实质性的改动。</w:t>
      </w:r>
    </w:p>
    <w:p>
      <w:pPr>
        <w:pStyle w:val="Normal"/>
        <w:rPr/>
      </w:pPr>
      <w:r>
        <w:rPr/>
        <w:t>　　</w:t>
      </w:r>
      <w:r>
        <w:rPr/>
        <w:t>1.</w:t>
      </w:r>
      <w:r>
        <w:rPr/>
        <w:t>读改结合，以读促改</w:t>
      </w:r>
    </w:p>
    <w:p>
      <w:pPr>
        <w:pStyle w:val="Normal"/>
        <w:rPr/>
      </w:pPr>
      <w:r>
        <w:rPr/>
        <w:t>　　阅读教学是语文教学的重头戏，它是我们培养学生作文修改能力最有效的途径之一。教材中的文章，都是作者潜心构思、字斟句酌过的。通过阅读教学，使学生了解作者谋篇布局、遣字造句的方法，让学生把这些方法运用到修改作文中来，提高修改作文能力。</w:t>
      </w:r>
    </w:p>
    <w:p>
      <w:pPr>
        <w:pStyle w:val="Normal"/>
        <w:rPr/>
      </w:pPr>
      <w:r>
        <w:rPr/>
        <w:t>　　</w:t>
      </w:r>
      <w:r>
        <w:rPr/>
        <w:t>2.</w:t>
      </w:r>
      <w:r>
        <w:rPr/>
        <w:t>处理好批与改的关系，以批促改</w:t>
      </w:r>
    </w:p>
    <w:p>
      <w:pPr>
        <w:pStyle w:val="Normal"/>
        <w:rPr/>
      </w:pPr>
      <w:r>
        <w:rPr/>
        <w:t>　　批是改的基础，批为改服务，改是批的目的。只要在实际教学中充分利用此关系，就能有效地提高学生修改作文的能力。</w:t>
      </w:r>
    </w:p>
    <w:p>
      <w:pPr>
        <w:pStyle w:val="Normal"/>
        <w:rPr/>
      </w:pPr>
      <w:r>
        <w:rPr/>
        <w:t>　　（</w:t>
      </w:r>
      <w:r>
        <w:rPr/>
        <w:t>1</w:t>
      </w:r>
      <w:r>
        <w:rPr/>
        <w:t>）教师批，学生改。“教师批”是指教师在阅读学生作文的过程中，在需要修改之处做上各种符号或加以眉批，发现妙词佳句加以鼓励。“学生改”是指学生细心体会教师所画的符号、眉批，根据教师做的批注认真地加以修改。</w:t>
      </w:r>
      <w:r>
        <w:rPr>
          <w:rFonts w:eastAsia="Times New Roman"/>
        </w:rPr>
        <w:t xml:space="preserve"> </w:t>
      </w:r>
    </w:p>
    <w:p>
      <w:pPr>
        <w:pStyle w:val="Normal"/>
        <w:rPr/>
      </w:pPr>
      <w:r>
        <w:rPr/>
        <w:t>　　（</w:t>
      </w:r>
      <w:r>
        <w:rPr/>
        <w:t>2</w:t>
      </w:r>
      <w:r>
        <w:rPr/>
        <w:t>）互批互改。组成批改小组，选择一个学生的作文互相讨论，共同修改。学生积极评议，同学之间互相影响，促进修改作文能力的提高。</w:t>
      </w:r>
    </w:p>
    <w:p>
      <w:pPr>
        <w:pStyle w:val="Normal"/>
        <w:rPr/>
      </w:pPr>
      <w:r>
        <w:rPr/>
        <w:t>　　（</w:t>
      </w:r>
      <w:r>
        <w:rPr/>
        <w:t>3</w:t>
      </w:r>
      <w:r>
        <w:rPr/>
        <w:t>）面批面改。面批是作文教学中最典型的因材施教的方式，是学生最愿意接受的一种批改方法，它沟通直接，突出反馈的作用，能帮助学生辨析习作中的正误，为自己修改作文提供依据。对学生作文中存在的个别性问题宜采用面批的方法。通过与学生亲切交谈引导学生自己修改。</w:t>
      </w:r>
    </w:p>
    <w:p>
      <w:pPr>
        <w:pStyle w:val="Normal"/>
        <w:rPr/>
      </w:pPr>
      <w:r>
        <w:rPr/>
        <w:t>　　本文从语言表达能力和修改能力方面论述了小学生作文能力的培养。小学生作文能力是一种综合性能力，为了使其从根本上得以提高，我们应细致地把作文能力进行解剖，把多种能力一一提高，在实践教学中，多种能力应相互为用，协调发展。这样，小学生的写作能力必然会迈上一个更高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3:00Z</dcterms:created>
  <dc:creator>微软中国</dc:creator>
  <dc:description/>
  <cp:keywords/>
  <dc:language>en-US</dc:language>
  <cp:lastModifiedBy>微软中国</cp:lastModifiedBy>
  <dcterms:modified xsi:type="dcterms:W3CDTF">2014-08-29T05:23:00Z</dcterms:modified>
  <cp:revision>1</cp:revision>
  <dc:subject/>
  <dc:title>浅论小学生作文能力的培养</dc:title>
</cp:coreProperties>
</file>