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有效复习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北盘江镇打章小学</w:t>
      </w:r>
      <w:r>
        <w:rPr>
          <w:rFonts w:eastAsia="Times New Roman"/>
        </w:rPr>
        <w:t xml:space="preserve"> </w:t>
      </w:r>
      <w:r>
        <w:rPr/>
        <w:t>潘家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数学复习，旨在让学生在老师的引导帮助下对已学过的知识和技能，进行回顾与反思，达到巩固强化并能灵活运用。但它又不是简单意义上的知识的重复，它必须要立足学生现有知识基础，对其进行深层次的再学习、再理解、再应用。由此可见，重视复习教学，上好复习课，对提高学生数学学习效果，促进学生数学思考具有重要意义。</w:t>
      </w:r>
    </w:p>
    <w:p>
      <w:pPr>
        <w:pStyle w:val="Normal"/>
        <w:rPr/>
      </w:pPr>
      <w:r>
        <w:rPr/>
        <w:t>　　一、低效复习的常态表现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狂轰滥炸”</w:t>
      </w:r>
    </w:p>
    <w:p>
      <w:pPr>
        <w:pStyle w:val="Normal"/>
        <w:rPr/>
      </w:pPr>
      <w:r>
        <w:rPr/>
        <w:t>　　表现：教师以练习代复习，通过铺天盖地的题目让学生练习。</w:t>
      </w:r>
    </w:p>
    <w:p>
      <w:pPr>
        <w:pStyle w:val="Normal"/>
        <w:rPr/>
      </w:pPr>
      <w:r>
        <w:rPr/>
        <w:t>　　结果：学生苦不堪言，收效甚微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走马观花”</w:t>
      </w:r>
    </w:p>
    <w:p>
      <w:pPr>
        <w:pStyle w:val="Normal"/>
        <w:rPr/>
      </w:pPr>
      <w:r>
        <w:rPr/>
        <w:t>　　表现：教师带领学生把已学的概念、法则等统统走一遍，把教材上的例题、习题再做一遍。</w:t>
      </w:r>
    </w:p>
    <w:p>
      <w:pPr>
        <w:pStyle w:val="Normal"/>
        <w:rPr/>
      </w:pPr>
      <w:r>
        <w:rPr/>
        <w:t>　　结果：复习课成了“开水泡饭”，淡而无味。提优补差推中成了口号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蜻蜓点水”</w:t>
      </w:r>
    </w:p>
    <w:p>
      <w:pPr>
        <w:pStyle w:val="Normal"/>
        <w:rPr/>
      </w:pPr>
      <w:r>
        <w:rPr/>
        <w:t>　　表现：教师遵循教材的编排，僵化地罗列一个个独立的知识点，忽视了知识网络的建构。</w:t>
      </w:r>
    </w:p>
    <w:p>
      <w:pPr>
        <w:pStyle w:val="Normal"/>
        <w:rPr/>
      </w:pPr>
      <w:r>
        <w:rPr/>
        <w:t>　　结果：学生头脑中呈现的知识点依然是孤立零碎的，形成不了整体的知识模块，学生的认识基本还停留在原来状态，没有得到提升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越俎代庖”</w:t>
      </w:r>
    </w:p>
    <w:p>
      <w:pPr>
        <w:pStyle w:val="Normal"/>
        <w:rPr/>
      </w:pPr>
      <w:r>
        <w:rPr/>
        <w:t>　　表现：教师一厢情愿地“表现自我”，只关注自己讲什么，从不去理会学生究竟怎么想，怎么说，怎么做。复习内容贪多求全，重点不突出，主次不分明。</w:t>
      </w:r>
    </w:p>
    <w:p>
      <w:pPr>
        <w:pStyle w:val="Normal"/>
        <w:rPr/>
      </w:pPr>
      <w:r>
        <w:rPr/>
        <w:t>　　结果：过度发挥了老师的主导作用，遏制了学生主观能动性的发挥。教师完成了复习教学，却收不到预期复习效果。</w:t>
      </w:r>
    </w:p>
    <w:p>
      <w:pPr>
        <w:pStyle w:val="Normal"/>
        <w:rPr/>
      </w:pPr>
      <w:r>
        <w:rPr/>
        <w:t>　　二、有效复习的基本原则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引导参与，自主整理</w:t>
      </w:r>
    </w:p>
    <w:p>
      <w:pPr>
        <w:pStyle w:val="Normal"/>
        <w:rPr/>
      </w:pPr>
      <w:r>
        <w:rPr/>
        <w:t>　　小学数学复习倡导在教师引导下学生自主复习，切实改变过去那种教师讲，学生听，教师问，学生答，教师出题，学生做题的复习方式，让学生真正成为学习的主人，在主动参与中进行查漏补缺，巩固提高，形成知识结构，培养综合能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面向全体，兼顾差异</w:t>
      </w:r>
    </w:p>
    <w:p>
      <w:pPr>
        <w:pStyle w:val="Normal"/>
        <w:rPr/>
      </w:pPr>
      <w:r>
        <w:rPr/>
        <w:t>　　复习应坚持面向全体，兼顾差异，做到“提优、推中、扶差”并举，确保不同水平的学生在复习阶段都能得到不同的发展。复习中尤其要注意到“四多”：一是尽量让更多的学生主动参与复习的全过程；二是对学生掌握得不太好的要舍得多花力气。通过认真分析学生学习的实际情况，增强复习的针对性，把复习的主要精力放在解决问题上；三是要多关注学困生的学习，多给他们回答问题、上黑板做题的机会，增强他们的自信心，使他们在原有的基础上有所收获、有所提高，哪怕这种收获是微不足道的；四是要多关注教学效果的实时反馈，通过自查自纠，互查互评，发现问题，解决问题，及时补救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注重思考，发展能力。</w:t>
      </w:r>
    </w:p>
    <w:p>
      <w:pPr>
        <w:pStyle w:val="Normal"/>
        <w:rPr/>
      </w:pPr>
      <w:r>
        <w:rPr/>
        <w:t>　　无论是新授课还是复习课，都要重视发展学生的数学素养，教会学生进行数学思考，帮助学生形成知识技能。我们要鼓励学生多思考，多提问，培养发现问题、提出问题的能力；要鼓励学生多表述，多交流，培养解决问题能力和口头表达能力；要鼓励学生多角度，多策略，培养综合运用多种策略解决问题的能力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因材施教，分层作业。</w:t>
      </w:r>
    </w:p>
    <w:p>
      <w:pPr>
        <w:pStyle w:val="Normal"/>
        <w:rPr/>
      </w:pPr>
      <w:r>
        <w:rPr/>
        <w:t>　　学生作为独立的人，其知识基础、学习能力等存在着个体差异。这就需要教师在组织课堂教学、设计布置作业时都要关注学生水平的差异，因材施教，忌统一要求，统一布置。作业太简单，优等生“吃不饱”，没兴趣，屁股坐不住而影响课堂教学；作业太复杂，学困生无从下手，产生畏难情绪，破罐破摔一差再差。</w:t>
      </w:r>
    </w:p>
    <w:p>
      <w:pPr>
        <w:pStyle w:val="Normal"/>
        <w:rPr/>
      </w:pPr>
      <w:r>
        <w:rPr/>
        <w:t>　　三、复习教学的一般步骤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回忆</w:t>
      </w:r>
    </w:p>
    <w:p>
      <w:pPr>
        <w:pStyle w:val="Normal"/>
        <w:rPr/>
      </w:pPr>
      <w:r>
        <w:rPr/>
        <w:t>　　回忆是学生将过去学过的知识不断提取再现的过程。复习开始时，先向学生说明复习的内容和要求，然后引导学生回忆。回忆时，可先粗后细，在学生充分讨论的基础上引导学生进行口述，亦可出示有关复习提纲，引导学生进行系统的回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整理</w:t>
      </w:r>
    </w:p>
    <w:p>
      <w:pPr>
        <w:pStyle w:val="Normal"/>
        <w:rPr/>
      </w:pPr>
      <w:r>
        <w:rPr/>
        <w:t>　　整理是教师引导学生对所学的知识进行梳理、归纳、总结，帮助学生理清知识点之间的脉络联系，建构知识网络体系的过程。实施时，要根据学生的回忆，按“点——线——面——网”的顺序进行梳理，做到把点串成线、把线联成面、再把面结成网</w:t>
      </w:r>
      <w:r>
        <w:rPr/>
        <w:t>,</w:t>
      </w:r>
      <w:r>
        <w:rPr/>
        <w:t>特别是要教会学生归纳、总结的方法，要注意知识间纵横向联系和比较，注重知识网络体系的构建。这一过程是梳理、沟通的过程，是将所学知识前后贯通，把知识进行泛化的过程，是复习课的鲜明特征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分析</w:t>
      </w:r>
    </w:p>
    <w:p>
      <w:pPr>
        <w:pStyle w:val="Normal"/>
        <w:rPr/>
      </w:pPr>
      <w:r>
        <w:rPr/>
        <w:t>　　分析是在回忆、梳理知识的基础上对本单元的重点、难点内容作进一步细化理解的过程。这一环节重在设疑、答疑和析疑上。对重点内容要突出讲评，对难点内容则要分散击破，从而使学生全面、准确地掌握教材内容。如果内容较多时，可以分类、分专项进行分析、对比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精练</w:t>
      </w:r>
    </w:p>
    <w:p>
      <w:pPr>
        <w:pStyle w:val="Normal"/>
        <w:rPr/>
      </w:pPr>
      <w:r>
        <w:rPr/>
        <w:t>　　练习是学生巩固所学知识、灵活运用知识解决问题的过程，也是检验教师教学效果的过程。因此，要设计或选择那些有针对性、典型性、启发性的问题，精心组织学生进行练习。通过练习，提高学生运用知识解决实际问题的能力，发展学生的思维能力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比较鉴别练习</w:t>
      </w:r>
    </w:p>
    <w:p>
      <w:pPr>
        <w:pStyle w:val="Normal"/>
        <w:rPr/>
      </w:pPr>
      <w:r>
        <w:rPr/>
        <w:t>　　设计意图：突出重点、难点，避免混淆、出错，达到鉴别分化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综合性练习</w:t>
      </w:r>
    </w:p>
    <w:p>
      <w:pPr>
        <w:pStyle w:val="Normal"/>
        <w:rPr/>
      </w:pPr>
      <w:r>
        <w:rPr/>
        <w:t>　　设计意图：帮助学生建立起相关知识之间的联系，加深理解，填缺补差，完善知识体系，提高学生的能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探索性练习</w:t>
      </w:r>
    </w:p>
    <w:p>
      <w:pPr>
        <w:pStyle w:val="Normal"/>
        <w:rPr/>
      </w:pPr>
      <w:r>
        <w:rPr/>
        <w:t>　　设计意图：要求学生综合运用已有的知识和方法，经过不断尝试与探索后，找到问题的答案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巧评</w:t>
      </w:r>
    </w:p>
    <w:p>
      <w:pPr>
        <w:pStyle w:val="Normal"/>
        <w:rPr/>
      </w:pPr>
      <w:r>
        <w:rPr/>
        <w:t>　　笼统意义上的评讲包括练习评讲和效果评价。前者侧重对各个环节练习情况进行分析、讲解，后者侧重对学生主动参与学习、主体能动作用发挥、积极情绪体验等进行反馈、调控。二者既有联系，相互渗透；又有区别，各有侧重。要寻找发现学生的“闪光点”，哪怕是微不足道的进步，给予鼓励，尤其提倡采用学生能接受的激励性语言</w:t>
      </w:r>
      <w:r>
        <w:rPr/>
        <w:t>,</w:t>
      </w:r>
      <w:r>
        <w:rPr/>
        <w:t>增强学生信心，逐步缩短师生心理距离。</w:t>
      </w:r>
    </w:p>
    <w:p>
      <w:pPr>
        <w:pStyle w:val="Normal"/>
        <w:rPr/>
      </w:pPr>
      <w:r>
        <w:rPr/>
        <w:t>　　小学数学复习教学作为数学教学不可缺少的环节，在小学数学教学中占有相当重要的地位。因此，我们要贯彻落实《数学课程标准（</w:t>
      </w:r>
      <w:r>
        <w:rPr/>
        <w:t>2011</w:t>
      </w:r>
      <w:r>
        <w:rPr/>
        <w:t>年版）》的精神，仁者见仁，智者见智，努力提高小学数学复习教学的有效性，促进学生知识的掌握与技能的形成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3:00Z</dcterms:created>
  <dc:creator>微软中国</dc:creator>
  <dc:description/>
  <cp:keywords/>
  <dc:language>en-US</dc:language>
  <cp:lastModifiedBy>微软中国</cp:lastModifiedBy>
  <dcterms:modified xsi:type="dcterms:W3CDTF">2014-08-29T05:23:00Z</dcterms:modified>
  <cp:revision>1</cp:revision>
  <dc:subject/>
  <dc:title>小学数学有效复习之我见</dc:title>
</cp:coreProperties>
</file>