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要重视学生学习能力的培养</w:t>
      </w:r>
    </w:p>
    <w:p>
      <w:pPr>
        <w:pStyle w:val="Normal"/>
        <w:rPr/>
      </w:pPr>
      <w:r>
        <w:rPr/>
      </w:r>
    </w:p>
    <w:p>
      <w:pPr>
        <w:pStyle w:val="Normal"/>
        <w:rPr/>
      </w:pPr>
      <w:r>
        <w:rPr/>
        <w:t>贵州省贞丰县北盘江镇顶坛小学</w:t>
      </w:r>
      <w:r>
        <w:rPr>
          <w:rFonts w:eastAsia="Times New Roman"/>
        </w:rPr>
        <w:t xml:space="preserve"> </w:t>
      </w:r>
      <w:r>
        <w:rPr/>
        <w:t>冉隆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当前的教学中，学生被动学习的现象比较普遍，课堂上被动地接受知识，老师给多少，学生知多少，不能利用所学知识解决简单的实际问题。大多数学生头脑里只是老师“灌输”的内容，离开老师，就不会学习了，这种现状是应试教育的弊端所造成的后果。那么，在数学教学中应如何培养小学生的独立自主的学习能力呢？下面，谈一谈几点体会。</w:t>
      </w:r>
    </w:p>
    <w:p>
      <w:pPr>
        <w:pStyle w:val="Normal"/>
        <w:rPr/>
      </w:pPr>
      <w:r>
        <w:rPr/>
        <w:t>　　【关键词】</w:t>
      </w:r>
      <w:r>
        <w:rPr>
          <w:rFonts w:eastAsia="Times New Roman"/>
        </w:rPr>
        <w:t xml:space="preserve"> </w:t>
      </w:r>
      <w:r>
        <w:rPr/>
        <w:t>小学数学课；学生学习能力；培养</w:t>
      </w:r>
    </w:p>
    <w:p>
      <w:pPr>
        <w:pStyle w:val="Normal"/>
        <w:rPr/>
      </w:pPr>
      <w:r>
        <w:rPr/>
      </w:r>
    </w:p>
    <w:p>
      <w:pPr>
        <w:pStyle w:val="Normal"/>
        <w:rPr/>
      </w:pPr>
      <w:r>
        <w:rPr/>
        <w:t>　　当前的教学中，学生被动学习的现象比较普遍，课堂上被动地接受知识，老师给多少，学生知多少，不能利用所学知识解决简单的实际问题。大多数学生头脑里只是老师“灌输”的内容，离开老师，就不会学习了，这种现状是应试教育的弊端所造成的后果。</w:t>
      </w:r>
    </w:p>
    <w:p>
      <w:pPr>
        <w:pStyle w:val="Normal"/>
        <w:rPr/>
      </w:pPr>
      <w:r>
        <w:rPr/>
        <w:t>　　那么，在数学教学中应如何培养小学生的独立自主的学习能力呢？下面，谈一谈几点体会。</w:t>
      </w:r>
    </w:p>
    <w:p>
      <w:pPr>
        <w:pStyle w:val="Normal"/>
        <w:rPr/>
      </w:pPr>
      <w:r>
        <w:rPr/>
        <w:t>　　一、正确的学习动机的形成，是促使学生自觉学习的动力</w:t>
      </w:r>
    </w:p>
    <w:p>
      <w:pPr>
        <w:pStyle w:val="Normal"/>
        <w:rPr/>
      </w:pPr>
      <w:r>
        <w:rPr/>
        <w:t>　　事实证明，小学生没有形成正确的学习动机，便表现出注意力不集中，情绪不稳定，意志力薄弱．所以形成正确的学习动机是促使学生主动学习的心理动力。</w:t>
      </w:r>
    </w:p>
    <w:p>
      <w:pPr>
        <w:pStyle w:val="Normal"/>
        <w:rPr/>
      </w:pPr>
      <w:r>
        <w:rPr/>
        <w:t>　　针对低年级孩子的实际情况，首先，可讲一些科学家小时候怎样立志成才等故事。榜样的力量是无穷的，在孩子心目中树立一些榜样，通过具体、形象而生动的语言，让他们知道该怎么做，才是为祖国的建设而学习。并帮助他们树立学习目标，激发他们“我要学，我想学，我一定要学好”的信心。</w:t>
      </w:r>
    </w:p>
    <w:p>
      <w:pPr>
        <w:pStyle w:val="Normal"/>
        <w:rPr/>
      </w:pPr>
      <w:r>
        <w:rPr/>
        <w:t>　　二、教给学习方法，是形成学习能力的关键</w:t>
      </w:r>
    </w:p>
    <w:p>
      <w:pPr>
        <w:pStyle w:val="Normal"/>
        <w:rPr/>
      </w:pPr>
      <w:r>
        <w:rPr/>
        <w:t>　　学生学习能力的构成，有四个要素。一是基础知识，二是基本技能，三是智力技能（指观察、思维、记忆、想象等心理内部活动的技能），四是学习方法。以往我们在教学中只重视前两者，而忽视后两者。因而出现高分低能的倾向，为加强学习能力的培养，可在加强双基教学的同时，重视学生思维、记忆等能力的培养，尤其重视教给学生学习方法。</w:t>
      </w:r>
    </w:p>
    <w:p>
      <w:pPr>
        <w:pStyle w:val="Normal"/>
        <w:rPr/>
      </w:pPr>
      <w:r>
        <w:rPr/>
        <w:t>　　</w:t>
      </w:r>
      <w:r>
        <w:rPr/>
        <w:t>1</w:t>
      </w:r>
      <w:r>
        <w:rPr/>
        <w:t>．重视教给学生使用教材，获得知识和技能的方法</w:t>
      </w:r>
    </w:p>
    <w:p>
      <w:pPr>
        <w:pStyle w:val="Normal"/>
        <w:rPr/>
      </w:pPr>
      <w:r>
        <w:rPr/>
        <w:t>　　当前，数学教学中存在一个重要问题，就是学生不会使用教材，一堂数学课往往是到给学生布置作业时才打开书。教材不只是教师教学用的材料，也是学生学习使用的材料，因此，教会学生使用教材也是培养学生自主的独立的学习能力的重要内容。</w:t>
      </w:r>
    </w:p>
    <w:p>
      <w:pPr>
        <w:pStyle w:val="Normal"/>
        <w:rPr/>
      </w:pPr>
      <w:r>
        <w:rPr/>
        <w:t>　　在低年级培养学生会使用教材应重点放在指导观察的方法，新课本提供了大量的图画、图形、直线、线段等形象直观的内容，教师可以引导学生观察。根据低年级学生的心理特点，教师在指导学生掌握观察图画、图形等时应注意以下几点：（</w:t>
      </w:r>
      <w:r>
        <w:rPr/>
        <w:t>1</w:t>
      </w:r>
      <w:r>
        <w:rPr/>
        <w:t>）观察图，了解图意和要求，按顺序观察；按方位观察。（</w:t>
      </w:r>
      <w:r>
        <w:rPr/>
        <w:t>2</w:t>
      </w:r>
      <w:r>
        <w:rPr/>
        <w:t>）按图意要求，会操作学具，并能按图意会组织语言表述操作过程。（</w:t>
      </w:r>
      <w:r>
        <w:rPr/>
        <w:t>3</w:t>
      </w:r>
      <w:r>
        <w:rPr/>
        <w:t>）按图意要求会填数、填符号或计算。（</w:t>
      </w:r>
      <w:r>
        <w:rPr/>
        <w:t>4</w:t>
      </w:r>
      <w:r>
        <w:rPr/>
        <w:t>）能明确图里标明知道的是什么，要求的是什么。为进一步学习做准备。在中高年级的数学教学中，要注意指导学生学会运用课本中提供的学习方法，来理解概念与规律。通过实际的操作，尽量引导学生依据课本去动手、动口、动脑，由感知到表象再到概念，充分体现知识的形成和指导过程。对课本中设置的有问无答或结语不完整等形式，注意引导学生自己去探索和概括。</w:t>
      </w:r>
    </w:p>
    <w:p>
      <w:pPr>
        <w:pStyle w:val="Normal"/>
        <w:rPr/>
      </w:pPr>
      <w:r>
        <w:rPr/>
        <w:t>　　</w:t>
      </w:r>
      <w:r>
        <w:rPr/>
        <w:t>2</w:t>
      </w:r>
      <w:r>
        <w:rPr/>
        <w:t>．重视训练学生掌握操作技能的方法</w:t>
      </w:r>
    </w:p>
    <w:p>
      <w:pPr>
        <w:pStyle w:val="Normal"/>
        <w:rPr/>
      </w:pPr>
      <w:r>
        <w:rPr/>
        <w:t>　　操作技能是指需要掌握某种操作工具才能完成某种活动任务的一种技能。如测量、画图、制作等技能。在低年级教学中，要注意指导学生掌握量线段的长度、画线段，用三角板判断直角、画直角，在方格纸上画长方形和正方形等技能方法；在中年级教学中，注意训练学生运用测量工具在地面上测定直线、测量较短的距离，会用量角器按指定的角度画角等；在高年级教学中，注意训练学生画图，制作简单的统计图表等。在训练中，要重视教师的示范，注意教给学生方法。通常情况下，把这种训练分为两步。第一步，教师边做边教方法，使学生清晰地获得操作过程中每一个具体动作的准确无误的视觉形象。第二步，在这个基础上再指导学生操作实践，强化和巩固学生掌握的操作方法，逐步形成技能和能力。</w:t>
      </w:r>
    </w:p>
    <w:p>
      <w:pPr>
        <w:pStyle w:val="Normal"/>
        <w:rPr/>
      </w:pPr>
      <w:r>
        <w:rPr/>
        <w:t>　　三、养成良好的学习习惯，是发展学习能力的重要途径</w:t>
      </w:r>
    </w:p>
    <w:p>
      <w:pPr>
        <w:pStyle w:val="Normal"/>
        <w:rPr/>
      </w:pPr>
      <w:r>
        <w:rPr/>
        <w:t>　　习惯是一个人在长时间里逐渐养成的、一时不易改变的行为或方式。好的学习习惯有助于巩固和发展学习能力，而且对将来工作和学习也有较大帮助。培养学生的良好学习习惯对于形成一个人的性格有着密切关系。如果在课堂上及时指导、帮助、严格训练，久而久之，才能形成自己的行为方式，才能形成良好的学习习惯。到了中高年级，要特别重视培养学生验算的习惯。让学生把验算看作是解答应用题的最后一个步骤。验算中，学生经过“自我反省，不仅可以保证解答的正确性，而且可以进一步理解题中的数量关系，找出解题错误的原因，调节解答思路，巩固和提高解题的能力。</w:t>
      </w:r>
    </w:p>
    <w:p>
      <w:pPr>
        <w:pStyle w:val="Normal"/>
        <w:rPr/>
      </w:pPr>
      <w:r>
        <w:rPr/>
        <w:t>　　总之，在数学教学中培养学生的学习能力是势在必行的。如果我们根据教学的实际和学生的特点坚持不懈地训练与培养，一定会取得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3:00Z</dcterms:created>
  <dc:creator>微软中国</dc:creator>
  <dc:description/>
  <cp:keywords/>
  <dc:language>en-US</dc:language>
  <cp:lastModifiedBy>微软中国</cp:lastModifiedBy>
  <dcterms:modified xsi:type="dcterms:W3CDTF">2014-08-29T05:23:00Z</dcterms:modified>
  <cp:revision>1</cp:revision>
  <dc:subject/>
  <dc:title>小学数学课要重视学生学习能力的培养</dc:title>
</cp:coreProperties>
</file>