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学生语文能力的培养</w:t>
      </w:r>
    </w:p>
    <w:p>
      <w:pPr>
        <w:pStyle w:val="Normal"/>
        <w:rPr/>
      </w:pPr>
      <w:r>
        <w:rPr/>
      </w:r>
    </w:p>
    <w:p>
      <w:pPr>
        <w:pStyle w:val="Normal"/>
        <w:rPr/>
      </w:pPr>
      <w:r>
        <w:rPr/>
        <w:t>云南省丽江市古城区福慧学校</w:t>
      </w:r>
      <w:r>
        <w:rPr>
          <w:rFonts w:eastAsia="Times New Roman"/>
        </w:rPr>
        <w:t xml:space="preserve"> </w:t>
      </w:r>
      <w:r>
        <w:rPr/>
        <w:t>汪云慧</w:t>
      </w:r>
    </w:p>
    <w:p>
      <w:pPr>
        <w:pStyle w:val="Normal"/>
        <w:rPr/>
      </w:pPr>
      <w:r>
        <w:rPr/>
      </w:r>
    </w:p>
    <w:p>
      <w:pPr>
        <w:pStyle w:val="Normal"/>
        <w:rPr/>
      </w:pPr>
      <w:r>
        <w:rPr/>
        <w:t>　　语文能力最简单的就是表现在交往过程中听说读写的能力。也就是《新语文课程标准》中提到的“语文是最重要的交际工具，是人类文化的重要组成部分。工具性与人文性是完全统一的”。无论是口头说，还是平时写作文、演讲，无非是把自己大脑中储存的语文信息调出来写在纸上。同时，在聆听别人讲话时，能否听得懂或在朗读课文时抓得住文章的要点等，与我们平时储存在大脑中的语言基础有很大的关系。语言能力基础较好的学生，不用费吹灰之力就可以听懂得别人讲话，在朗读时抓得住文章的要点；语言能力较差的学生就比较吃力，听不懂或抓不住要点。所以，一个对典故一无所知的人</w:t>
      </w:r>
      <w:r>
        <w:rPr/>
        <w:t>,</w:t>
      </w:r>
      <w:r>
        <w:rPr/>
        <w:t>是否能够真正读懂杜甫的诗、辛弃疾的词；一个对成语一窍不通的人，能否充分领略到魏巍、秦牧散文的魅力，都是很难的。</w:t>
      </w:r>
    </w:p>
    <w:p>
      <w:pPr>
        <w:pStyle w:val="Normal"/>
        <w:rPr/>
      </w:pPr>
      <w:r>
        <w:rPr/>
        <w:t>　　俗话说的好“巧妇难做无米之炊”。学生语文素质下降的关键，是缺少语言这“米”。虽然老师滔滔不绝的讲解，把学生引导在课堂的“五大”环节轨道上即写作背景、作者简介、段落大意、中心思想、写作特点等，一点不漏，并且反复传授，学生也铭记在心，但仍然无法把这“米”做出熟饭来。</w:t>
      </w:r>
    </w:p>
    <w:p>
      <w:pPr>
        <w:pStyle w:val="Normal"/>
        <w:rPr/>
      </w:pPr>
      <w:r>
        <w:rPr/>
        <w:t>　　在语文的教学中，只有在不断积累语言，不断熟悉语言，把那些值得我们储存的“米”——语言的精华，存放在大脑中进行“氧化”才能转变为自己语言能力的养料，不断提高语言素养。把语言积累作为指导学生学习语文的基础环节是势在必行的。正如古代荀子曾说“不记硅步，无以至千里；不积小流，无以成江海。”我们要把教学的重点真正转移到引导学生多读点书，多背点范文，多写点文章上来，我们教师的观念变了，学生的意志就增强了，对祖国五千年的文化精髓进行积累，由少而多，聚滴水而成大海，为语文素质的全面发展打下坚实的基础。那么学生如何有效地积累语言，提高自身语文能力呢？通过多年的实际教学与成效，我认为应从以下几方面入手。</w:t>
      </w:r>
    </w:p>
    <w:p>
      <w:pPr>
        <w:pStyle w:val="Normal"/>
        <w:rPr/>
      </w:pPr>
      <w:r>
        <w:rPr/>
        <w:t>　　一、多聆听，在听中积累语言</w:t>
      </w:r>
    </w:p>
    <w:p>
      <w:pPr>
        <w:pStyle w:val="Normal"/>
        <w:rPr/>
      </w:pPr>
      <w:r>
        <w:rPr/>
        <w:t>　　“听”具有非常重要的作用。“人所获得的知识，其中百分之六十来自视觉，百分之二十来自听觉，百分之十五来自触觉，百分之三来自味觉。”听的作用仅次于看，它是汲取知识，积累口语材料的重要渠道之一。在听话时，主体必须在一瞬间利用强化记忆储存信息并依靠快捷灵敏的直觉思维活动，才能在接收言语声波的同时理解语意并评判话语。由此，要有效运用各种手段让学生多听。在课堂上，我们都能做到让学生带着疑问聆听教师的讲解、范读等，使其边聆听边思索，边领悟边积累。但对于课外的聆听、思索则为我们平时所忽视。俗话说：身边的一切皆学问。平时，让学生收听广播，看电视，听别人争辩等，都能促进其边听边思考，并能从中有收获，不断提高语文能力。如有一名初中生在家听见别人在辩论百家姓中的“仇”一字多音读法是否正确，于是就利用工具书查字典，消除自己的疑惑。这为学生的语文认识能力就得到巩固、提高。所以，要重视教导学生边聆听边思考身边的一切“声音”的习惯，从中获得提高自己语文能力的信息平台。</w:t>
      </w:r>
    </w:p>
    <w:p>
      <w:pPr>
        <w:pStyle w:val="Normal"/>
        <w:rPr/>
      </w:pPr>
      <w:r>
        <w:rPr/>
        <w:t>　　二、熟读多诵，在读诵中积累语言</w:t>
      </w:r>
    </w:p>
    <w:p>
      <w:pPr>
        <w:pStyle w:val="Normal"/>
        <w:rPr/>
      </w:pPr>
      <w:r>
        <w:rPr/>
        <w:t>　　广泛阅读是积累语言经验、知识的一个重要途径。语文教学中有课内、课外阅读，课内阅读是基础、是先导，课外阅读是继续、是扩大。在课内应该训练学生养成正确的学习态度，掌握有效的学习方法。培养良好的学习习惯为课外语文学习提供举一反三的规律性指导。</w:t>
      </w:r>
    </w:p>
    <w:p>
      <w:pPr>
        <w:pStyle w:val="Normal"/>
        <w:rPr/>
      </w:pPr>
      <w:r>
        <w:rPr/>
        <w:t>　　阅读是手、眼、脑等感官协调活动的过程，是直觉体悟语言的基本方式之一。在抓好精读的基础上引导学生速读广览，这是训练直觉思维的有效途径。学生在进行阅读时，有时逐个破译每个文字符号代码，而利用直觉思维密切相关的预见、猜测、期待等手段简化阅览过程，从而迅速敏锐地把握作品实质。跳读、翻读、猜读、倒读等往往是预见、猜测、期待的外在表现，可以活跃学生的直觉思维。有了速读做基础，广览也就好办了。广泛浏览、转益多师，能拓展学生阅读范围，扩大其视野，丰富其感知对象，增加其词汇、句式的储备，丰厚其语感图式。从而为培养学生语文能力创建语感桥梁。</w:t>
      </w:r>
    </w:p>
    <w:p>
      <w:pPr>
        <w:pStyle w:val="Normal"/>
        <w:rPr/>
      </w:pPr>
      <w:r>
        <w:rPr/>
        <w:t>　　琅琅成韵的诵读，是眼、手、口、耳、脑等多种感官协调活动的过程，与阅览相比，更是直觉体悟语言的一个基本方式。吟咏诵读可以感悟文章真谛，在不经意间对语言那种抑扬顿挫的语音、错落有致的节奏与奇特严谨的结构拥有深切的体验，进入这样一个美妙的境界。</w:t>
      </w:r>
    </w:p>
    <w:p>
      <w:pPr>
        <w:pStyle w:val="Normal"/>
        <w:rPr/>
      </w:pPr>
      <w:r>
        <w:rPr/>
        <w:t>　　让学生多读点，多积累些，天长日久，待到自己说话时，作文时，便能呼之即出，信手拈来，随心所欲，左右逢源。鲁迅先生曾有过形象的描述：“必须如蜜蜂一样，采过许多花，这样才能酿出蜜来。倘若盯在一处，所得就非常有限。”的确，只有广泛涉猎，遨游于书山学海之中，才能使储备充盈丰富，使见识广博而深刻，真正达到“文章读之极熟，则与我为化，不知是人之文，我之文也。”</w:t>
      </w:r>
    </w:p>
    <w:p>
      <w:pPr>
        <w:pStyle w:val="Normal"/>
        <w:rPr/>
      </w:pPr>
      <w:r>
        <w:rPr/>
        <w:t>　　三、勤练笔，在写作中积累语言</w:t>
      </w:r>
    </w:p>
    <w:p>
      <w:pPr>
        <w:pStyle w:val="Normal"/>
        <w:rPr/>
      </w:pPr>
      <w:r>
        <w:rPr/>
        <w:t>　　熟读背诵是通过语言的输入增加大脑皮层的语言信息，作文训练则是调动大脑中的语言信息来激发大脑皮层细胞之间的信息回忆、交流、筛选，从而达到巩固、运用语言的目的，因此，作文是高层次的积累语言。在语文学习中，学生可以写出事能感人、情能动人、理能服人的优秀作品来，都是经过无数次的“尝试——错误”的学习过程，正确的尝试不断保留，错误的不停的放弃才能得到结果，在这一过程中，勤奋、不断地练习的作用是不容忽视的。正如许特立同志有一句名言：“不动笔墨不读书”。这就是说，在读书的过程中要勤动笔，多加练习，只有这样才能有利于语言材料的积累，而语言材料积累的过程，既是学习语文知识的过程，也是培养语文能力的过程。</w:t>
      </w:r>
    </w:p>
    <w:p>
      <w:pPr>
        <w:pStyle w:val="Normal"/>
        <w:rPr/>
      </w:pPr>
      <w:r>
        <w:rPr/>
        <w:t>　　总之，以上三点都是息息相关的，对语言积累成败有着关键性的作用，直接影响到学生语文能力的培养。只要我们持之以恒，坚持不懈，就一定能够提高学生的语文能力。</w:t>
      </w:r>
    </w:p>
    <w:p>
      <w:pPr>
        <w:pStyle w:val="Normal"/>
        <w:rPr/>
      </w:pPr>
      <w:r>
        <w:rPr/>
        <w:t>　　参考文献：</w:t>
      </w:r>
    </w:p>
    <w:p>
      <w:pPr>
        <w:pStyle w:val="Normal"/>
        <w:rPr/>
      </w:pPr>
      <w:r>
        <w:rPr/>
        <w:t>　　</w:t>
      </w:r>
      <w:r>
        <w:rPr/>
        <w:t>[1]</w:t>
      </w:r>
      <w:r>
        <w:rPr/>
        <w:t>阎立钦主编：《语文教育学引论》，高等教育出版社，</w:t>
      </w:r>
      <w:r>
        <w:rPr/>
        <w:t>1990</w:t>
      </w:r>
    </w:p>
    <w:p>
      <w:pPr>
        <w:pStyle w:val="Normal"/>
        <w:rPr/>
      </w:pPr>
      <w:r>
        <w:rPr/>
        <w:t>　　</w:t>
      </w:r>
      <w:r>
        <w:rPr/>
        <w:t>[2]</w:t>
      </w:r>
      <w:r>
        <w:rPr/>
        <w:t>唐彪主编</w:t>
      </w:r>
      <w:r>
        <w:rPr/>
        <w:t>:</w:t>
      </w:r>
      <w:r>
        <w:rPr/>
        <w:t>《家塾教学法》，华东师大出版社，</w:t>
      </w:r>
      <w:r>
        <w:rPr/>
        <w:t>1992</w:t>
      </w:r>
    </w:p>
    <w:p>
      <w:pPr>
        <w:pStyle w:val="Normal"/>
        <w:rPr/>
      </w:pPr>
      <w:r>
        <w:rPr/>
        <w:t>　　</w:t>
      </w:r>
      <w:r>
        <w:rPr/>
        <w:t>[3]</w:t>
      </w:r>
      <w:r>
        <w:rPr/>
        <w:t>李景阳主编</w:t>
      </w:r>
      <w:r>
        <w:rPr/>
        <w:t>:</w:t>
      </w:r>
      <w:r>
        <w:rPr/>
        <w:t>《语文教学论》陕西师范大学出版社，</w:t>
      </w:r>
      <w:r>
        <w:rPr/>
        <w:t>2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3:00Z</dcterms:created>
  <dc:creator>微软中国</dc:creator>
  <dc:description/>
  <cp:keywords/>
  <dc:language>en-US</dc:language>
  <cp:lastModifiedBy>微软中国</cp:lastModifiedBy>
  <dcterms:modified xsi:type="dcterms:W3CDTF">2014-08-29T05:23:00Z</dcterms:modified>
  <cp:revision>1</cp:revision>
  <dc:subject/>
  <dc:title>浅谈初中学生语文能力的培养</dc:title>
</cp:coreProperties>
</file>