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析在初中数学教学中数学游戏的巧妙运用</w:t>
      </w:r>
    </w:p>
    <w:p>
      <w:pPr>
        <w:pStyle w:val="Normal"/>
        <w:rPr/>
      </w:pPr>
      <w:r>
        <w:rPr/>
      </w:r>
    </w:p>
    <w:p>
      <w:pPr>
        <w:pStyle w:val="Normal"/>
        <w:rPr/>
      </w:pPr>
      <w:r>
        <w:rPr/>
        <w:t>贵州省黔西南州义龙新区德卧中学</w:t>
      </w:r>
      <w:r>
        <w:rPr>
          <w:rFonts w:eastAsia="Times New Roman"/>
        </w:rPr>
        <w:t xml:space="preserve"> </w:t>
      </w:r>
      <w:r>
        <w:rPr/>
        <w:t>徐仁兵</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数学游戏作为数学知识的一种载体，兼具知识性、趣味性和娱乐性，因而在课堂教学中引入数学游戏，能有效地激发学生的兴趣，具有启发思维的功能，也是获得学习兴趣和学习活动的有效方法。本文主要阐述了数学游戏在初中数学课堂教学的作用，以及在初中课堂教学实践中如何引入数学游戏和收获体会等几个方面，并结合若干具体案例进行分析，提出合理运用数学游戏，挖掘和发挥数学游戏的作用，将对优化数学教学和推进课程改革具有重要的现实意义。</w:t>
      </w:r>
    </w:p>
    <w:p>
      <w:pPr>
        <w:pStyle w:val="Normal"/>
        <w:rPr/>
      </w:pPr>
      <w:r>
        <w:rPr/>
        <w:t>　　【关键词】</w:t>
      </w:r>
      <w:r>
        <w:rPr>
          <w:rFonts w:eastAsia="Times New Roman"/>
        </w:rPr>
        <w:t xml:space="preserve"> </w:t>
      </w:r>
      <w:r>
        <w:rPr/>
        <w:t>数学游戏；数学教学；教学价值；实施策略</w:t>
      </w:r>
    </w:p>
    <w:p>
      <w:pPr>
        <w:pStyle w:val="Normal"/>
        <w:rPr/>
      </w:pPr>
      <w:r>
        <w:rPr/>
      </w:r>
    </w:p>
    <w:p>
      <w:pPr>
        <w:pStyle w:val="Normal"/>
        <w:rPr/>
      </w:pPr>
      <w:r>
        <w:rPr/>
        <w:t>　　“数学游戏是一种运用数学知识的大众化的智力娱乐游戏活动。”数学游戏的这一界定，明确了数学游戏必须既是数学问题又是游戏，同时具备知识性、趣味性和娱乐性。一本很好的数学游戏选集能使任何水平的学生都从自己最佳的观察点面对每一个题材。学生不仅学到了数学的内容，而且还体验到了数学的思维方式，进而培养了学生正确的学习态度，会对学生今后一生对待各种数学问题的整个态度产生积极的影响。因此，数学游戏的教育价值不容置疑。</w:t>
      </w:r>
    </w:p>
    <w:p>
      <w:pPr>
        <w:pStyle w:val="Normal"/>
        <w:rPr/>
      </w:pPr>
      <w:r>
        <w:rPr/>
        <w:t>　　一、数学在初中数学教学中的价值</w:t>
      </w:r>
    </w:p>
    <w:p>
      <w:pPr>
        <w:pStyle w:val="Normal"/>
        <w:rPr/>
      </w:pPr>
      <w:r>
        <w:rPr/>
        <w:t>　　第一，数学游戏有利于学生获得数学知识，渗透数学思想方法的有效方法。因为游戏为不同年龄层次的学生提供了这样的机会——通过具体的经验去为今后必须学习的内容作准备。例如折纸游戏：用一张正方形的纸片进行折叠，纸片上留下折痕会揭示大量的几何知识：全等、对称、四边形的性质、相似……如果纸片能够一直折下去，当对折</w:t>
      </w:r>
      <w:r>
        <w:rPr/>
        <w:t>30</w:t>
      </w:r>
      <w:r>
        <w:rPr/>
        <w:t>次后，它的高度比珠穆朗玛峰高度的</w:t>
      </w:r>
      <w:r>
        <w:rPr/>
        <w:t>10</w:t>
      </w:r>
      <w:r>
        <w:rPr/>
        <w:t>倍还多。通过计算，让学生真正体会到“不算不知道，数学真奇妙”。还可利用游戏引导学生开展有趣的数学活动，数学活动具有将抽象的知识通俗化的作用。比如，在研究“视图”时，可引入游戏：先在桌上放一个茶壶，各小组四位同学从各自的方向进行观察，并让学生把观察的结果画下来进行比较，发现了什么，试着去解释。通过观察比较、小组讨论、集体评价和动手操作等多种形式，有效地将抽象的知识通俗化。充分利用学生已有的观察、鉴别、分析能力，根据直觉用笔画出自己的感觉，用自己的方式来研究世界、用自己的手操作、用自己的嘴表达、用自己的身体去经历、用自己的心灵去感悟。</w:t>
      </w:r>
    </w:p>
    <w:p>
      <w:pPr>
        <w:pStyle w:val="Normal"/>
        <w:rPr/>
      </w:pPr>
      <w:r>
        <w:rPr/>
        <w:t>　　第二，数学游戏有利于启发学生思维，可以使学生更加深刻地理解数学的精神。数学游戏作为智力游戏的一种，在启发人的创造性思维方面有着重要的作用。有许多游戏看似复杂，用常规方法也许需要耗费大量的精力。但若能放开思路，打破常规，灵机一动，从另一个角度去考虑，就可能事半功倍，得到一种简洁而优美的解法。这种思维方式是解决数学游戏的一种重要方法，同时数学游戏也锻炼了人的这种思维能力。</w:t>
      </w:r>
    </w:p>
    <w:p>
      <w:pPr>
        <w:pStyle w:val="Normal"/>
        <w:rPr/>
      </w:pPr>
      <w:r>
        <w:rPr/>
        <w:t>　　第三，数学游戏还有利于树立正确的数学态度和培养学生形成良好的学习习惯。一方面，游戏是培养好奇心的有效方法之一，这是由游戏的性质决定的——趣味性强、令人兴奋、具有挑战性等。好奇心又为探索数学现象的奥秘提供了强大的动力，这就让数学学习成为一种高级的心理追求和精神享受，充满了乐趣。许多数学家开始对某一问题作研究时，总是带着和小孩子玩新玩具一样的兴致，先是带有好奇的惊讶，在神秘被揭开后又有发现的喜悦。另一方面，游戏还可以培养学生养成勇于创造的研究态度。</w:t>
      </w:r>
    </w:p>
    <w:p>
      <w:pPr>
        <w:pStyle w:val="Normal"/>
        <w:rPr/>
      </w:pPr>
      <w:r>
        <w:rPr/>
        <w:t>　　二、数学游戏在新课标的课堂教学中的实施策略</w:t>
      </w:r>
    </w:p>
    <w:p>
      <w:pPr>
        <w:pStyle w:val="Normal"/>
        <w:rPr/>
      </w:pPr>
      <w:r>
        <w:rPr/>
        <w:t>　　</w:t>
      </w:r>
      <w:r>
        <w:rPr/>
        <w:t>1.</w:t>
      </w:r>
      <w:r>
        <w:rPr/>
        <w:t>在引言、绪论教学中引入数学游戏。对于教科书的第一节课，每个学期的开始，每一章的开始，一般都可以安排一节绪论课。例如七巧板游戏：它是我们祖先运用面积的分割和拼补的方法，以及有相同组成成分的平面图形等积的原理研究并创造出来的。七巧板作为一种平面拼图游戏，它还可用于儿童启蒙教育，可以增强学生的注意力，提高识别图形的能力，因此它可作为平面图形一课的引例。再比如人教版七年级上册第二章中的数字</w:t>
      </w:r>
      <w:r>
        <w:rPr/>
        <w:t>1</w:t>
      </w:r>
      <w:r>
        <w:rPr/>
        <w:t>与字母</w:t>
      </w:r>
      <w:r>
        <w:rPr/>
        <w:t>x</w:t>
      </w:r>
      <w:r>
        <w:rPr/>
        <w:t>对话的游戏可作为求代数式的值一课的引例。</w:t>
      </w:r>
    </w:p>
    <w:p>
      <w:pPr>
        <w:pStyle w:val="Normal"/>
        <w:rPr/>
      </w:pPr>
      <w:r>
        <w:rPr/>
        <w:t>　　</w:t>
      </w:r>
      <w:r>
        <w:rPr/>
        <w:t>2.</w:t>
      </w:r>
      <w:r>
        <w:rPr/>
        <w:t>在新概念的教学中引入数学游戏。比如在研究“正方体的展开图”中，可以通过将一个正方形沿着它的几条棱剪开后，展开成一个平面图形，多剪几个，然后观察一共可以剪出几个不同形式的正方体的平面展开图，从而得出平面展开图的有关概念。</w:t>
      </w:r>
    </w:p>
    <w:p>
      <w:pPr>
        <w:pStyle w:val="Normal"/>
        <w:rPr/>
      </w:pPr>
      <w:r>
        <w:rPr/>
        <w:t>　　</w:t>
      </w:r>
      <w:r>
        <w:rPr/>
        <w:t>3.</w:t>
      </w:r>
      <w:r>
        <w:rPr/>
        <w:t>中考题中融入数学游戏。在近两年的中考数学试题中出现了以游戏为背景材料的题目，这类题目将数学问题置于常见的游戏中，使问题更具有趣味性和挑战性，让学生在游戏活动中解决数学问题，并对数学产生积极的情感体验。</w:t>
      </w:r>
    </w:p>
    <w:p>
      <w:pPr>
        <w:pStyle w:val="Normal"/>
        <w:rPr/>
      </w:pPr>
      <w:r>
        <w:rPr/>
        <w:t>　　例：扑克牌游戏</w:t>
      </w:r>
    </w:p>
    <w:p>
      <w:pPr>
        <w:pStyle w:val="Normal"/>
        <w:rPr/>
      </w:pPr>
      <w:r>
        <w:rPr/>
        <w:t>　　小明背对小亮，让小亮按下列四个步骤操作：第一步：分发左、中、右三堆牌，每堆牌不少于</w:t>
      </w:r>
      <w:r>
        <w:rPr/>
        <w:t>2</w:t>
      </w:r>
      <w:r>
        <w:rPr/>
        <w:t>张，且各堆牌的张数相同；第二步：从左边一堆拿出</w:t>
      </w:r>
      <w:r>
        <w:rPr/>
        <w:t>2</w:t>
      </w:r>
      <w:r>
        <w:rPr/>
        <w:t>张，放入中间一堆；第三步：从右边一堆拿出</w:t>
      </w:r>
      <w:r>
        <w:rPr/>
        <w:t>1</w:t>
      </w:r>
      <w:r>
        <w:rPr/>
        <w:t>张，放入中间一堆；第四步：左边一堆有几张牌，就从中间一堆拿几张牌放入左边一堆。这时，小明准确地说出了中间一堆牌现有的张数。你认为中间一堆牌的张数是多少？简析：此题把列代数式及代数式的化简等知识融入扑克牌的游戏之中，让考生用数学知识解决游戏中的问题，可激发学生学习数学的兴趣。设第一步后每堆牌的张数是</w:t>
      </w:r>
      <w:r>
        <w:rPr/>
        <w:t>x</w:t>
      </w:r>
      <w:r>
        <w:rPr/>
        <w:t>，则第四步后中间一堆牌的张数是</w:t>
      </w:r>
      <w:r>
        <w:rPr/>
        <w:t>x+2+1-</w:t>
      </w:r>
      <w:r>
        <w:rPr/>
        <w:t>（</w:t>
      </w:r>
      <w:r>
        <w:rPr/>
        <w:t>x-2</w:t>
      </w:r>
      <w:r>
        <w:rPr/>
        <w:t>）</w:t>
      </w:r>
      <w:r>
        <w:rPr/>
        <w:t>=5</w:t>
      </w:r>
      <w:r>
        <w:rPr/>
        <w:t>。</w:t>
      </w:r>
    </w:p>
    <w:p>
      <w:pPr>
        <w:pStyle w:val="Normal"/>
        <w:rPr/>
      </w:pPr>
      <w:r>
        <w:rPr/>
        <w:t>　　当然，课堂数学游戏是为教学服务的，游戏本身不是目的，只是一种旨在鼓励和推动学生参与数学活动的辅助教学手段，不能为纯粹的娱乐而在数学课内做游戏。在游戏中或游戏后要引导学生思考、分析游戏中的数学知识、原理或方法。游戏结果要评比，要总结，可以实行一定的鼓励措施，或与平时成绩或小组荣誉挂钩，让学生产生成功感、愉快感，并增强竞争意识。数学游戏教学要注重“有趣”和“实用”相结合，不能只停留在游戏的表面。只是在数学教育中渗透游戏的精神，将会有事半功倍的效果。</w:t>
      </w:r>
    </w:p>
    <w:p>
      <w:pPr>
        <w:pStyle w:val="Normal"/>
        <w:rPr/>
      </w:pPr>
      <w:r>
        <w:rPr/>
        <w:t>　　参考文献：</w:t>
      </w:r>
    </w:p>
    <w:p>
      <w:pPr>
        <w:pStyle w:val="Normal"/>
        <w:rPr/>
      </w:pPr>
      <w:r>
        <w:rPr/>
        <w:t>　　</w:t>
      </w:r>
      <w:r>
        <w:rPr/>
        <w:t>[1]</w:t>
      </w:r>
      <w:r>
        <w:rPr/>
        <w:t>张维忠</w:t>
      </w:r>
      <w:r>
        <w:rPr/>
        <w:t>.</w:t>
      </w:r>
      <w:r>
        <w:rPr/>
        <w:t>文化视野中的数学与数学教育</w:t>
      </w:r>
      <w:r>
        <w:rPr/>
        <w:t>[M].</w:t>
      </w:r>
      <w:r>
        <w:rPr/>
        <w:t>北京：人民教育出版社．</w:t>
      </w:r>
      <w:r>
        <w:rPr/>
        <w:t>2005.?</w:t>
      </w:r>
    </w:p>
    <w:p>
      <w:pPr>
        <w:pStyle w:val="Normal"/>
        <w:rPr/>
      </w:pPr>
      <w:r>
        <w:rPr/>
        <w:t>　　</w:t>
      </w:r>
      <w:r>
        <w:rPr/>
        <w:t>[2]</w:t>
      </w:r>
      <w:r>
        <w:rPr/>
        <w:t>张奠宙</w:t>
      </w:r>
      <w:r>
        <w:rPr/>
        <w:t>.</w:t>
      </w:r>
      <w:r>
        <w:rPr/>
        <w:t>陈省身教授</w:t>
      </w:r>
      <w:r>
        <w:rPr/>
        <w:t>.</w:t>
      </w:r>
      <w:r>
        <w:rPr/>
        <w:t>谈教学教育</w:t>
      </w:r>
      <w:r>
        <w:rPr/>
        <w:t>[J].</w:t>
      </w:r>
      <w:r>
        <w:rPr/>
        <w:t>数学教学</w:t>
      </w:r>
      <w:r>
        <w:rPr/>
        <w:t>.2005</w:t>
      </w:r>
      <w:r>
        <w:rPr/>
        <w:t>，（</w:t>
      </w:r>
      <w:r>
        <w:rPr/>
        <w:t>1</w:t>
      </w:r>
      <w:r>
        <w:rPr/>
        <w:t>）</w:t>
      </w:r>
      <w:r>
        <w:rPr/>
        <w:t>.</w:t>
      </w:r>
    </w:p>
    <w:p>
      <w:pPr>
        <w:pStyle w:val="Normal"/>
        <w:rPr/>
      </w:pPr>
      <w:r>
        <w:rPr/>
        <w:t>　　</w:t>
      </w:r>
      <w:r>
        <w:rPr/>
        <w:t>[3]</w:t>
      </w:r>
      <w:r>
        <w:rPr/>
        <w:t>宋国栋</w:t>
      </w:r>
      <w:r>
        <w:rPr/>
        <w:t>.</w:t>
      </w:r>
      <w:r>
        <w:rPr/>
        <w:t>一种巧用数学知识的扑克游戏</w:t>
      </w:r>
      <w:r>
        <w:rPr/>
        <w:t>[J].</w:t>
      </w:r>
      <w:r>
        <w:rPr/>
        <w:t>数学教学</w:t>
      </w:r>
      <w:r>
        <w:rPr/>
        <w:t>.2002</w:t>
      </w:r>
      <w:r>
        <w:rPr/>
        <w:t>，（</w:t>
      </w:r>
      <w:r>
        <w:rPr/>
        <w:t>3</w:t>
      </w:r>
      <w:r>
        <w:rPr/>
        <w:t>）</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24:00Z</dcterms:created>
  <dc:creator>微软中国</dc:creator>
  <dc:description/>
  <cp:keywords/>
  <dc:language>en-US</dc:language>
  <cp:lastModifiedBy>微软中国</cp:lastModifiedBy>
  <dcterms:modified xsi:type="dcterms:W3CDTF">2014-08-29T05:24:00Z</dcterms:modified>
  <cp:revision>1</cp:revision>
  <dc:subject/>
  <dc:title>浅析在初中数学教学中数学游戏的巧妙运用</dc:title>
</cp:coreProperties>
</file>