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小学生课外阅读兴趣</w:t>
      </w:r>
    </w:p>
    <w:p>
      <w:pPr>
        <w:pStyle w:val="Normal"/>
        <w:rPr/>
      </w:pPr>
      <w:r>
        <w:rPr/>
      </w:r>
    </w:p>
    <w:p>
      <w:pPr>
        <w:pStyle w:val="Normal"/>
        <w:rPr/>
      </w:pPr>
      <w:r>
        <w:rPr/>
        <w:t>贵州省威宁县草海银龙小学</w:t>
      </w:r>
      <w:r>
        <w:rPr>
          <w:rFonts w:eastAsia="Times New Roman"/>
        </w:rPr>
        <w:t xml:space="preserve"> </w:t>
      </w:r>
      <w:r>
        <w:rPr/>
        <w:t>李中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外阅读是语文教学的有机组成部分</w:t>
      </w:r>
      <w:r>
        <w:rPr/>
        <w:t>,</w:t>
      </w:r>
      <w:r>
        <w:rPr/>
        <w:t>是提高语文教学质量和培养学生阅读能力的有效途径。课外阅读可以提高小学生学语文</w:t>
      </w:r>
      <w:r>
        <w:rPr/>
        <w:t>,</w:t>
      </w:r>
      <w:r>
        <w:rPr/>
        <w:t>用语文的能力</w:t>
      </w:r>
      <w:r>
        <w:rPr/>
        <w:t>,</w:t>
      </w:r>
      <w:r>
        <w:rPr/>
        <w:t>使他们“得法于课内</w:t>
      </w:r>
      <w:r>
        <w:rPr/>
        <w:t>,</w:t>
      </w:r>
      <w:r>
        <w:rPr/>
        <w:t>得益于课外。”</w:t>
      </w:r>
      <w:r>
        <w:rPr>
          <w:rFonts w:eastAsia="Times New Roman"/>
        </w:rPr>
        <w:t xml:space="preserve"> </w:t>
      </w:r>
    </w:p>
    <w:p>
      <w:pPr>
        <w:pStyle w:val="Normal"/>
        <w:rPr/>
      </w:pPr>
      <w:r>
        <w:rPr/>
        <w:t>　　【关键词】</w:t>
      </w:r>
      <w:r>
        <w:rPr>
          <w:rFonts w:eastAsia="Times New Roman"/>
        </w:rPr>
        <w:t xml:space="preserve"> </w:t>
      </w:r>
      <w:r>
        <w:rPr/>
        <w:t>熏陶；感染；兴趣；实效</w:t>
      </w:r>
    </w:p>
    <w:p>
      <w:pPr>
        <w:pStyle w:val="Normal"/>
        <w:rPr/>
      </w:pPr>
      <w:r>
        <w:rPr/>
      </w:r>
    </w:p>
    <w:p>
      <w:pPr>
        <w:pStyle w:val="Normal"/>
        <w:rPr/>
      </w:pPr>
      <w:r>
        <w:rPr/>
        <w:t>　　阅读能力是一种十分重要的语文基本能力。培养学生阅读能力，长期以来一直是语文教学中的一个重要课题。近几年来，随着素质教育的呼声日益高涨，关于阅读能力的考查越发受到重视。而课外阅读是语文教学的有机组成部分</w:t>
      </w:r>
      <w:r>
        <w:rPr/>
        <w:t>,</w:t>
      </w:r>
      <w:r>
        <w:rPr/>
        <w:t>是提高语文教学质量和培养学生阅读能力的有效途径。课外阅读可以提高小学生学语文</w:t>
      </w:r>
      <w:r>
        <w:rPr/>
        <w:t>,</w:t>
      </w:r>
      <w:r>
        <w:rPr/>
        <w:t>根据小学生的年龄特点</w:t>
      </w:r>
      <w:r>
        <w:rPr/>
        <w:t>,</w:t>
      </w:r>
      <w:r>
        <w:rPr/>
        <w:t>从小培养他们良好的课外阅读习惯</w:t>
      </w:r>
      <w:r>
        <w:rPr/>
        <w:t>,</w:t>
      </w:r>
      <w:r>
        <w:rPr/>
        <w:t>对于以后的语文阅读教学具有深远的意义。</w:t>
      </w:r>
      <w:r>
        <w:rPr>
          <w:rFonts w:eastAsia="Times New Roman"/>
        </w:rPr>
        <w:t xml:space="preserve"> </w:t>
      </w:r>
    </w:p>
    <w:p>
      <w:pPr>
        <w:pStyle w:val="Normal"/>
        <w:rPr/>
      </w:pPr>
      <w:r>
        <w:rPr/>
        <w:t>　　语文课标极力提倡学生好读书</w:t>
      </w:r>
      <w:r>
        <w:rPr/>
        <w:t>,</w:t>
      </w:r>
      <w:r>
        <w:rPr/>
        <w:t>读好书</w:t>
      </w:r>
      <w:r>
        <w:rPr/>
        <w:t>,</w:t>
      </w:r>
      <w:r>
        <w:rPr/>
        <w:t>读整本书。要让学生有—个良好的阅读习惯</w:t>
      </w:r>
      <w:r>
        <w:rPr/>
        <w:t>,</w:t>
      </w:r>
      <w:r>
        <w:rPr/>
        <w:t>先要有意识地激发学生课外阅读的兴趣</w:t>
      </w:r>
      <w:r>
        <w:rPr/>
        <w:t>,</w:t>
      </w:r>
      <w:r>
        <w:rPr/>
        <w:t>把他们引向书海</w:t>
      </w:r>
      <w:r>
        <w:rPr/>
        <w:t>,</w:t>
      </w:r>
      <w:r>
        <w:rPr/>
        <w:t>我们教师要像牧羊人一样</w:t>
      </w:r>
      <w:r>
        <w:rPr/>
        <w:t>,</w:t>
      </w:r>
      <w:r>
        <w:rPr/>
        <w:t>把他们带到最肥沃草地上，让他们尽情地享受。</w:t>
      </w:r>
      <w:r>
        <w:rPr>
          <w:rFonts w:eastAsia="Times New Roman"/>
        </w:rPr>
        <w:t xml:space="preserve"> </w:t>
      </w:r>
    </w:p>
    <w:p>
      <w:pPr>
        <w:pStyle w:val="Normal"/>
        <w:rPr/>
      </w:pPr>
      <w:r>
        <w:rPr/>
        <w:t>　　一、教师率先垂范，熏陶学生</w:t>
      </w:r>
      <w:r>
        <w:rPr>
          <w:rFonts w:eastAsia="Times New Roman"/>
        </w:rPr>
        <w:t xml:space="preserve"> </w:t>
      </w:r>
    </w:p>
    <w:p>
      <w:pPr>
        <w:pStyle w:val="Normal"/>
        <w:rPr/>
      </w:pPr>
      <w:r>
        <w:rPr/>
        <w:t>　　如果教师是个不爱读书的人，怎么会培养出爱读书的学生来呢？要让学生喜欢阅读，教师首先要喜欢阅读，以身作则，率先垂范。贫瘠的阅读，使教师在专业知识上无法进取。因此，教师首先要阅读教育专著，养成坚持阅读的良好习惯。其次，作为语文教师，扎实的语文功底与人文底蕴也离不开大量的阅读。这样，就能让学生从你的言谈举止中感受知识的魅力。</w:t>
      </w:r>
      <w:r>
        <w:rPr>
          <w:rFonts w:eastAsia="Times New Roman"/>
        </w:rPr>
        <w:t xml:space="preserve"> </w:t>
      </w:r>
    </w:p>
    <w:p>
      <w:pPr>
        <w:pStyle w:val="Normal"/>
        <w:rPr/>
      </w:pPr>
      <w:r>
        <w:rPr/>
        <w:t>　　再者，教师要阅读学生爱读的书籍。了解学生所读的书，知道学生喜欢什么样的书籍，能拉近教师与学生的距离。适合学生阅读的书籍，教师要站在学生的角度和他们一起阅读，再选择学生感兴趣的内容进行阅读指导或推荐阅读。然后进行交流。也只有这样，在与学生交流读书感受的时候，师生才会有“共同语言”。</w:t>
      </w:r>
      <w:r>
        <w:rPr>
          <w:rFonts w:eastAsia="Times New Roman"/>
        </w:rPr>
        <w:t xml:space="preserve"> </w:t>
      </w:r>
    </w:p>
    <w:p>
      <w:pPr>
        <w:pStyle w:val="Normal"/>
        <w:rPr/>
      </w:pPr>
      <w:r>
        <w:rPr/>
        <w:t>　　二、营造书香校园，感染学生</w:t>
      </w:r>
      <w:r>
        <w:rPr>
          <w:rFonts w:eastAsia="Times New Roman"/>
        </w:rPr>
        <w:t xml:space="preserve"> </w:t>
      </w:r>
    </w:p>
    <w:p>
      <w:pPr>
        <w:pStyle w:val="Normal"/>
        <w:rPr/>
      </w:pPr>
      <w:r>
        <w:rPr/>
        <w:t>　　建立班级图书角。这是培养小学生阅读兴趣的有效途径。每个学生的书可能很少，我们可以动员学生把个人收藏的图书存入书架中，组织学生交流借阅。《课程标准》中向我们推荐了一些适合小学生阅读的各类图书和报刊，如果让某一个学生买齐这些书恐怕不容易做到，我们可以动员学生每人买一部分，然后放在班级书架上，轮流借阅。这样每个人只花一点钱就可以看到很多书，大大增加了学生的阅读量。教师在图书的选择上要注意选择适合学生阅读的读物，并注意结合课文内容和平时的各项教育，收集相关资料，在力求扩大阅读面的情况下，引导培养阅读兴趣。学校、年级、班级开展多种形式的读书活动，如组织读书知识竞赛、查阅资料比赛、朗诵会、故事会、读书报告会，举行读书笔记展览，手抄报、剪贴簿展览等，既检查学生的阅读情况，巩固了阅读成果，可以达到互相交流，激发兴趣，让大家对所读的的书本有共同的感受，还能各抒己见，把读与写链接起来。</w:t>
      </w:r>
      <w:r>
        <w:rPr>
          <w:rFonts w:eastAsia="Times New Roman"/>
        </w:rPr>
        <w:t xml:space="preserve"> </w:t>
      </w:r>
    </w:p>
    <w:p>
      <w:pPr>
        <w:pStyle w:val="Normal"/>
        <w:rPr/>
      </w:pPr>
      <w:r>
        <w:rPr/>
        <w:t>　　三、利用故事情节，吊足阅读兴趣</w:t>
      </w:r>
    </w:p>
    <w:p>
      <w:pPr>
        <w:pStyle w:val="Normal"/>
        <w:rPr/>
      </w:pPr>
      <w:r>
        <w:rPr/>
        <w:t>　　课外阅读是自由的阅读，从严格意义上说应该是一种独立的学习形式。但茫茫书海，学生怎么读才最有实效？尤其是低年级的学生，教师要不断探索生动有趣的教学形式，精心地指导学生进行课外阅读，才能激活学生的“阅读期待”。</w:t>
      </w:r>
      <w:r>
        <w:rPr>
          <w:rFonts w:eastAsia="Times New Roman"/>
        </w:rPr>
        <w:t xml:space="preserve"> </w:t>
      </w:r>
    </w:p>
    <w:p>
      <w:pPr>
        <w:pStyle w:val="Normal"/>
        <w:rPr/>
      </w:pPr>
      <w:r>
        <w:rPr/>
        <w:t>　　教师要选择故事的高潮或其它适当的时候突然停止，让学生想象故事的发展，或在讲较长的故事时，到精彩处突然停下来，让学生课后自己去阅读，过几天再继续讲述或由读过故事的孩子续讲。另外，教师要根据不同的课外读物的特点选择合适的方法向学生推荐阅读，引起学生的阅读兴趣。故事情节生动有趣的作品，可以选择其中最精彩的情节讲给学生听；语言优美、适合积累的文章，可范读或朗诵其中的片断；而对于一些知识类的文章或书籍，则可以通过作品中学生感兴趣而又不太了解的知识的介绍让学生产生想读书的迫切心情。一位老师在推荐著名作家张天翼的经典童话《大林和小林》时，选择书中最精华部分和学生一起走进文本，运用“卖关子”策略，不断设置悬念，一个悬念被聪明的孩子解除后，又自然引向另一个悬念，环环相扣。孩子们的胃口吊得足足的，兴趣激发得浓浓的，大有一读为快之势头。这样充分激发孩子们阅读的欲望。</w:t>
      </w:r>
      <w:r>
        <w:rPr>
          <w:rFonts w:eastAsia="Times New Roman"/>
        </w:rPr>
        <w:t xml:space="preserve"> </w:t>
      </w:r>
    </w:p>
    <w:p>
      <w:pPr>
        <w:pStyle w:val="Normal"/>
        <w:rPr/>
      </w:pPr>
      <w:r>
        <w:rPr/>
        <w:t>　　四、提高课外阅读的实效性</w:t>
      </w:r>
      <w:r>
        <w:rPr>
          <w:rFonts w:eastAsia="Times New Roman"/>
        </w:rPr>
        <w:t xml:space="preserve"> </w:t>
      </w:r>
    </w:p>
    <w:p>
      <w:pPr>
        <w:pStyle w:val="Normal"/>
        <w:rPr/>
      </w:pPr>
      <w:r>
        <w:rPr/>
        <w:t>　　乌申斯基说过：“人的好行为习惯就像是在银行里存了一大笔钱，你可以随时提取它的利息，享用一生。”而林语堂先生在谈读书时说，“一个人读书必须出其自然，才能应受读书的乐趣”。这里的“自然”应该就是喜爱读书的习惯。因此，从孩子入学开始，教师就应培养孩子喜欢读课外书的习惯。而习惯的培养，要从阅读学生喜爱的童书的习惯开始。</w:t>
      </w:r>
      <w:r>
        <w:rPr>
          <w:rFonts w:eastAsia="Times New Roman"/>
        </w:rPr>
        <w:t xml:space="preserve"> </w:t>
      </w:r>
    </w:p>
    <w:p>
      <w:pPr>
        <w:pStyle w:val="Normal"/>
        <w:rPr/>
      </w:pPr>
      <w:r>
        <w:rPr/>
        <w:t>　　课外阅读是学生自主的、有选择的获取大量信息的学习活动，近似于生活中的自然阅读。在未经引导的情况下，很多刚入学的孩子只喜爱诸如《奥特曼》、《红猫蓝兔七侠传》等卡通图书。他们看书都是有什么看什么，很少有目的地选择书目，因此不能盲目让他们读书。指导他们选择合适的书，极其重要。一般来说，低年级学生以拼音读物为主。教师要帮助学生选择内容健康、符合儿童年龄特点、类型多样的读物，包括古诗、儿歌、童话、寓言、小说、历史故事、科普知识等都应涉及。</w:t>
      </w:r>
      <w:r>
        <w:rPr>
          <w:rFonts w:eastAsia="Times New Roman"/>
        </w:rPr>
        <w:t xml:space="preserve"> </w:t>
      </w:r>
    </w:p>
    <w:p>
      <w:pPr>
        <w:pStyle w:val="Normal"/>
        <w:rPr/>
      </w:pPr>
      <w:r>
        <w:rPr/>
        <w:t>　　总之，我们希望“让世界上每一个角落的每一个人都能读到书”。让书籍走进每一个孩子的生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4:00Z</dcterms:created>
  <dc:creator>微软中国</dc:creator>
  <dc:description/>
  <cp:keywords/>
  <dc:language>en-US</dc:language>
  <cp:lastModifiedBy>微软中国</cp:lastModifiedBy>
  <dcterms:modified xsi:type="dcterms:W3CDTF">2014-08-29T05:24:00Z</dcterms:modified>
  <cp:revision>1</cp:revision>
  <dc:subject/>
  <dc:title>如何培养小学生课外阅读兴趣</dc:title>
</cp:coreProperties>
</file>