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化学教学中科学素养的培养</w:t>
      </w:r>
    </w:p>
    <w:p>
      <w:pPr>
        <w:pStyle w:val="Normal"/>
        <w:rPr/>
      </w:pPr>
      <w:r>
        <w:rPr/>
      </w:r>
    </w:p>
    <w:p>
      <w:pPr>
        <w:pStyle w:val="Normal"/>
        <w:rPr/>
      </w:pPr>
      <w:r>
        <w:rPr/>
        <w:t>贵州省水城县滥坝镇尖山中学</w:t>
      </w:r>
      <w:r>
        <w:rPr>
          <w:rFonts w:eastAsia="Times New Roman"/>
        </w:rPr>
        <w:t xml:space="preserve"> </w:t>
      </w:r>
      <w:r>
        <w:rPr/>
        <w:t>张新春</w:t>
      </w:r>
    </w:p>
    <w:p>
      <w:pPr>
        <w:pStyle w:val="Normal"/>
        <w:rPr/>
      </w:pPr>
      <w:r>
        <w:rPr/>
      </w:r>
    </w:p>
    <w:p>
      <w:pPr>
        <w:pStyle w:val="Normal"/>
        <w:rPr/>
      </w:pPr>
      <w:r>
        <w:rPr/>
        <w:t>　　【摘　要】</w:t>
      </w:r>
      <w:r>
        <w:rPr>
          <w:rFonts w:eastAsia="Times New Roman"/>
        </w:rPr>
        <w:t xml:space="preserve"> </w:t>
      </w:r>
      <w:r>
        <w:rPr/>
        <w:t>随着素质教育的不断深化，科学素养的培养越来越受到广泛的关注。如何在实施化学教育的过程中，提高学生的科学认知水平，强化他们的操作技能，优化学生的思维品质？这是一个值得深思的话题。为此，我们将在深入探究的基础上，与大家一同作进一步的探讨，希望能抛砖引玉，从而更好的优化素质教育的实施策略，全面达成初中化学教学的课程目标。</w:t>
      </w:r>
    </w:p>
    <w:p>
      <w:pPr>
        <w:pStyle w:val="Normal"/>
        <w:rPr/>
      </w:pPr>
      <w:r>
        <w:rPr/>
        <w:t>　　【关键词】</w:t>
      </w:r>
      <w:r>
        <w:rPr>
          <w:rFonts w:eastAsia="Times New Roman"/>
        </w:rPr>
        <w:t xml:space="preserve"> </w:t>
      </w:r>
      <w:r>
        <w:rPr/>
        <w:t>化学教育；科学素养、操作技能；创新能力；思维品质</w:t>
      </w:r>
    </w:p>
    <w:p>
      <w:pPr>
        <w:pStyle w:val="Normal"/>
        <w:rPr/>
      </w:pPr>
      <w:r>
        <w:rPr/>
      </w:r>
    </w:p>
    <w:p>
      <w:pPr>
        <w:pStyle w:val="Normal"/>
        <w:rPr/>
      </w:pPr>
      <w:r>
        <w:rPr/>
        <w:t>　　从心理学的角度讲，素质是以人的先天禀赋为基础，在环境和教育的影响下，形成并发展起来的内在的、相对稳定的生理、心理及文化的整体质量水平。它包括思想素质、科学文化素质、身体素质和劳动技能素质。化学科学素养是科学文化素质构成因素之一。学生的化学科学素养包括学生的化学科学的知识水平、操作技能、思维品质等几个方面。在初中化学义务教育中，教师应注意从这几个方面着手，培养和全面提高学生的化学科学素养。</w:t>
      </w:r>
    </w:p>
    <w:p>
      <w:pPr>
        <w:pStyle w:val="Normal"/>
        <w:rPr/>
      </w:pPr>
      <w:r>
        <w:rPr/>
        <w:t>　　一、紧扣课程目标，掌握化学基础知识</w:t>
      </w:r>
    </w:p>
    <w:p>
      <w:pPr>
        <w:pStyle w:val="Normal"/>
        <w:rPr/>
      </w:pPr>
      <w:r>
        <w:rPr/>
        <w:t>　　九年义务教育初中化学教学大纲，对初中化学教学的知识板块分别提出了不同层次的教学要求，以确保学生在毕业时达到素质教育所要求的知识水平。对化学基本概念和原理、元素化合物这两大知识内容，按照学生的认知水平以及教学要求，分为介绍、了解、理解、掌握四个不同层次。</w:t>
      </w:r>
    </w:p>
    <w:p>
      <w:pPr>
        <w:pStyle w:val="Normal"/>
        <w:rPr/>
      </w:pPr>
      <w:r>
        <w:rPr/>
        <w:t>　　对化学基本计算教学要求的层次是掌握。要求学生熟练掌握有关化学式、化学方程。对化学实验的教学要求分为练习初步学会两个层次。在教学中，教师应按要求认真做好每个演示实验。对于学生实验，要积极创造条件，力争使每个学生都有动手做的机会。</w:t>
      </w:r>
    </w:p>
    <w:p>
      <w:pPr>
        <w:pStyle w:val="Normal"/>
        <w:rPr/>
      </w:pPr>
      <w:r>
        <w:rPr/>
        <w:t>　　教材在编排上遵循大纲规定“初级中学的化学教学是化学教育的启蒙阶段”的原则，适当降低了理论要求和精简了一些次要概念，为了配合素质教育，培养学生面向未来的适应力，增加了一些金属、有机物（包括高分子化合物）以及保护生态环境，“温室效应”。硬水，氢能源、水和人类的关系、金属和人体的关系、化肥、农药等内容，体现了化学与生活，化学习社会，化学与生产。科技的紧密联系，为学生达到相关的化学科学知识水平创造了条件。</w:t>
      </w:r>
    </w:p>
    <w:p>
      <w:pPr>
        <w:pStyle w:val="Normal"/>
        <w:rPr/>
      </w:pPr>
      <w:r>
        <w:rPr/>
        <w:t>　　二、构建操作平台，培养化学实验技能</w:t>
      </w:r>
    </w:p>
    <w:p>
      <w:pPr>
        <w:pStyle w:val="Normal"/>
        <w:rPr/>
      </w:pPr>
      <w:r>
        <w:rPr/>
        <w:t>　　化学实验技能力，是指学生运用所学的学科知识。来解决相关的实际问题的能力，表现出的心理与个性特征。它包括对物质形态与变化的观察和感知；化学知识的记忆和想象；对微观世界和化学现象的理解。概括的能力，对于处在化学教育启蒙阶段的初中学生，应从观察能力、实验能力、思维能力、自学能力等方面，培养和提高他们的化学科学能力。</w:t>
      </w:r>
    </w:p>
    <w:p>
      <w:pPr>
        <w:pStyle w:val="Normal"/>
        <w:rPr/>
      </w:pPr>
      <w:r>
        <w:rPr/>
        <w:t>　　观察能力是化学实验技能的基本能力。通过有目的、有计划的教学指导而逐步形成的基本能力。是观察、思维、创造的重要组成部分，也是化学学科智力发展的基础。化学是一门以实验为基础的学科，观察和实验是化学最基本的研究方法。通过能动的、客观的、定性、定量的综合观察，从实验的宏观现象人手，揭示和认识微观变化的本质。教师除应做好每一演示实验外，还应在课堂教学、课外活动中，激发学生的观察兴趣，教会他们如何观察。通过学生动手动脑，由表及里，去粗取精，去伪存真的观察和思考，不断提高他们的观察能力。</w:t>
      </w:r>
    </w:p>
    <w:p>
      <w:pPr>
        <w:pStyle w:val="Normal"/>
        <w:rPr/>
      </w:pPr>
      <w:r>
        <w:rPr/>
        <w:t>　　教师可从以下几方面培养学生的实验能力：一是能正确操作实验仪器和设备；二是明确实验目的，了解实验原理；三是掌握实验方法，对实验现象进行准确的观察和记录；四是对实验结果进行分析处理。导出结论，写出实验报告。教师应积极创设实验条件，鼓励和指导学生做一些家庭小实验，填写好实验报告，避免只注重理论学习，不重视实验教学的弊端，充分发挥学生的独立性和创造性，培养他们动手、动脑能力，以及实事求是的科学态度。</w:t>
      </w:r>
    </w:p>
    <w:p>
      <w:pPr>
        <w:pStyle w:val="Normal"/>
        <w:rPr/>
      </w:pPr>
      <w:r>
        <w:rPr/>
        <w:t>　　三、遵循学科特点，强化环境科学意识</w:t>
      </w:r>
    </w:p>
    <w:p>
      <w:pPr>
        <w:pStyle w:val="Normal"/>
        <w:rPr/>
      </w:pPr>
      <w:r>
        <w:rPr/>
        <w:t>　　初中化学启蒙教育阶段，应结合教学内容、化学史教学，对学生进行坚忍不拔的精神。实事求是的态度、严肃认真的作风等方面的教育。通过多种方法与途径培养学生的科学思维、研究方法和严谨求实的治学精神，使学生认识到一切科学知识都来源于实践，同时又反过来指导实践。遵循由实践到认识再回到生活的探究规律。</w:t>
      </w:r>
    </w:p>
    <w:p>
      <w:pPr>
        <w:pStyle w:val="Normal"/>
        <w:rPr/>
      </w:pPr>
      <w:r>
        <w:rPr/>
        <w:t>　　新教材结合教学内容，注意对学生进行爱国主义教育，如教材中介绍了祖国在化学科技方面取得的卓越成就，以增强学生的民族自豪感和自信心。密切结合能源、材料、资源等教学内容，进行国情教育，使学生树立起为建设祖国而努力学习的使命感，培养他们具有良好的情感意识。</w:t>
      </w:r>
    </w:p>
    <w:p>
      <w:pPr>
        <w:pStyle w:val="Normal"/>
        <w:rPr/>
      </w:pPr>
      <w:r>
        <w:rPr/>
        <w:t>　　环境保护意识水平，人类赖以生存的水圈、大气圈、生物圈、岩石圈的物质在不断运动变化，并按一定程序循环着，组成了环境物质的平衡体系。而人类在生产、生活中产生的污染却破坏着人类赖以生存的环境，新教材的有关章节注意结合教学内容。对学生进行防止污染、保护环境的教育，教师应通过“我们只有一个地球”的教育，让学生认识到环境保护的紧迫性别重要性。使学生认小养成爱护环境，保护环境的良好意识和习惯。前不久日本发生的核电站的爆炸，造成周边国家的环境核污染，就是一个有力的例证。</w:t>
      </w:r>
    </w:p>
    <w:p>
      <w:pPr>
        <w:pStyle w:val="Normal"/>
        <w:rPr/>
      </w:pPr>
      <w:r>
        <w:rPr/>
        <w:t>　　四、激发学生兴趣，激活学生创新思维</w:t>
      </w:r>
    </w:p>
    <w:p>
      <w:pPr>
        <w:pStyle w:val="Normal"/>
        <w:rPr/>
      </w:pPr>
      <w:r>
        <w:rPr/>
        <w:t>　　化学学习兴趣，是指学生对化学力求认识、趋近的一种心理倾向兴趣是学生学习的主要动力，学习兴趣使学生始终对学习保持良好的心理状态，并在其中得到乐趣和满足化学教学中丰富裳采的实验为培养学生的学习兴趣创造了得天独厚的教学情境，此外，使学生明确学习目的，采取有效的教学方法教师渊博的知识等，都是激发和培养学生学习兴趣的有效因素</w:t>
      </w:r>
    </w:p>
    <w:p>
      <w:pPr>
        <w:pStyle w:val="Normal"/>
        <w:rPr/>
      </w:pPr>
      <w:r>
        <w:rPr/>
        <w:t>　　情感是人们在认识客观世界时所表现出的不同的心理反应和态度，学生在学习过程中的愉快、热情的良好情感，可使学生产生积极向上的心理状态。悲伤，灰心、冷漠、烦躁等不良情感可给学生的学习带来消极的影响，因此，在教学中对差生的关爱、信任和尊重，教师高尚的人格，以及生动有趣、形式多样的教学方法，都是培养学生良好情感的重要因素。</w:t>
      </w:r>
    </w:p>
    <w:p>
      <w:pPr>
        <w:pStyle w:val="Normal"/>
        <w:rPr/>
      </w:pPr>
      <w:r>
        <w:rPr/>
        <w:t>　　化学学科的实验等，有的需要上百次的试验来验证，这就需要学生具有足够的意志力。学生在学习中会遇到不少困难与挫折，如实验的现象及原理难以理解等，如果没有坚强的学习意志，是难以长期坚持学习并取得优秀成绩的。在化学教学中，教师应通过多种方法和途径培养和锻炼学生的意志。</w:t>
      </w:r>
    </w:p>
    <w:p>
      <w:pPr>
        <w:pStyle w:val="Normal"/>
        <w:rPr/>
      </w:pPr>
      <w:r>
        <w:rPr/>
        <w:t>　　在教学中，教师要处理好知识、技能和能力的关系。知识和技能是学生形成能力的基础，而能力是学生掌握知识和技能的必要条件，是促进他们提高学习水平的重要因素。学生掌握知识、技能和形成能力，是一个循序渐进、由低级向高级发展的过程。教师要根据化学学科的特点，结合学生的实际，有目的、有计划地组织学生的学习活动，采取多种方式激励他们学习的主动性和积极性，培养和发展他们的观察能力、实验能力、思维能力和自学能力等。从而达到全面提高初中学生的科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4:00Z</dcterms:created>
  <dc:creator>微软中国</dc:creator>
  <dc:description/>
  <cp:keywords/>
  <dc:language>en-US</dc:language>
  <cp:lastModifiedBy>微软中国</cp:lastModifiedBy>
  <dcterms:modified xsi:type="dcterms:W3CDTF">2014-08-29T05:24:00Z</dcterms:modified>
  <cp:revision>1</cp:revision>
  <dc:subject/>
  <dc:title>浅议初中化学教学中科学素养的培养</dc:title>
</cp:coreProperties>
</file>