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中学生在数学教学中学会“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十中学</w:t>
      </w:r>
      <w:r>
        <w:rPr>
          <w:rFonts w:eastAsia="Times New Roman"/>
        </w:rPr>
        <w:t xml:space="preserve"> </w:t>
      </w:r>
      <w:r>
        <w:rPr/>
        <w:t>徐晓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中提出问题及解决问题的能力的培养，便是对学生的数学能力的综合培养。李政道博士说：学习是从“发问”开始的，没有自己的问题，就永远没有创造。问题意识、问题能力可以说是创造性、创造能力的基础。提问是创造性思维的诱因和动力。陶行知先生言简意赅地说：创造始于问题，有了问题才会思考，有了思考，才有解决问题的方法，才有找到独立思路的可能。</w:t>
      </w:r>
    </w:p>
    <w:p>
      <w:pPr>
        <w:pStyle w:val="Normal"/>
        <w:rPr/>
      </w:pPr>
      <w:r>
        <w:rPr/>
        <w:t>　　一、如何培养学生的提问能力</w:t>
      </w:r>
    </w:p>
    <w:p>
      <w:pPr>
        <w:pStyle w:val="Normal"/>
        <w:rPr/>
      </w:pPr>
      <w:r>
        <w:rPr/>
        <w:t>　　学生提出问题，它反映了学生对教材的认识程度。学生提出问题的过程既是学生发现问题、解决问题的过程，也是教师了解学生认知水平的良好契机。</w:t>
      </w:r>
    </w:p>
    <w:p>
      <w:pPr>
        <w:pStyle w:val="Normal"/>
        <w:rPr/>
      </w:pPr>
      <w:r>
        <w:rPr/>
        <w:t>　　（一）多问</w:t>
      </w:r>
    </w:p>
    <w:p>
      <w:pPr>
        <w:pStyle w:val="Normal"/>
        <w:rPr/>
      </w:pPr>
      <w:r>
        <w:rPr/>
        <w:t>　　在课堂上，教师应鼓励学生大胆质疑，并积极支持他们用自己的思考方法去理解，或是重新认识问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鼓励学生“敢问”。</w:t>
      </w:r>
    </w:p>
    <w:p>
      <w:pPr>
        <w:pStyle w:val="Normal"/>
        <w:rPr/>
      </w:pPr>
      <w:r>
        <w:rPr/>
        <w:t>　　“敢问”是一种良好的心理行为。学生在提问时往往会想：“我的问题行吗？”“我的问题是否太浅，同学们会笑话我吗？”等顾虑。这时，教师就应及时鼓励学生，创造一种气氛让学生敢于提问，也可把自己的不理解、新建议提出来，有时这些问题可能是许多同学的疑问。</w:t>
      </w:r>
    </w:p>
    <w:p>
      <w:pPr>
        <w:pStyle w:val="Normal"/>
        <w:rPr/>
      </w:pPr>
      <w:r>
        <w:rPr/>
        <w:t>　　创设适宜的课堂气氛。教师对学生的提问要表示注意的态度，要以和悦的态度去倾听，有时一个赞赏目光、手势都会给学生极大的信心。</w:t>
      </w:r>
    </w:p>
    <w:p>
      <w:pPr>
        <w:pStyle w:val="Normal"/>
        <w:rPr/>
      </w:pPr>
      <w:r>
        <w:rPr/>
        <w:t>　　善待学生“插嘴”，善待学生超范围提问，及时表扬鼓励。教师的表扬肯定能激发学生积极向上的情绪，对于抓不住要点问题的学生，不嘲笑、讽刺，而应耐心引导，耐心解释，让学生懂得最可怕的是不提问题；对提出好问题的学生，应鼓励其进一步的探索，大胆创新。</w:t>
      </w:r>
    </w:p>
    <w:p>
      <w:pPr>
        <w:pStyle w:val="Normal"/>
        <w:rPr/>
      </w:pPr>
      <w:r>
        <w:rPr/>
        <w:t>　　适当地启发引导。让学生提问之前，教师的讲解、引导要富有启发性，能激起学生的思考，激发学生的求知欲，引起学生的探索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激发学生“多问”。</w:t>
      </w:r>
    </w:p>
    <w:p>
      <w:pPr>
        <w:pStyle w:val="Normal"/>
        <w:rPr/>
      </w:pPr>
      <w:r>
        <w:rPr/>
        <w:t>　　数学教学，是让学生学会从具体到抽象，从特殊到一般的思考方法，是诱导学生步入学习的过程。教师可以从正面、反面等引导学生提出疑问，让学生经过注意、困惑、思考、提问、释疑等心理阶段，激发学生“多问”。</w:t>
      </w:r>
    </w:p>
    <w:p>
      <w:pPr>
        <w:pStyle w:val="Normal"/>
        <w:rPr/>
      </w:pPr>
      <w:r>
        <w:rPr/>
        <w:t>　　要创设一定的情境。使学生带着那些位于知与不知，理解与不理解的问题来课堂。例如，在学习公理“两点之间线段最短”时，可创设这样的问题情境：从上海到广州，乘火车，路程约为</w:t>
      </w:r>
      <w:r>
        <w:rPr/>
        <w:t>1811</w:t>
      </w:r>
      <w:r>
        <w:rPr/>
        <w:t>公里，坐轮船，航程约为</w:t>
      </w:r>
      <w:r>
        <w:rPr/>
        <w:t>1690</w:t>
      </w:r>
      <w:r>
        <w:rPr/>
        <w:t>公里，乘飞机，只有约</w:t>
      </w:r>
      <w:r>
        <w:rPr/>
        <w:t>1200</w:t>
      </w:r>
      <w:r>
        <w:rPr/>
        <w:t>公里，要求学生仔细阅读，并询问：“对于这三种行程，你们能发现并提出什么问题吗？”诱导学生提出：“为什么三种行程各不相同呢？飞机的行程为什么最短呢？”接下来，一步步地引导学生将问题抽象概括出几何图形，进一步发现并得出公理内容，进一步启发学生：能不能在现实世界中找出应用这个公理的实例？</w:t>
      </w:r>
    </w:p>
    <w:p>
      <w:pPr>
        <w:pStyle w:val="Normal"/>
        <w:rPr/>
      </w:pPr>
      <w:r>
        <w:rPr/>
        <w:t>　　要设置适当的难度，但必须在学生的“最近发展区”内，让学生有一种“跳一跳摘得到”的乐趣。学生的问题有时抓不住要领，教师要在关键时扶一把，尽可能让学生多问。</w:t>
      </w:r>
    </w:p>
    <w:p>
      <w:pPr>
        <w:pStyle w:val="Normal"/>
        <w:rPr/>
      </w:pPr>
      <w:r>
        <w:rPr/>
        <w:t>　　（二）从模仿、回答教师问题中学会提问。</w:t>
      </w:r>
    </w:p>
    <w:p>
      <w:pPr>
        <w:pStyle w:val="Normal"/>
        <w:rPr/>
      </w:pPr>
      <w:r>
        <w:rPr/>
        <w:t>　　教师提问，通常设计：“为什么？”、“你是怎样想的？”、“为什么要这样做？”、“你的理由是什么？”“你还有别的办法吗？”（求异思维）“你有更快捷的方法吗？”（联想、发散、创造）“你自己认为哪些正确，哪些有问题？”（自我调节，自我纠正）“与上一题比较，有什么相同之处？有什么不同之处？”（对比与联系）学生在回答教师问题的过程中，对教师提问的模式、方法也有所了解。教师可引导学生逐步模仿从而掌握。</w:t>
      </w:r>
    </w:p>
    <w:p>
      <w:pPr>
        <w:pStyle w:val="Normal"/>
        <w:rPr/>
      </w:pPr>
      <w:r>
        <w:rPr/>
        <w:t>　　（三）培养好奇心，使学生在探索中产生问题。</w:t>
      </w:r>
    </w:p>
    <w:p>
      <w:pPr>
        <w:pStyle w:val="Normal"/>
        <w:rPr/>
      </w:pPr>
      <w:r>
        <w:rPr/>
        <w:t>　　好奇心是创新的动力。强烈的好奇心会使人对外部的事物产生敏感性，追根寻源的欲望。对学生来说，从小就要培养他们的好奇心，引导他们平时认真观察事物，并做到边观察边动脑筋的良好习惯。</w:t>
      </w:r>
    </w:p>
    <w:p>
      <w:pPr>
        <w:pStyle w:val="Normal"/>
        <w:rPr/>
      </w:pPr>
      <w:r>
        <w:rPr/>
        <w:t>　　（四）给学生提供提问的时间和空间。</w:t>
      </w:r>
    </w:p>
    <w:p>
      <w:pPr>
        <w:pStyle w:val="Normal"/>
        <w:rPr/>
      </w:pPr>
      <w:r>
        <w:rPr/>
        <w:t>　　提出问题首先得发现问题，而发现问题就需要时间和空间，去观察，去思考。所以，在教学中必须给学生创造观察的场地和思考的时间，让学生有机会去发现问题，提出问题。我们要尽可能多的给学生留一点思考的时间，给学生多一点表现自己的机会，多一点体验成功的愉悦，让学生自始自终地参与到知识形成的全过程来，使学生真正的成为数学学习的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五）培养“怀疑”，使学生有自己的创见。</w:t>
      </w:r>
    </w:p>
    <w:p>
      <w:pPr>
        <w:pStyle w:val="Normal"/>
        <w:rPr/>
      </w:pPr>
      <w:r>
        <w:rPr/>
        <w:t>　　创新来源于“怀疑”。学起于思，思起于疑。学生的积极思维往往是从疑问、怀疑开始的。心理学研究表明：疑，最容易引起思维的不断深入。在课堂教学中，教师要热情地鼓励学生积极思考，大胆“怀疑”，要鼓励学生不惟书，不惟师，敢于怀疑、反驳、否定别人的理论，这样往往会导致新问题的发现与突破。</w:t>
      </w:r>
    </w:p>
    <w:p>
      <w:pPr>
        <w:pStyle w:val="Normal"/>
        <w:rPr/>
      </w:pPr>
      <w:r>
        <w:rPr/>
        <w:t>　　（六）教给学生质疑方法，使学生的“问题”有质量。</w:t>
      </w:r>
    </w:p>
    <w:p>
      <w:pPr>
        <w:pStyle w:val="Normal"/>
        <w:rPr/>
      </w:pPr>
      <w:r>
        <w:rPr/>
        <w:t>　　疑问是发现之母，但许多学生不知该从何处下手提出问题。教师要发挥主导作用，适时点拨诱导，教给学生提问的方法，实现从“扶到放”的飞跃，逐渐使学生提出的问题有较高质量。从结论入手。这在数学中经常会运用到；引导学生自己研究教材，针对课本提出问题；引导学生自己研究习题，针对习题提出问题，从方法上另辟蹊径；从矛盾处入手，多想为什么会这样；引导学生从实际生活中提出问题。</w:t>
      </w:r>
    </w:p>
    <w:p>
      <w:pPr>
        <w:pStyle w:val="Normal"/>
        <w:rPr/>
      </w:pPr>
      <w:r>
        <w:rPr/>
        <w:t>　　发现并解决日常生活中的数学问题，是良好数学素养之一。因此应引导和鼓励学生利用课余时间，用数学的眼光去观察发生在身边的现象，然后概括成数学问题。如储蓄利率、降价销售问题等。</w:t>
      </w:r>
    </w:p>
    <w:p>
      <w:pPr>
        <w:pStyle w:val="Normal"/>
        <w:rPr/>
      </w:pPr>
      <w:r>
        <w:rPr/>
        <w:t>　　二、如何解答学生的提问</w:t>
      </w:r>
    </w:p>
    <w:p>
      <w:pPr>
        <w:pStyle w:val="Normal"/>
        <w:rPr/>
      </w:pPr>
      <w:r>
        <w:rPr/>
        <w:t>　　教师解答得当与否不仅直接影响着教师的威信、教学的信度，而且直接影响着学生学习的积极性、提问的积极性。教师要认真对答学生的提问，乐于解答。在解答时，应以最佳方式来使学生满足，使其听懂，印象深刻。在教学过程中常用的解答方法有：</w:t>
      </w:r>
    </w:p>
    <w:p>
      <w:pPr>
        <w:pStyle w:val="Normal"/>
        <w:rPr/>
      </w:pPr>
      <w:r>
        <w:rPr/>
        <w:t>　　教师讲授法：有的问题可能是大部分同学的问题，教师可在全班讲授。</w:t>
      </w:r>
    </w:p>
    <w:p>
      <w:pPr>
        <w:pStyle w:val="Normal"/>
        <w:rPr/>
      </w:pPr>
      <w:r>
        <w:rPr/>
        <w:t>　　同学代答法：某些问题对部分同学是问题，对另一部分同学可能不是问题，可由同学们内部自己解决，直接或间接请个别同学代为回答。</w:t>
      </w:r>
    </w:p>
    <w:p>
      <w:pPr>
        <w:pStyle w:val="Normal"/>
        <w:rPr/>
      </w:pPr>
      <w:r>
        <w:rPr/>
        <w:t>　　反问法：当学生提问时，不提示或稍为提示，马上直接反问学生。这种方法针对的内容一般是那些判断分析，具有推测性的问题。</w:t>
      </w:r>
    </w:p>
    <w:p>
      <w:pPr>
        <w:pStyle w:val="Normal"/>
        <w:rPr/>
      </w:pPr>
      <w:r>
        <w:rPr/>
        <w:t>　　启示法：即对学生提出的问题，教师按照思维方式，逐步诱导，慢慢地将学生的思路引导至正确方式方法上来，最终由学生自己总结出正确结论。</w:t>
      </w:r>
    </w:p>
    <w:p>
      <w:pPr>
        <w:pStyle w:val="Normal"/>
        <w:rPr/>
      </w:pPr>
      <w:r>
        <w:rPr/>
        <w:t>　　讨论法：对那些存在争议、当前还没有定论的问题，教师可以组织学生进行集体讨论，教师犹如“助产婆”边主持边引导，最终得出结论。</w:t>
      </w:r>
    </w:p>
    <w:p>
      <w:pPr>
        <w:pStyle w:val="Normal"/>
        <w:rPr/>
      </w:pPr>
      <w:r>
        <w:rPr/>
        <w:t>　　诚然，学生在学习过程中，存在向教师提问的可能性是多种多样的，有的对教学内容确实不懂就问，有的对其它领域内容出于好奇心而问，也有的想为难教师而问，等等。因此，教师要根据不同情况，具体问题具体分析，结合当时环境和具体的学生，选择恰当的方法来帮助学生解答。</w:t>
      </w:r>
    </w:p>
    <w:p>
      <w:pPr>
        <w:pStyle w:val="Normal"/>
        <w:rPr/>
      </w:pPr>
      <w:r>
        <w:rPr/>
        <w:t>　　让学生多问、善问，增强学生问题意识和问题能力，关键在于教师的启发、引导、培养和不断训练。放手让学生自己提问题比通过被动的回答问题，更能催发学生创造力的萌芽。只有让学生做提问的主人，学生参与学习的兴趣才会更浓厚，学习责任感也才会更强，思维潜能才能更加得以释放。</w:t>
      </w:r>
    </w:p>
    <w:p>
      <w:pPr>
        <w:pStyle w:val="Normal"/>
        <w:rPr/>
      </w:pPr>
      <w:r>
        <w:rPr/>
        <w:t>　　总之在教育的不同阶段、不同场合由于不同的需要可以设计出许多类型的问题，而课堂提问的价值就来源于问题本身。因此，教师应以极大的热情认真钻研教材，把问题提到新知识的交接处，使所提问题有助于引导学生理解知识的本质。课堂提问的发问形式要有新鲜感、幽默感，要做到“于不疑处生疑”、“问人之未问”这样就很有震撼人心的力量。课堂提问的发问时机要恰倒好处，问在学生“应发而未发”之前，“似懂而非懂”之处，问在学生“无疑与有疑”之间，这是一种艺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微软中国</dc:creator>
  <dc:description/>
  <cp:keywords/>
  <dc:language>en-US</dc:language>
  <cp:lastModifiedBy>微软中国</cp:lastModifiedBy>
  <dcterms:modified xsi:type="dcterms:W3CDTF">2014-08-29T05:24:00Z</dcterms:modified>
  <cp:revision>1</cp:revision>
  <dc:subject/>
  <dc:title>让中学生在数学教学中学会“问”</dc:title>
</cp:coreProperties>
</file>