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信息技术教学方法初探</w:t>
      </w:r>
    </w:p>
    <w:p>
      <w:pPr>
        <w:pStyle w:val="Normal"/>
        <w:rPr/>
      </w:pPr>
      <w:r>
        <w:rPr/>
      </w:r>
    </w:p>
    <w:p>
      <w:pPr>
        <w:pStyle w:val="Normal"/>
        <w:rPr/>
      </w:pPr>
      <w:r>
        <w:rPr/>
        <w:t>陕西省蒲城县桥山中学</w:t>
      </w:r>
      <w:r>
        <w:rPr>
          <w:rFonts w:eastAsia="Times New Roman"/>
        </w:rPr>
        <w:t xml:space="preserve"> </w:t>
      </w:r>
      <w:r>
        <w:rPr/>
        <w:t>陈新科</w:t>
      </w:r>
    </w:p>
    <w:p>
      <w:pPr>
        <w:pStyle w:val="Normal"/>
        <w:rPr/>
      </w:pPr>
      <w:r>
        <w:rPr/>
      </w:r>
    </w:p>
    <w:p>
      <w:pPr>
        <w:pStyle w:val="Normal"/>
        <w:rPr/>
      </w:pPr>
      <w:r>
        <w:rPr>
          <w:rFonts w:eastAsia="Times New Roman"/>
        </w:rPr>
        <w:t xml:space="preserve">  </w:t>
      </w:r>
      <w:r>
        <w:rPr/>
        <w:t>笔者刚从事信息技术教学三年，时间很短，但也取得了一些经验，作为课堂的组织者和实施者，教师的教学方法往往直接响学生的学习方法，学生学习方法的创新首先是教师的教学方法要创新，从而产生一个良好的导向作用。</w:t>
      </w:r>
    </w:p>
    <w:p>
      <w:pPr>
        <w:pStyle w:val="Normal"/>
        <w:rPr/>
      </w:pPr>
      <w:r>
        <w:rPr>
          <w:rFonts w:eastAsia="Times New Roman"/>
        </w:rPr>
        <w:t xml:space="preserve">  </w:t>
      </w:r>
      <w:r>
        <w:rPr>
          <w:rFonts w:cs="宋体;SimSun" w:ascii="宋体;SimSun" w:hAnsi="宋体;SimSun"/>
        </w:rPr>
        <w:t>“</w:t>
      </w:r>
      <w:r>
        <w:rPr/>
        <w:t>教无定法，但教定要有法”。这是各科教学必须遵守的一个通用原则。在我们学校，信息技术作为一门开设时间不长的学科，随着计算机硬件和软件的不断发展和计算机教学的不断深入，其教学从不规范到基本规范，教学方法从无到有，教学模式从借用其它学科的教学模式逐渐过渡到具有信息技术学科特色的教学模式。我在信息技术教学实践中，以有利于学生学习及发展为原则，积极探索初中信息技术教学方法，根据对平时教学的总结，归纳出初中信息技术教学法有：讲授教学法、示范教学法、同步教学法、探索教学法、任务式教学法等。</w:t>
      </w:r>
      <w:r>
        <w:rPr>
          <w:rFonts w:eastAsia="Times New Roman"/>
        </w:rPr>
        <w:t xml:space="preserve"> </w:t>
      </w:r>
    </w:p>
    <w:p>
      <w:pPr>
        <w:pStyle w:val="Normal"/>
        <w:rPr/>
      </w:pPr>
      <w:r>
        <w:rPr>
          <w:rFonts w:eastAsia="Times New Roman"/>
        </w:rPr>
        <w:t xml:space="preserve">  </w:t>
      </w:r>
      <w:r>
        <w:rPr/>
        <w:t>一、讲授教学，巩固信息技术常识性的知识</w:t>
      </w:r>
    </w:p>
    <w:p>
      <w:pPr>
        <w:pStyle w:val="Normal"/>
        <w:rPr/>
      </w:pPr>
      <w:r>
        <w:rPr>
          <w:rFonts w:eastAsia="Times New Roman"/>
        </w:rPr>
        <w:t xml:space="preserve">  </w:t>
      </w:r>
      <w:r>
        <w:rPr/>
        <w:t>讲授教学法就是教师对知识进行系统地讲解。它作为一种最常用、最古老的教学方法，同样适合新兴的信息技术学科，这种教学方法主要运用于信息技术常识性的知识教学。如教学计算机的发展史、计算机的组成、计算机的日常维护和病毒预防以及计算机的用途等。这种教学方法也同样适用于计算机操作性知识的原理讲解和操作步骤的讲解，如讲画图中的复制粘帖，先用讲授法讲复制粘帖的在画图中的实际意义，然后再讲复制粘帖的操作步骤。此种教学方式在初一段的教学中我深有体会，初一的新生刚刚入学，学习方式上还处于对教师新教法的适应接受的过渡阶段，小学年段接受的是老师传统的讲授教学法，这样传统学习方法对这个年段的学生十分有利。</w:t>
      </w:r>
    </w:p>
    <w:p>
      <w:pPr>
        <w:pStyle w:val="Normal"/>
        <w:rPr/>
      </w:pPr>
      <w:r>
        <w:rPr>
          <w:rFonts w:eastAsia="Times New Roman"/>
        </w:rPr>
        <w:t xml:space="preserve">  </w:t>
      </w:r>
      <w:r>
        <w:rPr/>
        <w:t>二、示范教学，适用于操作性较强的学科教学</w:t>
      </w:r>
    </w:p>
    <w:p>
      <w:pPr>
        <w:pStyle w:val="Normal"/>
        <w:rPr/>
      </w:pPr>
      <w:r>
        <w:rPr>
          <w:rFonts w:eastAsia="Times New Roman"/>
        </w:rPr>
        <w:t xml:space="preserve">  </w:t>
      </w:r>
      <w:r>
        <w:rPr/>
        <w:t>示范教学法就是教师操作，学生从教师的示范性操作中学习操作的步骤和方法。这种教学方法主要用于操作性较强的学科教学，如自然实验、科技制作、运动技巧等。这种教学方法在信息技术学科教学中是一种重要而非常有效的教学方法。其应用主要有两方面：一方面是指操作姿势的示范，如：操作计算机的坐姿、操作键盘的指法、操作鼠标的指法；另一面方面是指计算机软件的使用方法和操作步骤的示范。如：讲</w:t>
      </w:r>
      <w:r>
        <w:rPr/>
        <w:t>Windows</w:t>
      </w:r>
      <w:r>
        <w:rPr/>
        <w:t>操作基础时，讲文件夹的创建，其操作步骤为：</w:t>
      </w:r>
      <w:r>
        <w:rPr/>
        <w:t>1.</w:t>
      </w:r>
      <w:r>
        <w:rPr/>
        <w:t>进入到指定位置；</w:t>
      </w:r>
      <w:r>
        <w:rPr/>
        <w:t>2.</w:t>
      </w:r>
      <w:r>
        <w:rPr/>
        <w:t>文件—新建—文件夹；</w:t>
      </w:r>
      <w:r>
        <w:rPr/>
        <w:t>3.</w:t>
      </w:r>
      <w:r>
        <w:rPr/>
        <w:t>转换输入法；</w:t>
      </w:r>
      <w:r>
        <w:rPr/>
        <w:t>4.</w:t>
      </w:r>
      <w:r>
        <w:rPr/>
        <w:t>把鼠标移到新建文件夹，点右键，选重命名；</w:t>
      </w:r>
      <w:r>
        <w:rPr/>
        <w:t>5.</w:t>
      </w:r>
      <w:r>
        <w:rPr/>
        <w:t>输入文件夹的名（下转第</w:t>
      </w:r>
      <w:r>
        <w:rPr/>
        <w:t>77</w:t>
      </w:r>
      <w:r>
        <w:rPr/>
        <w:t>页）（上接第</w:t>
      </w:r>
      <w:r>
        <w:rPr/>
        <w:t>76</w:t>
      </w:r>
      <w:r>
        <w:rPr/>
        <w:t>页）字；</w:t>
      </w:r>
      <w:r>
        <w:rPr/>
        <w:t>6.</w:t>
      </w:r>
      <w:r>
        <w:rPr/>
        <w:t>确定。教师可以借助计算机投影仪或网络教学系统进行一步一步地演示。这种教学法能够很直观地让学生从教师的示范操作中学到操作方法，从而完成学习任务。在信息技术的教学中很适用这种教学方法，我们学校配有语音室、多媒体教室，使用上存在着优良的条件，学生对新生事物也比较感兴趣，加上初中生的模仿性又很强，示范教学的成果也很明显。</w:t>
      </w:r>
    </w:p>
    <w:p>
      <w:pPr>
        <w:pStyle w:val="Normal"/>
        <w:rPr/>
      </w:pPr>
      <w:r>
        <w:rPr>
          <w:rFonts w:eastAsia="Times New Roman"/>
        </w:rPr>
        <w:t xml:space="preserve">  </w:t>
      </w:r>
      <w:r>
        <w:rPr/>
        <w:t>三、同步教学，同样适用于操作性较强的学科教学</w:t>
      </w:r>
    </w:p>
    <w:p>
      <w:pPr>
        <w:pStyle w:val="Normal"/>
        <w:rPr/>
      </w:pPr>
      <w:r>
        <w:rPr>
          <w:rFonts w:eastAsia="Times New Roman"/>
        </w:rPr>
        <w:t xml:space="preserve">  </w:t>
      </w:r>
      <w:r>
        <w:rPr/>
        <w:t>同步教学法就是学生与老师同步进行操作（或在教师指导下，学生同步进行操作），学生在操作掌握所学知识和操作内容。这种教学方法也主要用于操作性较强的学科教学，如自然实验、科技制作等。而这种教学方法在信息技术学科的教学中有着更重要的作用和新的含义。此教学法有两种应用模式。</w:t>
      </w:r>
    </w:p>
    <w:p>
      <w:pPr>
        <w:pStyle w:val="Normal"/>
        <w:rPr/>
      </w:pPr>
      <w:r>
        <w:rPr>
          <w:rFonts w:eastAsia="Times New Roman"/>
        </w:rPr>
        <w:t xml:space="preserve">  </w:t>
      </w:r>
      <w:r>
        <w:rPr/>
        <w:t>第一种教学模式为：教师在教师机上操作（边操作边讲解），通过计算机投影仪展示给学生看，学生则跟着教师的操作和讲解一步一步地操作，直到完成整个操作过程，这种教学模式在信息技术教学中应用很广，对于操作性较强的信息技术学科，针对某个具体的软件中的某一项具体的功能，有时单给学生讲，面对不断变化的界面，教师讲解难，学生听得湖涂。如果采用同步教学法，教师讲解一步，操作一步，学生跟着操作一步，教师讲解轻松，学生一听就能明白。如讲文件的保存，这是讲</w:t>
      </w:r>
      <w:r>
        <w:rPr/>
        <w:t>Windows</w:t>
      </w:r>
      <w:r>
        <w:rPr/>
        <w:t>基础操中的重点兼难点之一，教师在讲这个内容时，让学生同教师一起操作，边操作边向学生讲解保存位置、文件名、文件类型等在保存中最为关键的地方，如果带着学生反复操作，还可轻松地向学生讲清楚保存与另存为的区别与联系。这种教学模式必须要求计算机教室装有计算机投影仪，这对我们条件优越的学校来说，采用这种教学模式进行教学效果非常好。</w:t>
      </w:r>
      <w:r>
        <w:rPr>
          <w:rFonts w:eastAsia="Times New Roman"/>
        </w:rPr>
        <w:t xml:space="preserve"> </w:t>
      </w:r>
    </w:p>
    <w:p>
      <w:pPr>
        <w:pStyle w:val="Normal"/>
        <w:rPr/>
      </w:pPr>
      <w:r>
        <w:rPr>
          <w:rFonts w:eastAsia="Times New Roman"/>
        </w:rPr>
        <w:t xml:space="preserve">  </w:t>
      </w:r>
      <w:r>
        <w:rPr/>
        <w:t>另一种教学模式为：教师看着学生的操作进行指导，学生在教师的指导和讲解下同时进行同样的操作，一步一步直到完成整个操作过程。这种教学模式适用于更为广泛的学校，因为应用这种教学模式进行信息技术教学，教师不需要教师机和计算机投影仪（这套设备目前只有极少数的学校拥有）。应用这种教学模式进行教学，在教学方法上与第一种模式基本一样，只是教师在教学中要控制好课堂纪律，找好在操作完成某一项具体操作任务和进程中的每一步操作的关键地方，在讲解时，除了讲解具体功能及作用外，由于学生没有直观的视觉参照，还要强调每一步操作鼠标所指向和点击的具体位置，为了让每一位学生都能完成操作教师要找好参照物或说清楚具体方位，也可让相邻同学互相帮助找。用这种教学模式，教师一定要控制好操作进度，决不能出现一些同学操作在前，一些同学操作在后，这样是无法进行教学的，所以要充分搞好组织教学，提倡互助互学，发扬传（一个同学会了立刻传授给旁边的同学）、帮（对于极个别操作有困难的学生，旁边的同学要进行帮助）、带（教师要有意识地培养一些优生，让他们带动周围一片）。这样，其教学效果与第一种教学模式完全一样，还会营造一种良好的学习氛围。否则应用这种教学方法（下转第</w:t>
      </w:r>
      <w:r>
        <w:rPr/>
        <w:t>80</w:t>
      </w:r>
      <w:r>
        <w:rPr/>
        <w:t>页）（上接第</w:t>
      </w:r>
      <w:r>
        <w:rPr/>
        <w:t>81</w:t>
      </w:r>
      <w:r>
        <w:rPr/>
        <w:t>页）进行教学不但不会有效果，而且会使课堂很乱，教师上课很吃力。</w:t>
      </w:r>
      <w:r>
        <w:rPr>
          <w:rFonts w:eastAsia="Times New Roman"/>
        </w:rPr>
        <w:t xml:space="preserve"> </w:t>
      </w:r>
    </w:p>
    <w:p>
      <w:pPr>
        <w:pStyle w:val="Normal"/>
        <w:rPr/>
      </w:pPr>
      <w:r>
        <w:rPr>
          <w:rFonts w:eastAsia="Times New Roman"/>
        </w:rPr>
        <w:t xml:space="preserve">  </w:t>
      </w:r>
      <w:r>
        <w:rPr/>
        <w:t>四、探索式教学，培养学生的探索能力和自学能力</w:t>
      </w:r>
    </w:p>
    <w:p>
      <w:pPr>
        <w:pStyle w:val="Normal"/>
        <w:rPr/>
      </w:pPr>
      <w:r>
        <w:rPr>
          <w:rFonts w:eastAsia="Times New Roman"/>
        </w:rPr>
        <w:t xml:space="preserve">  </w:t>
      </w:r>
      <w:r>
        <w:rPr/>
        <w:t>探索式教学法就是针对某一特殊的教学内容，教师先进行简单提示或不作讲解，只是给学生一个任务，让其自己完成，让学生在完成任务的过程中探索知识，完成学生任务。应用这种教学方法，学生在探索过程中，教师应扮演好引路人和鼓手两个角色，多鼓励学生去探索和发现解决问题的方法，多去给学生创造一些让学生去探索和发现解决问题的条件，多去帮助和开导后进生的思路。使探索过程顺利地进行下去。如在进行用自选图形画图的教学时，上课时就告诉学生自选图形在什么地方：插入—图片—自选图形，然后就给出一幅用自选图形画的图（见下图）让学生去用自选图形把它画出来。画这幅图主要目的是让学生自己去探索</w:t>
      </w:r>
      <w:r>
        <w:rPr/>
        <w:t>1.</w:t>
      </w:r>
      <w:r>
        <w:rPr/>
        <w:t>怎样用自选图形画出图形来；</w:t>
      </w:r>
      <w:r>
        <w:rPr/>
        <w:t>2.</w:t>
      </w:r>
      <w:r>
        <w:rPr/>
        <w:t>改变自选图形的大小；</w:t>
      </w:r>
      <w:r>
        <w:rPr/>
        <w:t>3.</w:t>
      </w:r>
      <w:r>
        <w:rPr/>
        <w:t>移动自选图形的位置；</w:t>
      </w:r>
      <w:r>
        <w:rPr/>
        <w:t>4.</w:t>
      </w:r>
      <w:r>
        <w:rPr/>
        <w:t>给自选图形填色；</w:t>
      </w:r>
      <w:r>
        <w:rPr/>
        <w:t>5.</w:t>
      </w:r>
      <w:r>
        <w:rPr/>
        <w:t>在自选图形上写字；</w:t>
      </w:r>
      <w:r>
        <w:rPr/>
        <w:t>6.</w:t>
      </w:r>
      <w:r>
        <w:rPr/>
        <w:t>改变自选图形的形式和方向。</w:t>
      </w:r>
    </w:p>
    <w:p>
      <w:pPr>
        <w:pStyle w:val="Normal"/>
        <w:rPr/>
      </w:pPr>
      <w:r>
        <w:rPr>
          <w:rFonts w:eastAsia="Times New Roman"/>
        </w:rPr>
        <w:t xml:space="preserve">  </w:t>
      </w:r>
      <w:r>
        <w:rPr/>
        <w:t>采有探索式进行教学，多用于趣味性强，既有一定的难度，而难度又不是很大的教学内容。当然在教学时所用的时间较多，但能培养学生的探索能力和自学能力，使学生主动求知，活跃课堂，增强学生间的相互学习和相互帮助，有利于学生智力的开发，是一种值得研究和推广的教学方法。</w:t>
      </w:r>
      <w:r>
        <w:rPr>
          <w:rFonts w:eastAsia="Times New Roman"/>
        </w:rPr>
        <w:t xml:space="preserve"> </w:t>
      </w:r>
    </w:p>
    <w:p>
      <w:pPr>
        <w:pStyle w:val="Normal"/>
        <w:rPr/>
      </w:pPr>
      <w:r>
        <w:rPr>
          <w:rFonts w:eastAsia="Times New Roman"/>
        </w:rPr>
        <w:t xml:space="preserve">  </w:t>
      </w:r>
      <w:r>
        <w:rPr/>
        <w:t>五、任务式教学，教学成败的关键</w:t>
      </w:r>
    </w:p>
    <w:p>
      <w:pPr>
        <w:pStyle w:val="Normal"/>
        <w:rPr/>
      </w:pPr>
      <w:r>
        <w:rPr>
          <w:rFonts w:eastAsia="Times New Roman"/>
        </w:rPr>
        <w:t xml:space="preserve">  </w:t>
      </w:r>
      <w:r>
        <w:rPr/>
        <w:t>任务式教学法就是教师根据教学内容进度，结合学生学习实际情况，给每节课制定出切合实际的任务，让学生通过学习和努力在本堂课里完成教师预定的任务，任务式教学法是一种信息技术学科性比较强的一种教学方法。此教学法多用于信息技术操作方面的内容的教学，其核心在于任务的确定，任务定得太多太难，学生无法完成，任务定得太少或太易，则造成时间浪费，它是教学成败的关键。</w:t>
      </w:r>
      <w:r>
        <w:rPr>
          <w:rFonts w:eastAsia="Times New Roman"/>
        </w:rPr>
        <w:t xml:space="preserve"> </w:t>
      </w:r>
    </w:p>
    <w:p>
      <w:pPr>
        <w:pStyle w:val="Normal"/>
        <w:rPr/>
      </w:pPr>
      <w:r>
        <w:rPr>
          <w:rFonts w:eastAsia="Times New Roman"/>
        </w:rPr>
        <w:t xml:space="preserve">  </w:t>
      </w:r>
      <w:r>
        <w:rPr/>
        <w:t>任务式教学针对不同的教学内容其任务的含义和完成方式不完成一样。任务在含义上有以下几种：一种是操作数量上的任务，如学生学习汉字输入后，教师要学生完成一段文字的输入；一种是操作速度上的任务，如学生学习指法时，完成了所有字母键的学生，教师要求学生输入速度应达到多少以上；一种是操作质量上的任务，如学生学会画图后，教师要求学生画一幅完整的画，要求主题鲜明，色彩协调，充分使用画图技巧。完成任务的方式主要有：一种是全体同学都按同样的要求完成任务。这主要是指教师在讲信息技术的一些基础操作时，要求所有学生都必须掌握的内容，如：窗口的使用，创建文件夹，保存和打开文件等；另一种是根据学生的能力，分别完成难易程度不一样的任务，如学生学完指法后，优生要求达到正确率</w:t>
      </w:r>
      <w:r>
        <w:rPr/>
        <w:t>100</w:t>
      </w:r>
      <w:r>
        <w:rPr/>
        <w:t>％，速度</w:t>
      </w:r>
      <w:r>
        <w:rPr/>
        <w:t>80</w:t>
      </w:r>
      <w:r>
        <w:rPr/>
        <w:t>以上，中等生要求达到正确率</w:t>
      </w:r>
      <w:r>
        <w:rPr/>
        <w:t>100</w:t>
      </w:r>
      <w:r>
        <w:rPr/>
        <w:t>％，速度</w:t>
      </w:r>
      <w:r>
        <w:rPr/>
        <w:t>50</w:t>
      </w:r>
      <w:r>
        <w:rPr/>
        <w:t>以上，而差生要求达到正确率</w:t>
      </w:r>
      <w:r>
        <w:rPr/>
        <w:t>100</w:t>
      </w:r>
      <w:r>
        <w:rPr/>
        <w:t>％，速度</w:t>
      </w:r>
      <w:r>
        <w:rPr/>
        <w:t>20</w:t>
      </w:r>
      <w:r>
        <w:rPr/>
        <w:t>以上，以上是我在任教半年归纳的五种教学方法，各种教学方法之间并非独立应用于课堂教学中，而是根据教学内容，在同一堂课中不同教学阶段选用合适的教学方法进行教学，这样才能收到更好的教学效果。才能最大限度地发挥学生的潜能，调动学生的学习积极性，使每一位学生收到最好的学习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4:00Z</dcterms:created>
  <dc:creator>微软中国</dc:creator>
  <dc:description/>
  <cp:keywords/>
  <dc:language>en-US</dc:language>
  <cp:lastModifiedBy>微软中国</cp:lastModifiedBy>
  <dcterms:modified xsi:type="dcterms:W3CDTF">2014-08-29T05:25:00Z</dcterms:modified>
  <cp:revision>1</cp:revision>
  <dc:subject/>
  <dc:title>中学信息技术教学方法初探</dc:title>
</cp:coreProperties>
</file>